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бюджетное общеобразовательное учреждение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Средняя общеобразовательная школа № 47" г. Чебоксары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0"/>
        <w:gridCol w:w="888"/>
        <w:gridCol w:w="1050"/>
      </w:tblGrid>
      <w:tr>
        <w:trPr/>
        <w:tc>
          <w:tcPr>
            <w:tcW w:w="1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92020</wp:posOffset>
                      </wp:positionH>
                      <wp:positionV relativeFrom="paragraph">
                        <wp:posOffset>279400</wp:posOffset>
                      </wp:positionV>
                      <wp:extent cx="8111490" cy="1320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  <w:gridCol w:w="3128"/>
                                    <w:gridCol w:w="3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смотрено на заседании МО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чителей эстетического цикла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уководитель МО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токол № 1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 27.08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tcBorders/>
                                      </w:tcPr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рдон Л.Г.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/>
                                      </w:tcPr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казом МБОУ «СОШ №47»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. Чебоксары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 ______ 2020 _________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 Кириллова Р.И.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8.7pt;height:103.95pt;mso-wrap-distance-left:9pt;mso-wrap-distance-right:9pt;mso-wrap-distance-top:0pt;mso-wrap-distance-bottom:0pt;margin-top:22pt;mso-position-vertical-relative:text;margin-left:17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3128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мотрено на заседании МО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ей эстетического цикла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7.08.202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дон Л.Г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ом МБОУ «СОШ №47»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Чебоксары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______ 2020 _________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 Кириллова Р.И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технологии, изобразительного искусства и музы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– 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Т.Я. Самылкина,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ы 2020 год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тема ШМО:     «Сопровождение  обучающихся  в образовательном процессе на уроках: «Изобразительное искусство», «Технология» и «Музыка», ведется второй год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 «Организация пространства сопровождения в образовательном процессе»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:  развитие творческих способностей и воображения обучающихся на уроках изобразительного искусства, технологии, музыки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воение технологий сопровождения детей в образовательном процессе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ация сопровождения одаренных детей и детей, мотивированных на качественное образование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сопровождения детей с низкой мотивацией образования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провождение семей, нуждающихся в помощ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МО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методической деятельности за 2019 – 2020 учебный год и планирование на 2020– 2021 уч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осещения  мероприятий, открытых уроков, мастер-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аправлений деятельности педагогов (тема самообразования педагог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педагогов с целью оказания методической помощ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инок в методической литературе в целях совершенствования педагогической деятельности, ресурсы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и внедрение изменения во ФГОС начального,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тематической папки «Школьное методическое объединение учителей музыки, технологии, изобразительного искусства».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я методической деятельности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 в процессе учеб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ы методической работы по повышению профессионального мастерства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, круглые столы, индивидуальные консультации, подготовка вопросов в соответствии с планом Ш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я учителей МО на научно - практических семинарах, педагогических 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педагогов на курс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ули  методической деятельности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и ознакомление с новинками методической литературы и научными изданиям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ю и распространению передового педагогического опыт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целевых взаимных посещений и открытых уроко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четы учителей по теме само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бор темы самообразовани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темы учитель учитывает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школы и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69"/>
        <w:gridCol w:w="5709"/>
        <w:gridCol w:w="531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од ведется рабо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  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на уроках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 уроках технологии как средство формирования УУД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дров Андрей Герольдови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на уроках технологии посредством творческой и практической деятельност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лкина Тамара Яковл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итель ИЗО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менение новых педагогически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я творчески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и учащихся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й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музы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зыкальной культуры школьников . Создание условий для развития и формирования творческого потенциала учащихс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ение педагогического опыта работы на школьном, муниципальном уровнях </w:t>
      </w:r>
    </w:p>
    <w:p>
      <w:pPr>
        <w:pStyle w:val="Style1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ления педагогов на заседаниях ШМО:</w:t>
      </w:r>
    </w:p>
    <w:p>
      <w:pPr>
        <w:pStyle w:val="Style10"/>
        <w:spacing w:lineRule="auto" w:line="276"/>
        <w:ind w:left="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"Совершенствование профессионализма педагогов на уроках музыки, технологии, изобразительного искусства"(сентябрь 2020 г.)</w:t>
      </w:r>
    </w:p>
    <w:p>
      <w:pPr>
        <w:pStyle w:val="Style10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 семин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рганизация проектно-исследовательской деятельности  как средство развития познавательной активности» (ноябрь 2020 г.). </w:t>
      </w:r>
    </w:p>
    <w:p>
      <w:pPr>
        <w:pStyle w:val="Style10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рофессий инженерно-технической направленности, робототехники - веление времени" ( январь 2021 г.</w:t>
      </w:r>
    </w:p>
    <w:p>
      <w:pPr>
        <w:pStyle w:val="Style10"/>
        <w:spacing w:lineRule="auto" w:line="276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й семин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Образование сегодня-эффективность, доступность, качество».</w:t>
      </w:r>
    </w:p>
    <w:p>
      <w:pPr>
        <w:pStyle w:val="Style10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е взаимодействие педагогов с использованием сети Интернет, развитие форм дистанционного взаимодействия. (март 2021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ая деятельность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МО (ответственный: руководитель ШМО), (срок: 1 раз в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953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е ШМО № 1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анирование и организация методической работы учителей музыки, ИЗО, технологии на 2020- 2021 уч.г.".</w:t>
            </w:r>
          </w:p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2019-2020 учебный 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работы ШМО на 2020-2021 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рабочих про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одаренными детьми - подготовка к олимпиаде по ИЗО, му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количества  проведения творческих  и тематических выставок на «Школьном вернисаже «Палитра талан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слабоуспевающих обучающихся в классах и изучение возможных причин неуспеваемости - сентябрь;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фференцирование домашних заданий с учетом возможностей и способностей ребёнка - в течение года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спеваемости и работы со слабоуспевающими учащимися на МО - в течение года;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педагогов по вопросам корректировк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;</w:t>
              </w:r>
            </w:hyperlink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ота с одаренными детьми: подготовка  к предметным олимпиадам, к конкурсам, участие во внеклассных мероприятиях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Заседание ШМО № 2 по теме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Причины и факторы, вызывающие затруд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учебной деятельност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спеваемости по предметам за 1 четверть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ешения предыдущего заседания.</w:t>
            </w:r>
          </w:p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затруднений у низко-мотивированных детей в процессе обучения.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Согласование графика открытых уроков и внеклассных мероприятий в рамках подготовки  к предметной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полнении материалов школьного  сайта с целью информационной и методической поддержки педагогов;  методическая помощь и индивидуальные консультации по вопросам преподавания предметов, организации внеурочной и внеклассной деятельности.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ШМО № 3 по те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суговое  времяпровождение -  как фактор повышения мотивации к развитию общей культуры лич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успеваемости по предметам за 2 четверть и 1 полугоди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а подготовки обучающихся к проектно-исследовательской деятельности через систему дополнительных занятий (кружки, элективные кур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)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ая подготовка к проведению предметной недели, школьной олимпиады по изобразительному искусству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суждение тем  для участия в НПК " Я намечаю путь к открытию...  « Я- исследователь»"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зор методических новинок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низко-мотивированными 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ривлечению их к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чно - исследовательск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в общешкольных мероприятиях; обзор методической литературы, обмен информацией. 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Заседание ШМО № 4 по тем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новационная деятельность учителя – ресурс развития профессионализм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й предыдущего засе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влечение обучающихся к участию в конкурсах различного уров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Обмен опытом по самообразованию учителей ведущих предметы ИЗО, музыка, технология в муниципа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№ 5 по теме: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стигнутых результатов работы ШМО и определение перспектив дальнейшей рабо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членов ШМО по работе с одаренными детьми.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1-2022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 одарёнными детьми на 2020-2021 учебный год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на уроках ИЗО, технологии, музыки дифференциации на основе индивидуальных особенностей детей;</w:t>
        <w:br/>
        <w:t>2.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<w:br/>
        <w:t>3. Организация разнообразной внеурочной деятельности и консультационных занятий по предмет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 одарённых детей качественно высокого уровня проектно- исследовательских навыков; теоретических знаний и практических ум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tbl>
      <w:tblPr>
        <w:tblW w:w="15451" w:type="dxa"/>
        <w:jc w:val="left"/>
        <w:tblInd w:w="-5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709"/>
        <w:gridCol w:w="5811"/>
        <w:gridCol w:w="1985"/>
        <w:gridCol w:w="142"/>
        <w:gridCol w:w="3402"/>
        <w:gridCol w:w="2551"/>
      </w:tblGrid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руководитель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 Разработка индивидуальных маршрутов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учителя ШМО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ПК " Я - исследователь"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354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нсультационна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ектно - исследовательской деятельности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спубликанских, региональных, всероссийских очно-заочных конкурсах, олимпиадах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;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 работы по предмету «Технология» (мальчики) 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андрова Андрея Герольдович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5-х классов</w:t>
            </w:r>
          </w:p>
        </w:tc>
        <w:tc>
          <w:tcPr>
            <w:tcW w:w="212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мальчики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среди 5-х классов (8 учащихся)</w:t>
            </w:r>
          </w:p>
        </w:tc>
        <w:tc>
          <w:tcPr>
            <w:tcW w:w="212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работа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мальчики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среди 5-8 классов  приуроченное к 23 февраля </w:t>
            </w:r>
          </w:p>
        </w:tc>
        <w:tc>
          <w:tcPr>
            <w:tcW w:w="212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34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мальчики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технологии среди 5-8 классов, </w:t>
            </w:r>
          </w:p>
        </w:tc>
        <w:tc>
          <w:tcPr>
            <w:tcW w:w="212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мальчики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Я – исследователь»</w:t>
            </w:r>
          </w:p>
        </w:tc>
        <w:tc>
          <w:tcPr>
            <w:tcW w:w="212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мальчики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среди 5-8 классов «Волшебный лобзик»</w:t>
            </w:r>
          </w:p>
        </w:tc>
        <w:tc>
          <w:tcPr>
            <w:tcW w:w="212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мальчики)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 работы по предмету «Изобразительное искусство» 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ылкиной Т.Я</w:t>
            </w:r>
          </w:p>
        </w:tc>
      </w:tr>
    </w:tbl>
    <w:p>
      <w:pPr>
        <w:pStyle w:val="Normal"/>
        <w:spacing w:before="0" w:after="0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118"/>
        <w:gridCol w:w="7"/>
        <w:gridCol w:w="2036"/>
        <w:gridCol w:w="70"/>
        <w:gridCol w:w="1902"/>
        <w:gridCol w:w="8"/>
        <w:gridCol w:w="370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правления и формы работы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МС школ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учебного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ст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ворческом конкурсе «Творческий Мир педагога»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очному конкурсу рисунков, им. Н.В.Аксенов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о ДПИ, от сообщества учителей ИЗО г. Чебоксар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новому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НПК по предмету «ИЗО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ИЗО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метной недели эстетического цикл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ИЗО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эстетического цикл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ИЗО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в конкурсе по ДПИ в сообществе учителей изобразительного искусства г. Чебоксар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творческих конкурсах по ИЗО и ДПИ по плану школ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ебный пери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ДП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учителя по предмету «Технология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йгетовой Н.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правления и формы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одаренных детей  к олимпиаде, к городским и региональным этапов конференция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вовать  в экспертной комиссии в  городском и региональном  этапах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WorldSkillsRussia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-мар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 выставку творческих работ учащихс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редметную недел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12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ить на республиканской конференции студентов и преподавателей и на  пленарном заседании научно-практической конференции студентов и преподавателей технолого-экономического факультет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семинар для учителей технологии города Чебоксары в преддверии нового года  «Новогодний бу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  в республиканском профессиональном  конкурсе «Фестиваль педагогических идей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2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школьный этап всероссийской олимпиады школьников по технолог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Bodytext11pt"/>
                <w:rFonts w:eastAsia="Courier New"/>
                <w:sz w:val="24"/>
                <w:szCs w:val="24"/>
              </w:rPr>
              <w:t>Участвовать в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dytext11pt"/>
                <w:rFonts w:eastAsia="Courier New"/>
                <w:sz w:val="24"/>
                <w:szCs w:val="24"/>
              </w:rPr>
              <w:t>экспертной  работе при проверке творческих проектов  в рамках городской олимпиады школь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>
          <w:trHeight w:val="5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Bodytext11pt"/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у этапу всероссийской олимпиады школьников по технолог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работы  учителя му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нтелеймонова Юрия Геннадьевич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азы одаренных детей (выявление слуха, музыкального интонирования);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ружковой работ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участию в концерте, посвященного Дню учителя;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 школьном мероприятии «Битва хоров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ен к осеннему празднику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в рамках недели Доб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участию в концер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 Дню матери «Дорогие сердцу слова»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новогодних песе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овогодних мероприятиях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е «Рождественские встречи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частие детей в конкурсе инсценированных песен ко Дню  Защитника Отечеств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омеров с детьми к праздничному концерту, посвященного 8 март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развитием эмоциональности, красоты жестов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учащихся  в концерте, посвящённого 8 март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региональном конкурсе музыкального творчества «Мир без границ»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кальных номеров с учащимися к часу, памяти, посвященного 9 ма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ен ВОВ на уроках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кальных номеров на «Последний звонок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едметной недели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метная неделя проводится в соответствии с планом работы школы с 19 февраля по 6 марта  2021 г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гармоничного мировоззрения учащихся. 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  внеклассных мероприятий;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обучающихся, которые обладают творческими способностями, стремятся к углубленному изучению определенной учебной   дисциплины или образовательной област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1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863"/>
        <w:gridCol w:w="1090"/>
        <w:gridCol w:w="4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да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развлека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редметной недели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- предметники, учителя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- предметники, учителя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н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- предметники, учителя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Я умею …!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- предметники, учителя ШМО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на школьном ТВ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- предметники, учителя ШМО</w:t>
            </w:r>
          </w:p>
        </w:tc>
      </w:tr>
    </w:tbl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: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дагогами ШМО системой сопровождения детей в преподавания предметов эстетического направления в соответствии с ФГОС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участие в интеллектуальных конкурсах, олимпиадах одарённых детей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мотивации к изучению предметов через вовлечение учащихся в различные виды урочной, внеурочной и внеклассной деятельности детей с низкой мотивацией образования;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.</w:t>
      </w:r>
    </w:p>
    <w:p>
      <w:pPr>
        <w:pStyle w:val="Style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 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Дополнение для работы: предложения от администрации: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sz w:val="24"/>
          <w:szCs w:val="24"/>
        </w:rPr>
        <w:t>Чётко  регламентировать количество выставок в течение учебного года на 1 этаже на школьном вернисаже «Палитра» посезонно и по тематике;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sz w:val="24"/>
          <w:szCs w:val="24"/>
        </w:rPr>
        <w:t>В начале учебного года в ШМО конкретизировать УМК, авторов учебников по предметам изобразительное искусство, музыка, технология.</w:t>
      </w:r>
    </w:p>
    <w:p>
      <w:pPr>
        <w:pStyle w:val="Style10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я к плану работы ШМО: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иложение 1: план работы </w:t>
      </w:r>
    </w:p>
    <w:sectPr>
      <w:type w:val="nextPage"/>
      <w:pgSz w:orient="landscape" w:w="16838" w:h="11906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libri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CordiaUPC10pt">
    <w:name w:val="Основной текст (5) + CordiaUPC;1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2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  <w:lang w:val="en-US" w:bidi="en-US"/>
    </w:rPr>
  </w:style>
  <w:style w:type="character" w:styleId="51">
    <w:name w:val="Заголовок 5 Знак"/>
    <w:qFormat/>
    <w:rPr>
      <w:rFonts w:cs="Calibri"/>
      <w:b/>
      <w:bCs/>
      <w:i/>
      <w:iCs/>
      <w:sz w:val="26"/>
      <w:szCs w:val="26"/>
      <w:lang w:val="en-US" w:bidi="en-US"/>
    </w:rPr>
  </w:style>
  <w:style w:type="character" w:styleId="61">
    <w:name w:val="Заголовок 6 Знак"/>
    <w:qFormat/>
    <w:rPr>
      <w:rFonts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Style7">
    <w:name w:val="Без интервала Знак"/>
    <w:qFormat/>
    <w:rPr>
      <w:rFonts w:eastAsia="Calibri"/>
      <w:sz w:val="22"/>
      <w:szCs w:val="22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300" w:after="540"/>
      <w:ind w:hanging="360"/>
      <w:jc w:val="both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sz w:val="27"/>
      <w:szCs w:val="27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420" w:after="420"/>
      <w:jc w:val="center"/>
    </w:pPr>
    <w:rPr>
      <w:rFonts w:ascii="Times New Roman" w:hAnsi="Times New Roman" w:cs="Times New Roman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66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bochie_programmi_po_matematike/" TargetMode="External"/><Relationship Id="rId3" Type="http://schemas.openxmlformats.org/officeDocument/2006/relationships/hyperlink" Target="http://pandia.ru/text/category/nauchno_issledovatelmzsk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5:00Z</dcterms:created>
  <dc:creator>Home</dc:creator>
  <dc:description/>
  <dc:language>en-US</dc:language>
  <cp:lastModifiedBy>Учитель</cp:lastModifiedBy>
  <cp:lastPrinted>2020-09-30T09:08:00Z</cp:lastPrinted>
  <dcterms:modified xsi:type="dcterms:W3CDTF">2020-09-30T09:45:00Z</dcterms:modified>
  <cp:revision>2</cp:revision>
  <dc:subject/>
  <dc:title/>
</cp:coreProperties>
</file>