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150" w:after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ЖАР В КВАРТИРЕ ИЛИ В ОФИСЕ</w:t>
      </w:r>
    </w:p>
    <w:p>
      <w:pPr>
        <w:pStyle w:val="Style14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280" w:after="280"/>
        <w:ind w:firstLine="301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      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Запах дыма</w:t>
      </w:r>
      <w:r>
        <w:rPr>
          <w:rFonts w:cs="Times New Roman" w:ascii="Times New Roman" w:hAnsi="Times New Roman"/>
          <w:sz w:val="34"/>
          <w:szCs w:val="34"/>
        </w:rPr>
        <w:t xml:space="preserve"> в квартире или офисе ни в коем случае не должен вызвать у вас панику. Быстро обойдите все помещения и найдите</w:t>
        <w:tab/>
        <w:t>источник</w:t>
        <w:tab/>
        <w:t xml:space="preserve"> дыма. </w:t>
        <w:br/>
        <w:t>       Каждый знает, что нельзя сушить одежду над газовой плитой, но хотя бы раз в жизни нарушает это правило. Однако, по сообщениям пожарных служб, часто именно кухня становится “искрой”, от которой разгорается пламя. Если у вас загорелась низко висящая над плитой одежда - немедленно выключите конфорку и залейте пламя водой. Затем бросьте дымящуюся вещь на пол и затопчите. Будет много дыма, поэтому откройте форточку</w:t>
        <w:tab/>
        <w:t xml:space="preserve"> и</w:t>
        <w:tab/>
        <w:t>проветрите</w:t>
        <w:tab/>
        <w:t xml:space="preserve">кухню. </w:t>
        <w:br/>
        <w:t>       Не менее часто пожар в квартире происходит из-за неисправной проводки утюга. Вы спокойно гладите белье, и вдруг на шнуре утюга видите пламя. Сразу отключите утюг от электрической сети. Затем любой тряпкой накройте пламя и погасите</w:t>
        <w:tab/>
        <w:t xml:space="preserve">его. </w:t>
        <w:br/>
        <w:t xml:space="preserve">      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Тлеющая проводка</w:t>
      </w:r>
      <w:r>
        <w:rPr>
          <w:rFonts w:cs="Times New Roman" w:ascii="Times New Roman" w:hAnsi="Times New Roman"/>
          <w:sz w:val="34"/>
          <w:szCs w:val="34"/>
        </w:rPr>
        <w:t xml:space="preserve"> обычно издает характерный запах расплавленной пластмассы. Поэтому если загорелась открытая проводка, немедленно отключите электричество в квартире. Часто бывает, что рубильник недоступен. Тогда закидайте провод землей из цветочных горшков. Не пытайтесь руками развести в стороны тлеющие провода и не используйте в качестве средства тушения</w:t>
        <w:tab/>
        <w:t>огня</w:t>
        <w:tab/>
        <w:t xml:space="preserve">воду! </w:t>
        <w:br/>
        <w:t>       В случае, если самостоятельно потушить огонь вы не можете, без промедления вызывайте пожарных. Сообщите им свой адрес, телефон, причину вызова. Напишите крупно на бумаге номер телефона пожарной службы и положите около аппарата, чтобы им</w:t>
        <w:tab/>
        <w:t>могли</w:t>
        <w:tab/>
        <w:t>воспользоваться</w:t>
        <w:tab/>
        <w:t xml:space="preserve">дети. </w:t>
        <w:br/>
        <w:t>       Во время пожара очень опасен едкий дым. Вы можете потерять сознание до того, как покинете помещение. Чтобы этого избежать, возьмите полотенце или любую хлопчатобумажную ткань, намочите и прикройте нос и рот. Так вы защитите свои дыхательные пути. Выбегая из горящей комнаты, пригибайтесь - весь дым скапливается наверху.</w:t>
      </w:r>
    </w:p>
    <w:p>
      <w:pPr>
        <w:pStyle w:val="Style14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280" w:after="280"/>
        <w:ind w:hanging="0"/>
        <w:contextualSpacing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</w:r>
    </w:p>
    <w:p>
      <w:pPr>
        <w:pStyle w:val="Style14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pacing w:before="280" w:after="280"/>
        <w:ind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>ПРИ ПОЖАРЕ ЗВОНИТЬ ПО ТЕЛЕФОНУ – «112» или «101»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jc w:val="center"/>
      <w:outlineLvl w:val="0"/>
    </w:pPr>
    <w:rPr>
      <w:color w:val="1A3F88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1:00Z</dcterms:created>
  <dc:creator>gochs1</dc:creator>
  <dc:description/>
  <dc:language>en-US</dc:language>
  <cp:lastModifiedBy>1</cp:lastModifiedBy>
  <dcterms:modified xsi:type="dcterms:W3CDTF">2020-09-29T15:11:00Z</dcterms:modified>
  <cp:revision>2</cp:revision>
  <dc:subject/>
  <dc:title>Пожар в квартире или офисе</dc:title>
</cp:coreProperties>
</file>