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8" w:before="0" w:after="3"/>
        <w:ind w:right="424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  <w:t>Аналитическая справка об итогах проведения школьного этапа Всероссийской олимпиады школьников 4-х классов в МБОУ «СОШ № 47» г. Чебоксары в 2021-2022 учебном году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ind w:left="10" w:right="7" w:hanging="10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Школьная олимпиада является первым этапом Всероссийской олимпиады школьников. Среди многочисленных приемов работы, ориентированных на интеллектуальное развитие школьников, особое место занимают предметные олимпиады.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сновными задачами школьного этапа ВсОШ являются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0"/>
        <w:ind w:left="0" w:firstLine="14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отивация школьников к изучению различных предметов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0"/>
        <w:ind w:left="0" w:firstLine="14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ценка знаний и умений школьников по предметам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0"/>
        <w:ind w:left="0" w:firstLine="14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ыявление способных, талантливых обучающихся по отдельным предметам, с целью участия в муниципальном этапе всероссийской олимпиады школьников и индивидуальной работы с одаренными обучающимис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0"/>
        <w:ind w:left="0" w:firstLine="14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ктивизация работы кружков и других форм внеклассной и внешкольной работы с обучающимися. </w:t>
      </w:r>
    </w:p>
    <w:p>
      <w:pPr>
        <w:pStyle w:val="Normal"/>
        <w:shd w:fill="FFFFFF" w:val="clear"/>
        <w:spacing w:lineRule="auto" w:line="276" w:before="0" w:after="0"/>
        <w:ind w:left="142" w:right="-1" w:firstLine="425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Итоги участия обучающихся 4-х классов в олимпиаде по русскому языку и математике.</w:t>
      </w:r>
    </w:p>
    <w:p>
      <w:pPr>
        <w:pStyle w:val="Normal"/>
        <w:shd w:fill="FFFFFF" w:val="clear"/>
        <w:spacing w:lineRule="auto" w:line="276" w:before="0" w:after="0"/>
        <w:ind w:left="142" w:right="-1" w:firstLine="4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актическое участие обучающихся 4-х классов в олимпиаде по русскому языку и математике – 131 обучающихся (в 2020-2021 учебном году – 87 обучающихся (127 чел. по математике (в прошлом году - 47), 41 чел. по русскому языку (в прошлом году - 40), что составляет 94% от общего количества обучающихся 4-х классов (в прошлом году – 40%).</w:t>
      </w:r>
    </w:p>
    <w:p>
      <w:pPr>
        <w:pStyle w:val="Normal"/>
        <w:shd w:fill="FFFFFF" w:val="clear"/>
        <w:spacing w:lineRule="auto" w:line="276" w:before="0" w:after="0"/>
        <w:ind w:left="142" w:right="-1" w:firstLine="4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ля участников по математике – 91,3% (в прошлом году – 40%), доля участников по русскому языку – 29% (в прошлом году – 33%).</w:t>
      </w:r>
    </w:p>
    <w:p>
      <w:pPr>
        <w:pStyle w:val="Normal"/>
        <w:shd w:fill="FFFFFF" w:val="clear"/>
        <w:spacing w:lineRule="auto" w:line="276" w:before="0" w:after="0"/>
        <w:ind w:left="142" w:right="-1" w:firstLine="4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личество победителей и призеров по математике – 29 учащихся (в прошлом году - 5), по русскому языку – 20 человек (в прошлом году - 6).</w:t>
      </w:r>
    </w:p>
    <w:p>
      <w:pPr>
        <w:pStyle w:val="Normal"/>
        <w:shd w:fill="FFFFFF" w:val="clear"/>
        <w:spacing w:lineRule="auto" w:line="276" w:before="0" w:after="0"/>
        <w:ind w:left="142" w:right="-1" w:firstLine="4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лимпиада по математике в 2021-2022 учебном году проводилась через платформу СИРИУС. По русскому языку – в традиционной форме.</w:t>
      </w:r>
    </w:p>
    <w:p>
      <w:pPr>
        <w:pStyle w:val="Normal"/>
        <w:shd w:fill="FFFFFF" w:val="clear"/>
        <w:spacing w:lineRule="auto" w:line="276" w:before="0" w:after="0"/>
        <w:ind w:left="142" w:right="-1" w:firstLine="4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ind w:right="-1"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Руководителю ШМО Григорьевой Э.Г.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вести анализ участия обучающихся и полученных результатов в школьном и муниципальном этапах ВсОШ по учебным предметам, рассмотреть на заседании ШМО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едусмотреть различные формы работы по повышению мотивации и результативности, учащихся в участии в различных этапах предметных олимпиад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должить формирование банка данных по материалам предметных олимпиад школьного и муниципального уровня 2021-2022 учебного года;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беспечить методическое сопровождение работы с одаренными детьми (повышение уровня профессионального мастерства педагогов, организация обмена опытом учителей, работающих с одаренными детьми). </w:t>
      </w:r>
    </w:p>
    <w:p>
      <w:pPr>
        <w:pStyle w:val="Normal"/>
        <w:spacing w:lineRule="auto" w:line="276" w:before="0" w:after="0"/>
        <w:ind w:left="703" w:hanging="1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Учителям начальных классов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 w:before="0" w:after="0"/>
        <w:ind w:left="0" w:hanging="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беспечить дифференцированный подход на уроках и внеурочных занятиях с одаренными детьми, выстраивание индивидуальной образовательной траектории для каждого обучающегося, проявляющего интерес к отдельным предметам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 w:before="0" w:after="0"/>
        <w:ind w:left="0" w:hanging="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 подготовке к различным этапам ВсОШ использовать возможности интернет- ресурсов, цифровых технологий и других доступных форм обучения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 w:before="0" w:after="0"/>
        <w:ind w:left="0" w:hanging="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беспечить системный и качественный уровень подготовки обучающихся к различным этапам ВсОШ, опережающее прохождение программного материала с использованием заданий повышенной сложности, развивающие творческие способности обучающихся, логическое мышление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 w:before="0" w:after="0"/>
        <w:ind w:left="0" w:hanging="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едусмотреть различные формы работы по повышению мотивации и результативности, учащихся в участии в различных этапах Всероссийской олимпиады, через урочную и внеурочную деятельность, самоподготовку обучающихся. </w:t>
      </w:r>
    </w:p>
    <w:p>
      <w:pPr>
        <w:pStyle w:val="Normal"/>
        <w:spacing w:lineRule="auto" w:line="276" w:before="0" w:after="0"/>
        <w:ind w:firstLine="567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Заместителю директора по УВР Дубовой Л.П. обеспечить контроль: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 w:before="0" w:after="0"/>
        <w:ind w:left="0" w:right="-1" w:hanging="1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 качественной, системной подготовкой обучающихся к участию в муниципальном этапе Всероссийской олимпиады школьников по предметам в 2022- 2023 учебном году; </w:t>
      </w:r>
    </w:p>
    <w:p>
      <w:pPr>
        <w:pStyle w:val="Normal"/>
        <w:spacing w:lineRule="auto" w:line="276" w:before="0" w:after="0"/>
        <w:ind w:right="-1" w:hanging="1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за отслеживанием результатов участия школьников в олимпиадах различного уровня. </w:t>
      </w:r>
    </w:p>
    <w:p>
      <w:pPr>
        <w:pStyle w:val="Normal"/>
        <w:spacing w:lineRule="auto" w:line="276" w:before="0" w:after="0"/>
        <w:ind w:left="693" w:right="1106" w:hanging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19.01.2022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 г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Зам. дир по УВР                                                                                           С.С. Тихонов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  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</w:r>
    </w:p>
    <w:p>
      <w:pPr>
        <w:pStyle w:val="Normal"/>
        <w:shd w:fill="FFFFFF" w:val="clear"/>
        <w:spacing w:lineRule="auto" w:line="276" w:before="0" w:after="0"/>
        <w:ind w:left="142" w:right="-1" w:firstLine="4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76" w:before="0" w:after="0"/>
        <w:ind w:left="142" w:right="-1" w:firstLine="4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76" w:before="0" w:after="0"/>
        <w:ind w:left="142" w:right="-1" w:firstLine="4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0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4:09:00Z</dcterms:created>
  <dc:creator>Учитель</dc:creator>
  <dc:description/>
  <dc:language>en-US</dc:language>
  <cp:lastModifiedBy>Татьяна</cp:lastModifiedBy>
  <dcterms:modified xsi:type="dcterms:W3CDTF">2022-02-04T14:09:00Z</dcterms:modified>
  <cp:revision>2</cp:revision>
  <dc:subject/>
  <dc:title/>
</cp:coreProperties>
</file>