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проведения школьного этапа Всероссийской олимпиады школьников в МБОУ «СОШ № 47» г. Чебоксары в 2021-2022 учебном год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ьные олимпиады являются одной из наиболее массовых форм внеурочной работы по учебным предметам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импиада, организованная в школе, является первым этапом всероссийской  олимпиады школьников, и её основными целями и задачами являютс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паганда научных знаний и развитие у обучающихся школы интереса к научной деятель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необходимых условий для выявления одаренных дет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ышение интереса обучающихся к углубленному изучению предметов гуманитарного, естественного, математического цикл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знакомление обучающихся с новейшими достижениями в той или иной области знан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у обучающихся логического мышления, повышение уровня учебной мотивац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явление и развитие у школьников творческих способностей и интереса к научно – исследовательской деятель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бор талантливых обучающихся в состав сборной команды для участия в муниципальном этапе Олимпиа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left="142" w:right="-1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фактов участия на школьном этапе ВсОШ в 2021-2022 учебном году – 2746 (в 2020-2021 учебном году – 1347).</w:t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го в олимпиаде по предметам приняли участие 984 школьников, что составляет (88,8% от общего числа обучающихся 4-11 классов). Необходимо отметить, что большинство некоторые обучающиеся принимали участие в нескольких олимпиадах.  </w:t>
      </w:r>
    </w:p>
    <w:p>
      <w:pPr>
        <w:pStyle w:val="Normal"/>
        <w:spacing w:lineRule="auto" w:line="276" w:before="0" w:after="0"/>
        <w:ind w:left="142" w:right="-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роверки олимпиадных работ в школе были созданы предметные комиссии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овые протоколы своевременно размещались на официальном сайте в разделе ВсОШ.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школы приняли участие в 19-ти предметах из возможных 24-х предметов, не представлены были участники по следующим предметам: Итальянский язык, Испанский язык, Китайский язык; ф</w:t>
      </w:r>
      <w:r>
        <w:rPr/>
        <w:t>ранцузский язык; МХК (Искусство); немецкий язык.</w:t>
      </w:r>
    </w:p>
    <w:tbl>
      <w:tblPr>
        <w:tblW w:w="11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26"/>
        <w:gridCol w:w="55"/>
        <w:gridCol w:w="1843"/>
        <w:gridCol w:w="1417"/>
        <w:gridCol w:w="2126"/>
        <w:gridCol w:w="2126"/>
        <w:gridCol w:w="2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фактов участия на школьном этапе ВсОШ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47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сделать вывод, что в 2021-2022 учебном году проявляется повышение числа фактов участия на школьном этапе Олимпиады. Это связано с участием обучающихся в ШЭ ВСОШ через платформу СИРИУС.</w:t>
      </w:r>
    </w:p>
    <w:p>
      <w:pPr>
        <w:pStyle w:val="Normal"/>
        <w:spacing w:lineRule="auto" w:line="276" w:before="0" w:after="0"/>
        <w:ind w:left="-15" w:right="-12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победителей и призеров школьного этапа ВсОШ за 4 года.</w:t>
      </w:r>
    </w:p>
    <w:p>
      <w:pPr>
        <w:pStyle w:val="Normal"/>
        <w:spacing w:lineRule="auto" w:line="276" w:before="0" w:after="0"/>
        <w:ind w:left="-15" w:right="-12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3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35"/>
        <w:gridCol w:w="1435"/>
        <w:gridCol w:w="1435"/>
        <w:gridCol w:w="1435"/>
        <w:gridCol w:w="1244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изовых мест на школьном этапе ВсО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2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</w:t>
            </w:r>
          </w:p>
        </w:tc>
      </w:tr>
    </w:tbl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ые таблицы свидетельствуют, что в текущем учебном году по сравнению с прошедшим учебным годом увеличилось количество победителей и призеров. </w:t>
      </w:r>
    </w:p>
    <w:p>
      <w:pPr>
        <w:pStyle w:val="Normal"/>
        <w:spacing w:lineRule="auto" w:line="276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анализа результатов Всероссийской олимпиады школьников на школьном этапе показал, что большинство участников школьного этапа предметных олимпиад удовлетворены результатами выполненных заданий, апелляций по итогам проведения школьного этапа ВсОШ не поступало. </w:t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и школьного этапа предметных олимпиад продемонстрировали достаточный уровень усвоения учебного материала, применение его на творческом уровне, нестандартный подход к решению заданий.  Многие обучающиеся принимали участие в олимпиадах по нескольким предметам разной направленности, что ведет к перегрузке обучающихся, так как требуется дополнительное время на качественную подготовку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73545" cy="21583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5130" cy="225552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6300" cy="250126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6300" cy="199961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6300" cy="201803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6300" cy="222504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6300" cy="2225040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14" w:type="dxa"/>
        <w:jc w:val="left"/>
        <w:tblInd w:w="2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2"/>
        <w:gridCol w:w="535"/>
        <w:gridCol w:w="765"/>
        <w:gridCol w:w="670"/>
        <w:gridCol w:w="670"/>
        <w:gridCol w:w="581"/>
        <w:gridCol w:w="561"/>
        <w:gridCol w:w="554"/>
        <w:gridCol w:w="659"/>
        <w:gridCol w:w="574"/>
        <w:gridCol w:w="659"/>
        <w:gridCol w:w="583"/>
        <w:gridCol w:w="730"/>
        <w:gridCol w:w="841"/>
      </w:tblGrid>
      <w:tr>
        <w:trPr>
          <w:trHeight w:val="30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ШЭ ВСОШ (чел)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ел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5230" cy="1615440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сительный этап на платформе СИРИУС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рономия, Математика, Физика, Биология, Химия, Информатика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6300" cy="1835150"/>
            <wp:effectExtent l="0" t="0" r="0" b="0"/>
            <wp:docPr id="9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6300" cy="2196465"/>
            <wp:effectExtent l="0" t="0" r="0" b="0"/>
            <wp:docPr id="10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97675" cy="1824355"/>
            <wp:effectExtent l="0" t="0" r="0" b="0"/>
            <wp:docPr id="1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75755" cy="1940560"/>
            <wp:effectExtent l="0" t="0" r="0" b="0"/>
            <wp:docPr id="1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6300" cy="1891030"/>
            <wp:effectExtent l="0" t="0" r="0" b="0"/>
            <wp:docPr id="13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6300" cy="2158365"/>
            <wp:effectExtent l="0" t="0" r="0" b="0"/>
            <wp:docPr id="14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6300" cy="1920240"/>
            <wp:effectExtent l="0" t="0" r="0" b="0"/>
            <wp:docPr id="15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firstLine="284"/>
        <w:jc w:val="both"/>
        <w:rPr/>
      </w:pPr>
      <w:r>
        <w:rPr/>
        <w:tab/>
      </w:r>
    </w:p>
    <w:tbl>
      <w:tblPr>
        <w:tblW w:w="8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8"/>
        <w:gridCol w:w="1045"/>
        <w:gridCol w:w="1512"/>
        <w:gridCol w:w="1262"/>
        <w:gridCol w:w="954"/>
        <w:gridCol w:w="1623"/>
      </w:tblGrid>
      <w:tr>
        <w:trPr>
          <w:trHeight w:val="922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09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ШЭ ВСОШ (чел)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509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-с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23355" cy="1987550"/>
            <wp:effectExtent l="0" t="0" r="0" b="0"/>
            <wp:docPr id="16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ение участия  обучающихся в ШЭ ВСОШ в обычном формате и участия обучающихся в ШЭ ВСОШ на платформе СИРИУ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6300" cy="1816735"/>
            <wp:effectExtent l="0" t="0" r="0" b="0"/>
            <wp:docPr id="17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6300" cy="1860550"/>
            <wp:effectExtent l="0" t="0" r="0" b="0"/>
            <wp:docPr id="18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участия в ШЭ ВСОШ. Количество участников МЭ ВСОШ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6300" cy="2475230"/>
            <wp:effectExtent l="0" t="0" r="0" b="0"/>
            <wp:docPr id="19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6300" cy="1969135"/>
            <wp:effectExtent l="0" t="0" r="0" b="0"/>
            <wp:docPr id="20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ение кол-ва участников ШЭ ВСОШ в обычном формате и на платформе СИРИУС, прошедших на МЭ ВСОШ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6300" cy="1511935"/>
            <wp:effectExtent l="0" t="0" r="0" b="0"/>
            <wp:docPr id="21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6300" cy="1408430"/>
            <wp:effectExtent l="0" t="0" r="0" b="0"/>
            <wp:docPr id="22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spacing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зкая активность учащихся 9-х классов в участии в олимпиадах, проводимых в обычном форма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spacing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зкая активность участия в олимпиадах по астрономии и химии, проводимых на платформе СИРИ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spacing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ее 15% участников от общего количества обучающихся, имеющих возможность принять участие в олимпиадах по географии, английскому языку, физической культуре, технологии, ОБЖ, МХ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spacing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участников на муниципальный этап по экономике, МХК, астрономии, технологии (мальчики)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комен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овать подготовительную работу с учащимися, выдвинутых к участию в муниципальном этапе Всероссийских предметных олимпиа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но использовать олимпиадные задания в учебном процессе, активнее привлекать обучающихся к использованию дополнительных источников знаний, продолжить работу по развитию навыков исследовательск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ям биологии пересмотреть итоги олимпиады, определив участников МЭ согласно кв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ям – предметникам активнее привлекать обучающихся 5-11 классов к участию в олимпиадах в 2022-2023 учебном году.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09:00Z</dcterms:created>
  <dc:creator>Учитель</dc:creator>
  <dc:description/>
  <dc:language>en-US</dc:language>
  <cp:lastModifiedBy>Татьяна</cp:lastModifiedBy>
  <dcterms:modified xsi:type="dcterms:W3CDTF">2022-02-04T14:09:00Z</dcterms:modified>
  <cp:revision>2</cp:revision>
  <dc:subject/>
  <dc:title/>
</cp:coreProperties>
</file>