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ведения школьного этапа Всероссийской олимпиады школьников в МБОУ «СОШ № 47» г. Чебоксары в 2021-2022 учебном год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ые олимпиады являются одной из наиболее массовых форм внеурочной работы по учебным предмета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ада, организованная в школе, является первым этапом всероссийской  олимпиады школьников, и её основными целями и задачами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паганда научных знаний и развитие у обучающихся школы интереса к науч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необходимых условий для выявления одаренных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интереса обучающихся к углубленному изучению предметов гуманитарного, естественного, математического цикл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ление обучающихся с новейшими достижениями в той или иной области зн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 обучающихся логического мышления, повышение уровня учебной мотив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и развитие у школьников творческих способностей и интереса к научно – исследовательск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бор талантливых обучающихся в состав сборной команды для участия в муниципальном этапе 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7195" cy="2164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8780" cy="22618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50571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0059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02374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23139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23139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4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535"/>
        <w:gridCol w:w="765"/>
        <w:gridCol w:w="670"/>
        <w:gridCol w:w="670"/>
        <w:gridCol w:w="581"/>
        <w:gridCol w:w="561"/>
        <w:gridCol w:w="554"/>
        <w:gridCol w:w="659"/>
        <w:gridCol w:w="574"/>
        <w:gridCol w:w="659"/>
        <w:gridCol w:w="583"/>
        <w:gridCol w:w="730"/>
        <w:gridCol w:w="841"/>
      </w:tblGrid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ШЭ ВСОШ (чел)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05422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сительный этап на платформе СИРИУС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, Математика, Физика, Биология, Химия, Информатика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84086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20091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1325" cy="182880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9405" cy="194500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89611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164080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926590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ind w:firstLine="284"/>
        <w:jc w:val="both"/>
        <w:rPr/>
      </w:pPr>
      <w:r>
        <w:rPr/>
        <w:tab/>
      </w:r>
    </w:p>
    <w:tbl>
      <w:tblPr>
        <w:tblW w:w="8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8"/>
        <w:gridCol w:w="1045"/>
        <w:gridCol w:w="1512"/>
        <w:gridCol w:w="1262"/>
        <w:gridCol w:w="954"/>
        <w:gridCol w:w="1623"/>
      </w:tblGrid>
      <w:tr>
        <w:trPr>
          <w:trHeight w:val="92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ШЭ ВСОШ (чел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FF7" w:val="clear"/>
            <w:vAlign w:val="bottom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292350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участия  обучающихся в ШЭ ВСОШ в обычном формате и участия обучающихся в ШЭ ВСОШ на платформе СИРИУ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823085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865630"/>
            <wp:effectExtent l="0" t="0" r="0" b="0"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участия в ШЭ ВСОШ. Количество участников МЭ ВСОШ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481580"/>
            <wp:effectExtent l="0" t="0" r="0" b="0"/>
            <wp:docPr id="19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975485"/>
            <wp:effectExtent l="0" t="0" r="0" b="0"/>
            <wp:docPr id="20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кол-ва участников ШЭ ВСОШ в обычном формате и на платформе СИРИУС, прошедших на МЭ ВСОШ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518285"/>
            <wp:effectExtent l="0" t="0" r="0" b="0"/>
            <wp:docPr id="21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414145"/>
            <wp:effectExtent l="0" t="0" r="0" b="0"/>
            <wp:docPr id="2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ая активность учащихся 9-х классов в участии в олимпиадах, проводимых в обычном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ая активность участия в олимпиадах по астрономии и химии, проводимых на платформе СИРИ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15% участников от общего количества обучающихся, имеющих возможность принять участие в олимпиадах по географии, английскому языку, физической культуре, технологии, ОБЖ, МХ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участников на муниципальный этап по экономике, МХК, астрономии, технологии (мальчики)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подготовительную работу с учащимися, выдвинутых к участию в муниципальном этапе Всероссийских предметных олимпиа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использовать олимпиадные задания в учебном процессе, активнее привлекать обучающихся к использованию дополнительных источников знаний, продолжить работу по развитию навыков исследователь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 биологии пересмотреть итоги олимпиады, определив участников МЭ согласно кв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 – предметникам активнее привлекать обучающихся 5-11 классов к участию в олимпиадах в 2022-2023 учебном году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9:00Z</dcterms:created>
  <dc:creator>Учитель</dc:creator>
  <dc:description/>
  <cp:keywords/>
  <dc:language>en-US</dc:language>
  <cp:lastModifiedBy>Uchitel</cp:lastModifiedBy>
  <dcterms:modified xsi:type="dcterms:W3CDTF">2021-12-07T09:39:00Z</dcterms:modified>
  <cp:revision>2</cp:revision>
  <dc:subject/>
  <dc:title/>
</cp:coreProperties>
</file>