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980" w:right="780" w:firstLine="358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Аннотация к адаптированной основной образовательной программе начального общего образования обучающихся с </w:t>
      </w:r>
      <w:r>
        <w:rPr>
          <w:b/>
          <w:bCs/>
          <w:sz w:val="28"/>
          <w:szCs w:val="28"/>
        </w:rPr>
        <w:t>задержкой психического развития МБОУ «СОШ №47» г. Чебоксары</w:t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аптированная основная </w:t>
      </w:r>
      <w:bookmarkStart w:id="0" w:name="_GoBack"/>
      <w:bookmarkEnd w:id="0"/>
      <w:r>
        <w:rPr>
          <w:sz w:val="28"/>
          <w:szCs w:val="28"/>
        </w:rPr>
        <w:t>образовательная программа начального общего образования для обучающихся с задержкой психического развития МБОУ «СОШ № 47» г. Чебоксары - это образовательная программа, адаптированная для обучения детей ОВЗ с ЗПР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exac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Основанием для разработки АООП НОО для обучающихся с ЗПР явились следующие нормативно-правовые документы: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175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175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32"/>
        <w:ind w:left="0" w:firstLine="565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№ 273-ФЗ (в последней редакции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32"/>
        <w:ind w:left="0" w:firstLine="565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ой защите инвалидов в Российской Федерации" от 24.11.1995г. № 181–ФЗ (в последней редакции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32"/>
        <w:ind w:left="0" w:right="20" w:firstLine="565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30 июля 2013 года № 50 «Об образовании в Чувашской Республике» (в последней редакции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32"/>
        <w:ind w:left="0" w:right="20" w:firstLine="565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25 ноября 2003 года № 36 «О языках в Чувашской Республике» (в последней редакции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35"/>
        <w:ind w:left="0" w:firstLine="56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адаптированная основная образовательная программа начального общего образования на основе ФГОС НОО ОВЗ.</w:t>
      </w:r>
    </w:p>
    <w:p>
      <w:pPr>
        <w:pStyle w:val="Normal"/>
        <w:spacing w:lineRule="exact" w:line="3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Исполнители программы: педагогический и ученический коллективы школы, администрация, родительская общественность, социальные партнеры школы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Данная программа обеспечивает: гарантию прав обучающихся на образование (доступное и качественное), оптимизацию образовательной деятельности (оптимальные способы организации учебной деятельности и сотрудничества, познавательной, творческой, художественно-эстетической и коммуникативной деятельности), эффективное использование современных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технологий обучения, обеспечение условий для самореализации, самоопределения личности и сохранения здоровья обучающихся,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современного материально-технического обеспечения образовательной деятельности, информационное и психолого-педагогическое сопровождение образовательной деятельно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846" w:gutter="0" w:header="0" w:top="114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АООП НОО ЗПР  реализуется через организацию урочной и внеурочной деятельности в соответствии с санитарно-эпидемиологическими правилами и нормативами, с учетом возрастных и индивидуальных особенностей обучающихся и с учетом самоценности начального общего образования как фундамента всего последующего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образования. Получение начального общего образования начинается по достижении детьми возраста 6 лет и 6 месяцев при отсутствии противопоказаний по состоянию здоровь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Срок обучения детей ОВЗ ЗПР определяется рекомендациями территориальной психолого-медико-педагогической комиссией, согласием родителей (законных представителей) обучающихся и решением педагогического совета школ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АООП НОО ОВЗ с ЗПР  содержит три раздела: целевой, содержательный и организационны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 Он включае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55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55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с ЗПР АООП НОО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32"/>
        <w:ind w:left="0" w:firstLine="565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обучающимися с ЗПР планируемых результатов освоения АООП НО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6"/>
        <w:rPr>
          <w:sz w:val="28"/>
          <w:szCs w:val="28"/>
        </w:rPr>
      </w:pPr>
      <w:r>
        <w:rPr>
          <w:sz w:val="28"/>
          <w:szCs w:val="28"/>
        </w:rPr>
        <w:t>Содержательный раздел определяет общее содержание начального общего образования обучающихся с ЗПР и включает следующие программы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у формирования универсальных учебных действий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ы учебных предметов, курсов коррекционно-развивающей област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у воспитания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у коррекционной работы;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рамму внеурочной деятельност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определяет общие рамки организации образовательной деятельности, а также механизмы реализации АООП НОО ЗПР.  Данный раздел включает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план;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лендарный план воспитательной работы;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лендарный учебный график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специальных условий реализации АООП НОО 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Цель реализации АООП НОО обучающихся с ЗПР —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6"/>
        <w:jc w:val="both"/>
        <w:rPr>
          <w:sz w:val="20"/>
          <w:szCs w:val="20"/>
        </w:rPr>
      </w:pPr>
      <w:r>
        <w:rPr>
          <w:sz w:val="28"/>
          <w:szCs w:val="28"/>
        </w:rPr>
        <w:t>Достижение поставленной цели при разработке и реализации АООП НОО обучающихся с ЗПР предусматривает решение следующих основных задач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6" w:gutter="0" w:header="0" w:top="1138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027" w:leader="none"/>
        </w:tabs>
        <w:spacing w:lineRule="auto" w:line="230"/>
        <w:ind w:left="0" w:firstLine="63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общей культуры, обеспечивающей разностороннее развитие личности обучающихся с ОВЗ (ЗПР) - нравственное, эстетическое, социально-личностное, интеллектуальное, физическое - в соответствии с</w:t>
      </w:r>
    </w:p>
    <w:p>
      <w:pPr>
        <w:pStyle w:val="Normal"/>
        <w:spacing w:lineRule="auto" w:line="232"/>
        <w:ind w:left="1" w:right="20" w:hanging="0"/>
        <w:rPr>
          <w:sz w:val="20"/>
          <w:szCs w:val="20"/>
        </w:rPr>
      </w:pPr>
      <w:r>
        <w:rPr>
          <w:sz w:val="28"/>
          <w:szCs w:val="28"/>
        </w:rPr>
        <w:t>принятыми в семье и обществе нравственными и социокультурными ценностями;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8" w:leader="none"/>
        </w:tabs>
        <w:spacing w:lineRule="auto" w:line="228"/>
        <w:ind w:left="1" w:firstLine="56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владение учебной деятельностью сохранение и укрепление здоровья обучающихс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30"/>
        <w:ind w:left="1" w:firstLine="56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АООП НОО обучающимися с ОВЗ (ЗПР) с учетом их особых образовательных потребностей, а также индивидуальных особенностей и возможностей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1" w:leader="none"/>
        </w:tabs>
        <w:spacing w:lineRule="auto" w:line="237"/>
        <w:ind w:left="781" w:hanging="21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доступности получения начального общего образовани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6" w:leader="none"/>
        </w:tabs>
        <w:spacing w:lineRule="auto" w:line="228"/>
        <w:ind w:left="1" w:right="20" w:firstLine="56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228"/>
        <w:ind w:left="1" w:firstLine="56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3" w:leader="none"/>
        </w:tabs>
        <w:spacing w:lineRule="auto" w:line="230"/>
        <w:ind w:left="1" w:firstLine="56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явление и развитие возможностей и способностей обучающихся с ОВЗ (ЗПР), через организацию их общественно полезной деятельности, проведения спортивно–оздоровительной работы, организацию художественного творчества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35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др. с использованием системы клубов, секций, кружков (включая организационные формы на основе сетевого взаимодействия), проведение спортивных, творческих и др. соревнований;</w:t>
      </w:r>
    </w:p>
    <w:p>
      <w:pPr>
        <w:pStyle w:val="Normal"/>
        <w:spacing w:lineRule="exact" w: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30"/>
        <w:ind w:left="1" w:firstLine="565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</w:r>
    </w:p>
    <w:sectPr>
      <w:type w:val="nextPage"/>
      <w:pgSz w:w="11906" w:h="16838"/>
      <w:pgMar w:left="1419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6:00Z</dcterms:created>
  <dc:creator>Windows User</dc:creator>
  <dc:description/>
  <cp:keywords/>
  <dc:language>en-US</dc:language>
  <cp:lastModifiedBy>Татьяна</cp:lastModifiedBy>
  <dcterms:modified xsi:type="dcterms:W3CDTF">2021-11-23T17:56:00Z</dcterms:modified>
  <cp:revision>2</cp:revision>
  <dc:subject/>
  <dc:title/>
</cp:coreProperties>
</file>