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28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005070" cy="688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lang w:val="ru-RU"/>
        </w:rPr>
        <w:t>Приложение 1 к приказу от 01.09.2025 № О – 444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Единый график оценочных процедур (контрольных мероприятий) обучающихся 1-11-х классов МБОУ «СОШ № 47» г. Чебоксары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 2025-2026учебный год</w:t>
      </w:r>
    </w:p>
    <w:tbl>
      <w:tblPr>
        <w:tblW w:w="156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279"/>
        <w:gridCol w:w="1860"/>
        <w:gridCol w:w="1860"/>
        <w:gridCol w:w="1567"/>
        <w:gridCol w:w="1408"/>
        <w:gridCol w:w="1514"/>
        <w:gridCol w:w="1406"/>
        <w:gridCol w:w="1557"/>
        <w:gridCol w:w="1557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диагности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работа без балльного оценивания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диагностическая работа без балльного оценива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ная метапредметная диагностическая работа (без балльного оценивания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работа без балльного оценивания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 техники слогового плавного чтения (без балльного оценивания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тематич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780"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о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конт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метапредметная диагностическая рабо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,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входная диагностическ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стартов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стартов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стартов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стартова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стартова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региональная диагностическ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о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конт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тематич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входная диагност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стартов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(технология) (защита проектов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,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ая комплексная метапредметная диагностическая ра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тематическ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,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стартов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о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стартова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старто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старто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конро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 (тематическ контрольн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/геометрия (комплексная 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контро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,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входная диагностика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грамотность (региональная диагностик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русскому языку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уд (технология) (защита проек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ематич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базовая,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стартовая диагностика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контр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(тематческая 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 контро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 в рамках Национального сопоставительного исследования качества образ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тематическая 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грамотность (региональная диагностик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рольн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</w:t>
            </w:r>
            <w:r>
              <w:rPr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</w:rPr>
              <w:t>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темати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итоговая контроль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уд (технология) (защита проектов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итоговая 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грамотность (региональная диагностик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ходная диагностик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входная диагностик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бесед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спертная оценка процесса и результатов выполнения групповых и индивидуальных учебных исследований и проек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тематическая контрольн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работа в формате ОГЭ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тематическая контро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тренировочная работа в формате ОГЭ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ренировочная работа в формате ОГЭ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ия (входная диагностика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(входная диагности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тематическая контрольн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ОГЭ по одному из предметов по выбор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ОГЭ по одному из предметов по выбор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стартов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(стартовая </w:t>
            </w: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стартовая диагности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контрольная работ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стартовая диагностик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и обществознание (стартов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контрольн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контрольная рабо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контрольная работ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дному из предметов: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,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а,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стартовая диагностик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стартов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контрольная работ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спертная оценка процесса и результатов выполнения групповых и индивидуальных учебных исследований и проек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 язык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чине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контрольная работа в формате ЕГЭ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контрольная работа в формате ЕГЭ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тренировочная работа в формате ЕГЭ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нировочный ЕГЭ по одному из предметов по выбор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(входная диагностика)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/геометрия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контрольн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тематическая 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ренировочная работа в формате ОГЭ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/обществознание (входная диагностика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контрольная работ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контрольная работ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09" w:right="537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6:00Z</dcterms:created>
  <dc:creator>Мира Романовна</dc:creator>
  <dc:description/>
  <cp:keywords/>
  <dc:language>en-US</dc:language>
  <cp:lastModifiedBy>Учитель</cp:lastModifiedBy>
  <dcterms:modified xsi:type="dcterms:W3CDTF">2025-09-19T11:59:00Z</dcterms:modified>
  <cp:revision>12</cp:revision>
  <dc:subject/>
  <dc:title/>
</cp:coreProperties>
</file>