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ложение к приказу от 24 августа № О – 348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Единый график оценочных процедур МБОУ «СОШ № 47» г. Чебоксары на 2024-2025 учебный год.</w:t>
      </w:r>
    </w:p>
    <w:tbl>
      <w:tblPr>
        <w:tblW w:w="1120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1134"/>
        <w:gridCol w:w="1134"/>
        <w:gridCol w:w="1134"/>
        <w:gridCol w:w="1134"/>
        <w:gridCol w:w="1134"/>
        <w:gridCol w:w="1134"/>
        <w:gridCol w:w="1135"/>
        <w:gridCol w:w="148"/>
      </w:tblGrid>
      <w:tr>
        <w:trPr>
          <w:trHeight w:val="315" w:hRule="atLeast"/>
        </w:trPr>
        <w:tc>
          <w:tcPr>
            <w:tcW w:w="11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учебная неделя (1 четверть)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05.09-09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2.09-16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9.09-23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26.09-30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03.10-07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0.10-14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7.10-21.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24.10-28.1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2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9.09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9 - 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10 - К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4.10 - 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0 - С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9 - 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09 - 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10 - К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9 -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2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9 - 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10 - К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3.10 - 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0 - С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10-К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9 - 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09 - 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10 - К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9 -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2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9-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10- К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3.10. 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0.С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10 - к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9 - 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09 - 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10 -К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9 - 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2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9.09 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9.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10.К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3.10.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0. С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10-К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9. 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09.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10.К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9.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3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09.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10.-К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09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0-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9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09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10-К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09-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3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09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10-К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9.09-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10-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9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9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10-К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9-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3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9 - 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10 - К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09 -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0 - 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9 - 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09 - 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10 - К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09 -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3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09 - 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10 - К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9 -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0 -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9- 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09 - 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0- К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09 -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4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09-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9-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10-К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09-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09 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10- 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10-К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09 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4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9 -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9 - 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9.10 -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10 - КД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3.10 -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10 - К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16.09 - 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23.09 -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4.10 - 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10 -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10 - К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10 - 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10 - К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4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09 -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9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10-к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09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09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10-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0-к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09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4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09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0.К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09.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09.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10.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5.10.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4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09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10- КР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9-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19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9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10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4.09-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10-К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069"/>
        <w:gridCol w:w="1134"/>
        <w:gridCol w:w="992"/>
        <w:gridCol w:w="1134"/>
        <w:gridCol w:w="1134"/>
        <w:gridCol w:w="1134"/>
        <w:gridCol w:w="1024"/>
        <w:gridCol w:w="1244"/>
        <w:gridCol w:w="8"/>
      </w:tblGrid>
      <w:tr>
        <w:trPr>
          <w:trHeight w:val="315" w:hRule="atLeast"/>
        </w:trPr>
        <w:tc>
          <w:tcPr>
            <w:tcW w:w="10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учебная неделя (2 четверть)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07.11-11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4.11-18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4.11-18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21.11-25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28.11-02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05.12-09.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2.12-16.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9.12-23.1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2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8.11 - 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11 - 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9.12 - К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12 - КД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11 - 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7.12 - С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2 КР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1 - 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5.12 - К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12 - КР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9.11 - 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9.11 - 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12 - КР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2Б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8.11 - 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11 - 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9.12 - К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12 - КД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11 - 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7.12 - С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2 - КР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12-КР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1 - 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6.12 - К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12 -  КР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9.11 - 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12 - КР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2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8.11 - 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11 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9.12 -К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12 - КД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11. 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 xml:space="preserve">07.12.СР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2 КР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1 - 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6.12 - К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12 - КР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11 - 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8.12 - С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2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8.11.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11.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9.12.К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12.КД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12-КР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1.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6.12 К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12.КР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9.11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3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9.11-К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11-КИ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12-К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2.12-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11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12-К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9.11-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12-ПР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3Б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9.11-К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11-КИ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12-К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8.12-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11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11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12-К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6.12-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12-ПР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3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11 - К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11 - КИз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12 - К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.12 -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11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11 - 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12 - К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9.11 -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12 - ПР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3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11 - КС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11 - КИз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12 - К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.12 -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11- 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12 - К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9.11 -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12 - ПР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4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11-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12-П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12-КД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9.11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11-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11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12-КР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11- 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12 - КР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4Б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11 - К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9.11 - К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12 - КД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11 -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12 - К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11 -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11 - 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11 - 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12 - П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12 - КР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11 - 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12 - К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4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11-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12-п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12-кд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9.11 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11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11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12-кр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11 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12пр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4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11 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12.К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12.КР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11.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1.12.П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11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1-К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8.11.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1.12 К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11 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1.П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4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1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5.12-К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12-КР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8.11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.12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11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12-К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9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5"/>
        <w:gridCol w:w="837"/>
        <w:gridCol w:w="166"/>
        <w:gridCol w:w="1024"/>
        <w:gridCol w:w="11"/>
        <w:gridCol w:w="944"/>
        <w:gridCol w:w="255"/>
        <w:gridCol w:w="873"/>
        <w:gridCol w:w="37"/>
        <w:gridCol w:w="1028"/>
        <w:gridCol w:w="56"/>
        <w:gridCol w:w="1134"/>
        <w:gridCol w:w="14"/>
        <w:gridCol w:w="1120"/>
        <w:gridCol w:w="115"/>
        <w:gridCol w:w="834"/>
        <w:gridCol w:w="413"/>
        <w:gridCol w:w="99"/>
        <w:gridCol w:w="79"/>
        <w:gridCol w:w="587"/>
        <w:gridCol w:w="282"/>
      </w:tblGrid>
      <w:tr>
        <w:trPr>
          <w:trHeight w:val="315" w:hRule="atLeast"/>
        </w:trPr>
        <w:tc>
          <w:tcPr>
            <w:tcW w:w="10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учебная неделя (3 четверть)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6.01-20.0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23.01.-27.0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30.01-03.02.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06.02-10.0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3.02-17.02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20.02-24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27.02-03.03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06.03-10.03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3.03-17.03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2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1 - К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02 - КД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1.03 - КС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1.03 - КСД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01 - С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02 -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3 - С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1 - С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8.02 КР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2 - 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3 - К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2 - СР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9.03 - СР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2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1 - К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2 - КД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3.03 - К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01 - С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02- 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3 - С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3-К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1 - С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8.02 - КР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2 - С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3 - К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2 - СР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9.03 - СР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2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1 - К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02 - КД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1.03 -К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1.03 - К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01 -С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02. 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3. С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1 - С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8.02 - КР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2 - С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3 - К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2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1.К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02.КД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1.03.К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1.03.К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3-К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1.С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8.02.КР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2СР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9.03СР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3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01-КСП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2-КСОЧ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1-К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02-П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6.02-К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02-К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3-К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7.02-П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3- П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3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01-КСП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2-КСОЧ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01-К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02-П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.03-КД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01-К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7.02-К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2-К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9.02-П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3-П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3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1.02 - КСп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2 - КСоч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3.03 - КД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1 - К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02 - П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01-К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6.02 - К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02 - К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3 - К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7.02 - П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3. - П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3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01 - КСп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2 - КСоч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.03 - КД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1 - К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02 - П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8.02 - К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02 - К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7.02 - П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3 -    П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4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01-КД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2-КД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.03-П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11-П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02-К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1.01-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02-К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3-К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.02-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4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01 - КД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02 - К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3 - КД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6.02 - П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6.03 - КР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.02 - 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8.02 - П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02 - К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1.03 - П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3 - К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2 - КР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3 - К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4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01-кд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2-кд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.03-п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01 п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02 к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01-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02-к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3-к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1.01.п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4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1.02.К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03 КР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01.К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1 П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02К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3-К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9.12.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1.01 К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02 К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3.02.П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4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3-К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1-К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2-К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1-К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.02-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2-К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3-К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01-П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3-К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учебная неделя (4 четверть)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26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27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2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2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31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32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33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03.04-07.0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0.04-14.0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7.04-21.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24.04-28.0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01.05-05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08.05-12.05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5.05-19.05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22.05-26.05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2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4 - К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5.05 - 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05 КД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04 - С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05 - КР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04 - К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4 - КР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05 - КР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2Б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3.04 - К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4 - К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5.05 - 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5 - КД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4 - С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5 - КР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05-КР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05-КР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04 - К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5 - КР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05 - КР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2В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4 - К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5.05 - 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05 - КД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4. С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5 КР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04 - К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5 -КР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2Г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4.К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5.05.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05 КД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05-КР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05-КР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04 К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5. КР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05 КР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3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04-КИЗЛ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04-КД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5-КР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4-П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5-КР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4-К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5-КР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2.05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3Б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04-КИЗЛ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04-КД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5-КР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05-КР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3.04-К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05-КР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5-КР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5.04-К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4.05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3В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7.04 - КИзл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4 - КД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05 - КР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04 - П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05 - КР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3.04-К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05-КР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4 - К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5 - КР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2.05 - 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3Г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6.04 - КИзл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04 - КД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05 - КР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04 - П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05 - КР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4.04 - К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5- КР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2.05 - 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4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.04-К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04-КД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2.05- К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05-КД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5-КР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4-П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05-КР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4-К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3.05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5-КР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04 - К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5 -КР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4Б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4.04 - П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4 - КД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.05 - К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5 - КР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5.04 - П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5 - КР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3.04 - К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04 - К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05 - ПР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05 - КР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04 - К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8.05 - ПР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4В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.04-к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04-кд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2.05-к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05-кд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5-кр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4 п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05кр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4-к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3.05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5-кр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04п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5кр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4Г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04 К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05 КР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5КР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3.04 П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5.КР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5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04 К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8.05 КР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5 КР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04 П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05 КР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4Я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05.-КР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5-КР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05-ПР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05-КР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4-К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5-КР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кружающий мир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9.05-КР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23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874"/>
        <w:gridCol w:w="992"/>
        <w:gridCol w:w="1205"/>
        <w:gridCol w:w="1205"/>
        <w:gridCol w:w="992"/>
        <w:gridCol w:w="993"/>
        <w:gridCol w:w="1205"/>
        <w:gridCol w:w="1205"/>
        <w:gridCol w:w="20"/>
      </w:tblGrid>
      <w:tr>
        <w:trPr>
          <w:trHeight w:val="315" w:hRule="atLeast"/>
        </w:trPr>
        <w:tc>
          <w:tcPr>
            <w:tcW w:w="1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учебная неделя (1 четверть)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05.09-09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2.09-16.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9.09-23.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26.09-30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03.10-07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0.10-14.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7.10-21.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24.10-28.10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lang w:eastAsia="ru-RU"/>
              </w:rPr>
              <w:t>5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09. -С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09. - В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10. - КР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09.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0.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09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6.09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9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6.10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10-КР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10- КР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9.09. - 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5Б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09.-С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09.-В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10.-КР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09.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10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10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5.09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9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9-В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6.10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0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10- КР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4.10. - 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5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09.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09-В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10-КР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9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10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6.09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9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6.10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0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10-КР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10. -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5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09 - С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30.09 - В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10 -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9 - 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0 -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10. -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6.09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9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9-В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7.10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10-КР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10 - КР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10. -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6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9.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09.-В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10.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10.-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10.-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4.10 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10 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6.10.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10.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10. -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6Б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4.10 - 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10 - 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09 - 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09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10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10 -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9.09.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6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09 - 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10.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10.-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3.10.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6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09. - В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6.10 - 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10 - Ф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10. - 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10 -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9-В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10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10.-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10.-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3.10.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7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09. - В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5. 10 - 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10 -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10 - ФГ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4.10 - 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09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10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.10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10-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9-В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10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10.-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10.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10.-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09.-ВП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9.09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7Б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09.-С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09.-В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.10. 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10-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10.-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7.09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.10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10-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8.09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9-В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10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10.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10.-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10.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9.09.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7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9 - С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30.09 - В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10 -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09 - 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9.09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10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7.09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9-В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.10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10-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8.09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10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10 -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09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09-ВП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10-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7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9 - С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30.09 - В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10 -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9.09 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9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10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.10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10-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9-В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10 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10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09-ВП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10-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8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9.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10- Ф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10-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6.10. - 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9.09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10-КТ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7.09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09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10-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8.09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9-В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10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9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сеобщая истор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10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10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10. -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4.10-ВП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10-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Х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Технолог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Ж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8Б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30.09 - В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10 - 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9.09 - 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09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10-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9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10-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сеобщая истор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10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10. -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10. -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09-вп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Х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10 - 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Технолог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Ж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8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09.  - В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10 -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10 - 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7.10 - 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9.09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10-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4.10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10-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8.09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10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9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10-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сеобщая истор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10. -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10. -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09-вп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10.-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Х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Технолог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Ж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8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09-В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10-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9.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сеобщая истор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4.10- 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10 -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10. -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09-вп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10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Х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11-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Технолог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Ж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9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09.- В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10.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10.-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09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торой иностранный язык (немецкий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торой иностранный язык (французский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9.09 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09 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8.09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9-В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9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сеобщая истор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10.-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.10- 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0. -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10. -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Х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Технолог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Ж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9Б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09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10 - Ф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10-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10-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09 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10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торой иностранный язык (немецкий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торой иностранный язык (французский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10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9.09 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09 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8.09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9-В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9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сеобщая истор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0.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9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10. -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09-в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10-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Х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Технолог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Ж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9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09.-В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10.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09.-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10.-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9.09 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10 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торой иностранный язык (немецкий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торой иностранный язык (французский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9.09 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09 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8.09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9-В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9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10- 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сеобщая истор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09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9.09 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10 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10. -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09-в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10-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Х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Технолог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Ж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9С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09 В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10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09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торой иностранный язык (немецкий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торой иностранный язык (французский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.10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9-В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9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10 -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сеобщая истор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09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10. -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10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Х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10-П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Технолог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Ж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10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3.10 - Ф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10 -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9 - 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10 -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09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10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торой иностранный язы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: алгебра и начала анализа, геометр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9.09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7.10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9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Эконом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Пра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10. -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10. - 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Б 14.09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Астроном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11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10 - Ф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10-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0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9 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 10 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: алгебра и начала анализа, геометр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8.09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10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09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09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Эконом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0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Пра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11. -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10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5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09-В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10 - Ф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10-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09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10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5.09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9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9-В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6.10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0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10 - 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10. -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8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30.09 - В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10 - 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9.09 - 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4.10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10-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8.09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10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10-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сеобщая истор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10-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10. -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Х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10 - КР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Технолог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Ж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016"/>
        <w:gridCol w:w="992"/>
        <w:gridCol w:w="1134"/>
        <w:gridCol w:w="1205"/>
        <w:gridCol w:w="921"/>
        <w:gridCol w:w="993"/>
        <w:gridCol w:w="1061"/>
        <w:gridCol w:w="338"/>
        <w:gridCol w:w="867"/>
        <w:gridCol w:w="338"/>
      </w:tblGrid>
      <w:tr>
        <w:trPr>
          <w:trHeight w:val="315" w:hRule="atLeast"/>
        </w:trPr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учебная неделя (2 четверть)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07.11-11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4.11-18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4.11-18.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21.11-25.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28.11-02.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05.12-09.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2.12-16.1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9.12-23.12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lang w:eastAsia="ru-RU"/>
              </w:rPr>
              <w:t>5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11. - 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1.12. 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12. 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11-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12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11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5.12-К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2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12- 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11. - 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5Б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11.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.12.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12.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1-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12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8.11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11-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12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11-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12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12 - 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12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11. - 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5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11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2.12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11-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12.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11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5.12-К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2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12- 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12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11. -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5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11 - 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9.11 - Ф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12 - 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11 - 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12 - 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7.11 - 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1 -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12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11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11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12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12 - 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12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6.12. - К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6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11-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11.-Ф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11.-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8.12.-С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12.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11.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12.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11 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 12 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1.12.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12.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12.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11. - 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6Б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8.11 - Ф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11 -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6.12 - К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11-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12 - 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10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2.12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2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11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8.12.-К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6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11 -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12 - 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9.11.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12.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12.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5.12.-К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6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11 - 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11. - 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8.12 - К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12  - 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11 - 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12 - 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7.11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1-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12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11.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12.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5.12.-К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7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11 - 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12- 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8.11 - 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9.11 - 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11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5.12-К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11-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12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12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1.12.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12.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12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11-Ф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12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7Б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-Ф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11. -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12.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11.-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7.12.-К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11-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12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11-Ф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12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11.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2.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12.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12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9.11.-Ф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2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7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11 - Ф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11 - 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12 - 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12 - 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11-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2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11-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12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8.12-К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1 - 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2 - 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12.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7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11 - Ф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11 - 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12 - 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12 - 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11-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12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11-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12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12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11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5.12-К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2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12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11-Ф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8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10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12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10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2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11-К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11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12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12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7.11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8.12-К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сеобщая истор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12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12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11. - 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11-Ф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Х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11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Технолог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8Б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1 - Ф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9.12 - К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11 - 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2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12 - 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11-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.12-К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сеобщая истор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12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11. - 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8.11-ф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Х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12 - 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Технолог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8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11 - 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1 - Ф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5.12 - К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11 - 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2.12 - 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11-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11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12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12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.12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сеобщая истор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12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11. -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11-ф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Х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Технолог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8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1-Ф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9.12-К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11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12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сеобщая истор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11. - 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7.11-ф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2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Х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12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Технолог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9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11. -Ф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12. 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11. -С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2.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9.11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6.12-К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торой иностранный язык (немецки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торой иностранный язык (французски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11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11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12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9.11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12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сеобщая истор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2.12.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12.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12.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12. - 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12. - 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Х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Технолог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9Б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1_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12._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6.12-К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11 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12 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торой иностранный язык (немецки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торой иностранный язык (французски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2 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11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11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12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9.11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12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сеобщая истор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11.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12.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12.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11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11. - 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9.11-ф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2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Х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Технолог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9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8.11-Ф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11. -С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2. 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12. - 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11 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12 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торой иностранный язык (немецки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торой иностранный язык (французски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11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11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12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9.11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12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12 - 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сеобщая истор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11 -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11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9.12 к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11. - 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2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Х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Технолог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9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11-П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2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12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11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6.12-К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торой иностранный язык (немецки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торой иностранный язык (французски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7.11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11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12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11-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12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12 - 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сеобщая истор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11 -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11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11. - 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9.12.-К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Х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12-П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Технолог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10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11 - 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12 - 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11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12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торой иностранный язы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: алгебра и начала анализа, геометр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11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1-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8.12-К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12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11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12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1-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2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Эконом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6.12-К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Пра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11-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12. - 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12. - 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Б 23.11 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Астроном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1.12 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11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12_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11-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12.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11 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12 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: алгебра и начала анализа, геометр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11-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.12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6.12.-К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9.11 - 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Эконом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Пра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11 - 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12. - 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11.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12 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5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11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12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11-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12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9.11-К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1-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12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11-К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12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12 - 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12. - 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8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11 - Ф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9.12 - К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11 - К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12 - 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11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12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12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.12-К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сеобщая истор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12-КР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12. - 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11. - К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Х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12 - 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Технолог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2"/>
        <w:gridCol w:w="158"/>
        <w:gridCol w:w="835"/>
        <w:gridCol w:w="339"/>
        <w:gridCol w:w="770"/>
        <w:gridCol w:w="290"/>
        <w:gridCol w:w="561"/>
        <w:gridCol w:w="567"/>
        <w:gridCol w:w="763"/>
        <w:gridCol w:w="67"/>
        <w:gridCol w:w="831"/>
        <w:gridCol w:w="236"/>
        <w:gridCol w:w="585"/>
        <w:gridCol w:w="620"/>
        <w:gridCol w:w="220"/>
        <w:gridCol w:w="830"/>
        <w:gridCol w:w="155"/>
        <w:gridCol w:w="17"/>
        <w:gridCol w:w="804"/>
        <w:gridCol w:w="168"/>
        <w:gridCol w:w="216"/>
      </w:tblGrid>
      <w:tr>
        <w:trPr>
          <w:trHeight w:val="315" w:hRule="atLeast"/>
        </w:trPr>
        <w:tc>
          <w:tcPr>
            <w:tcW w:w="102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учебная неделя (3 четверть)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6.01-20.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23.01.-27.0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30.01-03.02.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06.02-10.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3.02-17.0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20.02-24.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27.02-03.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06.03-10.03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3.03-17.03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lang w:eastAsia="ru-RU"/>
              </w:rPr>
              <w:t>5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01. -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6.02. -К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02.-К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3.-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01.-К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2.-К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3.03.-К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1-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7.02-К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02-К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03-КР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7.03 - КР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2.02.- К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9.03 - КР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5Б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01.-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7.02.-К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02.-К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3.-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1.-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02-К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3.-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1-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02-К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.03-К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01-К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1-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2-К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.03-К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3-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6.03.- КР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2. - К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5В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1.-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02.-К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3.-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1-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02.-К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3.-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1-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6.02-К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02-К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6.03-КР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7.03- КР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9.02. - К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5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1 - К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2.02 - К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02 - К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3 - 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1 - 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2 - К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3 - 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1 -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2-К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1.03-К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1-К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01-К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2-К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2.03-К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7.03 - КР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02. - К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6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1. -С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2.-К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.03.-К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03.-СР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3.-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01.-С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02.-К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3.-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01 К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02 К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3 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9.02.-К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9.03.-КР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1.01.- К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2. - К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6Б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1 - К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1.01 - К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02 - К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7.03 - КР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3 - ФГ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1 - 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6.03 - КР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1-К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6.02-К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2-К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2-К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1. - 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6В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1 - 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6.03 - КР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7.02.-К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3.-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1. - 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6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3.02 - К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02.- К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3. - 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7.02 - К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.02-К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02-К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3-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12.-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3.-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01.- К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7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1. - К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2.02. - К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2 - К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3 - 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2 - К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3 - 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1-К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8.02-К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3.03-К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.02-К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2-К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7.02-К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.03-К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9.02.-К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2.03.-К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3-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3.-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7Б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1.-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2.-С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3.-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1-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.03.-К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1.02-К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3-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2.02-К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02-К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2.-К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3.-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02-К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7В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1 - К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3.02 - К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2 - К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3 - 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2 - К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3 - 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01-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2-К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3-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.02-К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2-К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3-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1.01-К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02-К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1 - К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02-К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7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1 - К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3.02 - К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02 - К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3 - 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2 - К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3 - 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1-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2-К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3-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.02-К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2-К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7.02-К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.03-К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6.02-К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6.03-КР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02-К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8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1-К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9.02-К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3-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2-К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9.03-КР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1-К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2-К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03-КР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01-К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2-К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.03-К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1-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02-К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6.02-К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сеобщая истор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3-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02. - К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Х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01-К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Технолог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Ж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8Б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01 - К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02 - К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03 - КР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01- К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9.03 - КР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1.-К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2-К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7.03-КР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12-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сеобщая истор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03-КР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2. - К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Х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3 - 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Технолог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Ж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8В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01 -К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1 - 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2 - К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3 - 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1-К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2-К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9.03-КР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1-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02-К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7.03-КР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1-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02-К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.02-К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сеобщая истор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3-К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2. - К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Х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Технолог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Ж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8Г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01-К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02-К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03-КР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1.01-К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7.03-КР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1.- 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сеобщая истор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6.02. - К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2. - К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Х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Технолог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Ж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9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01.- С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2.- К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3.-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6.02. -К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3. -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01-К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9.02-К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3-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торой иностранный язык (немецкий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торой иностранный язык (французский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1-К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8.02-к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1-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9.03-кр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1.03.-К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сеобщая истор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3.-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6.02. - К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2. - К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Х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Технолог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Ж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9Б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01-К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2-К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3-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1.01-К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02-К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7.02 К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3 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торой иностранный язык (немецкий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торой иностранный язык (французский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3 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8.02-к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1-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9.03-кр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02.-К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3.-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сеобщая истор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3.-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2-К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2. - К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3-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Х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Технолог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Ж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9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01.-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6.03. -КР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9.02.-К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7.02 К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3.-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торой иностранный язык (немецкий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торой иностранный язык (французский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8.02-к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1-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9.03-кр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6.02 - К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сеобщая истор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01 - 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02-К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1.02 к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2. - К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3-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Х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Технолог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Ж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9С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1-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03-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.02-К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02-К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6.03-КР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1-К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9.02-К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3-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торой иностранный язык (немецкий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торой иностранный язык (французский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01-К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2-К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3-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01-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7.02-КР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6.02 -К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сеобщая истор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01 - 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02-К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2. - К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.02.-К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1.03.-К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Х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Технолог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Ж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10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1 - 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1.01 - К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3 - 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1.02-К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02-К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торой иностранный язы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: алгебра и начала анализа, геометр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2-К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9.03-КР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2-К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Эконом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3-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Право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1-К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2. - К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2. К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Б 22.02 к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Астроном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11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3-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1-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2-К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3-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7.02 К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3 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: алгебра и начала анализа, геометр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01-К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2-К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02-К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3-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9.02.-К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7.03 - КР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1.-К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Эконом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1- 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3.03 -К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Право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3.03.-К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2. - К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6.02.-К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3 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5Л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1-К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0.01-К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2-К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2.03-К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3-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2-К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3-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12-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2-К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6.03-КР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01-К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1-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2-К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.03-К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3-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7.03 - КР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3. - 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8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01 - К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02 - К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03 - КР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31.01 - К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9.03 - КР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1-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2-К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7.03-КР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1-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02-К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12-К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сеобщая истор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03-КР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2. - К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3. - 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Х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 03 - КР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Технологи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Ж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24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4 четверть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2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28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31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32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03.04-07.0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0.04-14.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7.04-21.0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24.04-28.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01.05-05.0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08.05-12.05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15.05-19.05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ru-RU"/>
              </w:rPr>
              <w:t>22.05-26.05</w:t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0000"/>
                <w:lang w:eastAsia="ru-RU"/>
              </w:rPr>
              <w:t>5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4.-К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5.-КР</w:t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4.-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05.-КР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7.04-К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04-К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5.05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5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05 - 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4. - 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5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4.-К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5.-КР</w:t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4.-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5.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5.04-К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04-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5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5-КР</w:t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4-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04-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05-КР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05-КР</w:t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05 - 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6.04-К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05-КР</w:t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2.05. - 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5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4.-К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05. -КР</w:t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4-К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5.-КР</w:t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7.04-К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04-К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5.05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5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5 - 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6.04-К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4. - 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05-КР</w:t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5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04 - Ф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4 - 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5 - 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04 - К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5 - 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5.04-К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04-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5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5-КР</w:t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6.04-К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4-К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3.05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5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05 - 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6.04-К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05-КР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04. - 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6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7.04.-ФГ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03.-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4.-С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05.-КР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5. 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3 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.05 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05 КР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05-КР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5.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4.-К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04. - 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6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04 - 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04. - 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9.05 - КР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5 - КР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1.05 - 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5.04-К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04-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05-КТ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05-КР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7.04-К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05-КР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04-К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05.-КР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6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1.05 - 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5.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04.-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5.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6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4 - К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8.05 - ФГ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05. - КР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4.04 - К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2.05 - 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04-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-04-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5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4.-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05.-КР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04.-К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5.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7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4 - 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2.05 - 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8.05 - ФГ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5 - 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04 - К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3.04-К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04-К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15.05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05-КР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4-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.04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04-К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5-КР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5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05.-КР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04.-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05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7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7.04.-С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4.-Ф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5.05.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05.-КР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04.-С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5.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04-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05-КР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5-КР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4.04-ФГ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4-К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5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5-КР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5.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05.-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4-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5.04-ФГ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7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04 - Ф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3.05 - 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5 - 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4 - 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5 - 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04-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4.05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05-КР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04-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05-КР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5-КР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4-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05-КР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05-КР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7.04 - К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04 - 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05 - 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04 - 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3.05 - 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5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4-ФГ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7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04 - Ф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4.05 - 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05 - 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4 - 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5 - 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04-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2.05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05-КР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4-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.04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04-К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5-КР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05-КР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4-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5.04-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.05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5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04-Ф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8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04-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4-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4 - ФГ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5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4-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9.05-КР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05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7.04-К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04-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5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4-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5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5-КР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сеобщая истор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4.04-К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4.05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04-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.05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5-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04. - К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Х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8.05-КР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Технолог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05-КР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Ж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4-ФГ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8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7.04 - К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04 - Ф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5 - 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5 - 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4-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05.-КР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5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05-КР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сеобщая истор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4-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04-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04. - К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04-ф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Х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Технолог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05-КР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Ж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8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4. - К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4. - Ф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05 - КР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4 - 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05 - 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4-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05-КР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5-КР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04-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04-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.05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5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5-КР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сеобщая истор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04-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5.05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5.05-фг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4. - 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Х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Технолог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05-КР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Ж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8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7.04-К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04-Ф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5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5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сеобщая истор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4. - К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04-ф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Х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04-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Технолог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05-КР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Ж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9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04.-ФГ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05. -КР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5. 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04-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5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торой иностранный язык (немецк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торой иностранный язык (французск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04-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04-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05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4-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5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05-КР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04.-К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05.-КР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сеобщая истор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4.-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5. - 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5. - 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Х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Технолог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Ж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9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3.04 - ФГ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4-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.05_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04 К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5 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торой иностранный язык (немецк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торой иностранный язык (французск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5 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04-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05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4-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5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05-КР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05.-КР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сеобщая истор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04.-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4. - 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04-фг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4-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Х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Технолог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Ж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9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5.04 - ФГ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4.-К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05.-КР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5.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04 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5 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торой иностранный язык (немецк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торой иностранный язык (французск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04-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05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4-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5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5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сеобщая истор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4 -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05 -КР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3.05 - 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05 - КР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04. - К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4-фг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Х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Технолог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Ж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9С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04-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05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3.04-К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5-КР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4-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5-КР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торой иностранный язык (немецк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торой иностранный язык (французск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5.04-К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5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04-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05-КР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5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сеобщая истор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4 - 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05- КР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3.05 - 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05 - КР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7.04-К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1.04. - К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5.05.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Х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05-ПР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Технолог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Ж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10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04 - 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4 - Ф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4 - К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9.05-КР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05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05.04-К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5.05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торой иностранный язы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: алгебра и начала анализа, геометр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04-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4.0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05-КР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4-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05-КР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04-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Эконом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4-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Пра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4-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5. 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5. - КР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Б 03.0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Астроном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5 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11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6.04 - ФГ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04-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05-Кр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04 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5 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: алгебра и начала анализа, геометр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4.04-К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0.04-К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5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5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4.05 - 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5- 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5.04-К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Эконом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Пра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0.05 -КР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4. - 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8.05.-КР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5 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5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04 - Ф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4-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05-КР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6.05_КР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7.04-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05-КР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3.04-К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04-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05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5-КР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3.04-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04-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2.05-КР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05-КР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 Всеобщая истор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3.05 - КР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4.04. - 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lang w:eastAsia="ru-RU"/>
              </w:rPr>
              <w:t>8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Русский язы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07.04 - К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8.04 - Ф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5.05 - 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Литера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8.05 - 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остранный язык (английск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(Алгебра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1.04-К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9.05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атематика (Геометрия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.05-КР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6.05-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нформат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История России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Всеобщая истор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4.04-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ществозн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5.04-К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Ге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Физ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17.05. - КР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Хим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Биолог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МХ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Технолог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22.05-КР</w:t>
            </w:r>
          </w:p>
        </w:tc>
      </w:tr>
      <w:tr>
        <w:trPr>
          <w:trHeight w:val="300" w:hRule="atLeast"/>
        </w:trPr>
        <w:tc>
          <w:tcPr>
            <w:tcW w:w="2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ru-RU"/>
              </w:rPr>
              <w:t>ОБЖ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426" w:right="426" w:gutter="0" w:header="0" w:top="3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155CC"/>
      <w:u w:val="single"/>
    </w:rPr>
  </w:style>
  <w:style w:type="character" w:styleId="VisitedInternetLink">
    <w:name w:val="FollowedHyperlink"/>
    <w:rPr>
      <w:color w:val="1155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Times New Roman" w:hAnsi="&quot;Times New Roman&quot;;Times New Roman" w:eastAsia="Times New Roman" w:cs="Times New Roman"/>
      <w:b/>
      <w:bCs/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Times New Roman" w:hAnsi="&quot;Times New Roman&quot;;Times New Roman" w:eastAsia="Times New Roman" w:cs="Times New Roman"/>
      <w:b/>
      <w:bCs/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Roboto;Times New Roman" w:hAnsi="Roboto;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7:00Z</dcterms:created>
  <dc:creator>Учитель</dc:creator>
  <dc:description/>
  <cp:keywords/>
  <dc:language>en-US</dc:language>
  <cp:lastModifiedBy>Uchitel</cp:lastModifiedBy>
  <dcterms:modified xsi:type="dcterms:W3CDTF">2024-10-02T07:47:00Z</dcterms:modified>
  <cp:revision>2</cp:revision>
  <dc:subject/>
  <dc:title/>
</cp:coreProperties>
</file>