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3"/>
        <w:ind w:right="42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Аналитическая справка об итогах участия обучающихся 7-11 классов МБОУ «СОШ № 47» г. Чебоксары на школьном, муниципальном и республиканском этапах Всероссийской олимпиады школьников в 2024-2025 учебном году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0" w:right="7" w:hanging="1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кольная олимпиада является первым этапом Всероссийской олимпиады школьников. Среди многочисленных приемов работы, ориентированных на интеллектуальное развитие школьников, особое место занимают предметные олимпиад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задачами школьного этапа ВсОШ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тивация школьников к изучению различных предме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знаний и умений школьников по предмета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 способных, талантливых обучающихся по отдельным предметам, с целью участия в муниципальном этапе всероссийской олимпиады школьников и индивидуальной работы с одаренными обучающими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ивизация работы кружков и других форм внеклассной и внешкольной работы с обучающимис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Школьный э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ходил на основании приказа Министерства образования Чувашской Республики № 1126 от 30.08.2024 г. «О проведении школьного этапа всероссийской олимпиады школьников в 2024-2025 учебном году», приказа Министерства образования Чувашской Республики № 1127 от 30.08.2024 «О проведении региональных олимпиад школьников по национальным языкам и культуре родного края в 2024-2025 учебном году», письма Минобразования Чувашии № 04/13-11219 от 02.09.2024 г. «О проведении школьного этапа всероссийской олимпиады школьников в 2024-2025 учебном году»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каза управления образования администрации города Чебоксары № 536 от 02.09.2024 «Об организации и проведении школьного этапа всероссийской олимпиады школьников и региональных олимпиад по культуре родного края и национальным языкам в 2024-2025 учебном году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а по школе от 03.09.2024 № 425 «О проведении школьного этапа ВСОШ в МБОУ «СОШ № 47» г. Чебоксары». На школьный этап Всероссийской олимпиады школьников в соответствии с нормативными документами направляются ученики, изъявившие желание и заполнившие согласие.</w:t>
      </w:r>
    </w:p>
    <w:tbl>
      <w:tblPr>
        <w:tblW w:w="96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55"/>
        <w:gridCol w:w="1832"/>
        <w:gridCol w:w="1642"/>
        <w:gridCol w:w="1222"/>
        <w:gridCol w:w="2246"/>
        <w:gridCol w:w="14"/>
      </w:tblGrid>
      <w:tr>
        <w:trPr>
          <w:trHeight w:val="255" w:hRule="atLeast"/>
        </w:trPr>
        <w:tc>
          <w:tcPr>
            <w:tcW w:w="96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щие итоги участия в школьном этапе Всероссийской олимпиады школьников 2024/2025 учебного года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едметы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-во участник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Победители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Призеры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бедителей и призеров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строноми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кусство (МХК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ранцузский язы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тайский язы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анский язы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альянский язы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кольный этап всероссийской олимпиады школьников по математике, астрономии, химии, физике, биологии, информатике проходил через платформу «Сириус.Курсы» Образовательного Фонда «Талант и успех».</w:t>
      </w:r>
    </w:p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2"/>
          <w:u w:val="single"/>
          <w:lang w:eastAsia="ar-SA"/>
        </w:rPr>
      </w:r>
    </w:p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2"/>
          <w:u w:val="single"/>
          <w:lang w:eastAsia="ar-SA"/>
        </w:rPr>
        <w:t>Муниципальный этап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ходил на основан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каз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образования администрации города Чебоксары № 618 от 29.10.2024 «О подготовке и проведении  муниципального этапа всероссийской олимпиады школьников и муниципального этапа региональных  олимпиад по национальным языкам и культуре родного края в 2024-2025 учебном году», приказа управления образования администрации города Чебоксары № 620 от 29.10.2024 «О соблюдении информационной безопасности при проведении муниципального этапа всероссийской олимпиады школьников и муниципального этапа региональных олимпиад школьников по национальным языкам и культуре родного края в 2024-2025 учебном году», организационно-технологической модели проведения муниципального этапа всероссийской олимпиады школьников по общеобразовательным предметам на территории г. Чебоксары в 2024-2025 учебном году</w:t>
      </w:r>
    </w:p>
    <w:p>
      <w:pPr>
        <w:pStyle w:val="Normal"/>
        <w:spacing w:lineRule="auto" w:line="276" w:before="0" w:after="0"/>
        <w:ind w:left="-15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муниципальный этап Всероссийской олимпиады школьников в соответствии с нормативными документами направляются ученики, ставшие победителями и призерами школьного этапа, а также победители и призеры муниципального этапа 2023-2024 учебного года.</w:t>
      </w:r>
    </w:p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намика фактов участия на муниципальном этапе ВсОШ в МБОУ «СОШ № 47» г. Чебоксары за 4</w:t>
      </w:r>
      <w:r>
        <w:rPr/>
        <w:t xml:space="preserve"> года.</w:t>
      </w:r>
    </w:p>
    <w:tbl>
      <w:tblPr>
        <w:tblW w:w="8312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85"/>
        <w:gridCol w:w="3927"/>
      </w:tblGrid>
      <w:tr>
        <w:trPr>
          <w:trHeight w:val="300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-15" w:firstLine="69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-2021 учебный год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-15" w:firstLine="69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7 чел (27%)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-15" w:firstLine="69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-2022 учебный год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-15" w:firstLine="69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5 чел (40%)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-15" w:firstLine="69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-2023 учебный год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-15" w:firstLine="69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6 чел (41%)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-15" w:firstLine="69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3-2024 учебный год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-15" w:firstLine="69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1 чел (44%)</w:t>
            </w:r>
          </w:p>
        </w:tc>
      </w:tr>
      <w:tr>
        <w:trPr>
          <w:trHeight w:val="300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-15" w:firstLine="69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4-2025 учебный год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-15" w:firstLine="69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3 чел (45%)</w:t>
            </w:r>
          </w:p>
        </w:tc>
      </w:tr>
    </w:tbl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-2025 учебном году количество фактов участия на муниципальном этапе олимпиад в сравнении с 2023-2024 учебным годом осталось на прежнем уровне с увеличением на 1% участников.</w:t>
      </w:r>
    </w:p>
    <w:p>
      <w:pPr>
        <w:pStyle w:val="Normal"/>
        <w:spacing w:lineRule="auto" w:line="276" w:before="0" w:after="0"/>
        <w:ind w:left="-15" w:firstLine="69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1515</wp:posOffset>
            </wp:positionH>
            <wp:positionV relativeFrom="paragraph">
              <wp:posOffset>219075</wp:posOffset>
            </wp:positionV>
            <wp:extent cx="3276600" cy="1936750"/>
            <wp:effectExtent l="0" t="0" r="0" b="0"/>
            <wp:wrapNone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участников МЭ ВСОШ по параллелям.</w:t>
      </w:r>
    </w:p>
    <w:tbl>
      <w:tblPr>
        <w:tblW w:w="469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8"/>
        <w:gridCol w:w="1418"/>
        <w:gridCol w:w="1417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5" w:firstLine="69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-15" w:firstLine="69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-15" w:firstLine="69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-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-15" w:firstLine="69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-15" w:firstLine="69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-15" w:firstLine="69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-15" w:firstLine="69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-15" w:firstLine="69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-15" w:firstLine="69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-15" w:firstLine="69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-15" w:firstLine="69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-15" w:firstLine="69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-15" w:firstLine="69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-15" w:firstLine="69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-15" w:firstLine="69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-15" w:firstLine="69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-15" w:firstLine="69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-15" w:firstLine="69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76" w:before="0" w:after="0"/>
        <w:ind w:left="-15" w:firstLine="69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15" w:firstLine="69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15" w:firstLine="69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15" w:firstLine="69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15" w:firstLine="69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15" w:firstLine="69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еся, принявшие участие в нескольких олимпиадах МЭ.</w:t>
      </w:r>
    </w:p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3505</wp:posOffset>
            </wp:positionH>
            <wp:positionV relativeFrom="paragraph">
              <wp:posOffset>64135</wp:posOffset>
            </wp:positionV>
            <wp:extent cx="6840220" cy="1647825"/>
            <wp:effectExtent l="0" t="0" r="0" b="0"/>
            <wp:wrapNone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оровков Андрей (7Л) – призер по 6 предметам</w:t>
      </w:r>
    </w:p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елоголовцев Сергей (7Л), Романова Кира (7Л) – призеры по 5 предметам</w:t>
      </w:r>
    </w:p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иргизова Софья (9В), Романова Юля (10), Гаврилов Максим, Маркелова Мирослава (7Л), Галлямова Нелли (9В), Кудрина Светлана (7Л), Гордеев Эдуард (7Л)  – призеры по 4 предметам</w:t>
      </w:r>
    </w:p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Яковлев Роман (7Л), Никонорова Мария (10), Чекмазова Ксения (9В) – призеры по 3 предметам</w:t>
      </w:r>
    </w:p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 человек – призеры по 2 предметам</w:t>
      </w:r>
    </w:p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7 человек – призеры по 1 предмету</w:t>
      </w:r>
    </w:p>
    <w:p>
      <w:pPr>
        <w:pStyle w:val="Normal"/>
        <w:spacing w:lineRule="auto" w:line="276" w:before="0" w:after="0"/>
        <w:ind w:left="-15" w:firstLine="69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15" w:firstLine="69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призовых мест, занятых обучающимися МБОУ «СОШ № 47» г. Чебоксары.</w:t>
      </w:r>
    </w:p>
    <w:tbl>
      <w:tblPr>
        <w:tblW w:w="104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03"/>
        <w:gridCol w:w="1003"/>
        <w:gridCol w:w="1004"/>
        <w:gridCol w:w="1004"/>
        <w:gridCol w:w="1004"/>
        <w:gridCol w:w="1004"/>
        <w:gridCol w:w="1004"/>
        <w:gridCol w:w="1004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изовых мест на муниципальном этапе ВсОШ</w:t>
            </w:r>
          </w:p>
        </w:tc>
      </w:tr>
      <w:tr>
        <w:trPr>
          <w:trHeight w:val="39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22-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Э ВСОШ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циональные языки и КР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</w:tr>
    </w:tbl>
    <w:p>
      <w:pPr>
        <w:pStyle w:val="Normal"/>
        <w:spacing w:lineRule="auto" w:line="276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-2025 учебном году произошло увеличение количества призовых мест на муниципальном этапе ВсОШ на %.</w:t>
      </w:r>
    </w:p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8 человек стали победителями и призерами в МЭ ВОШ по 18-ти предметам. Победители – 3 чел.</w:t>
      </w:r>
    </w:p>
    <w:tbl>
      <w:tblPr>
        <w:tblW w:w="1023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2"/>
        <w:gridCol w:w="1818"/>
        <w:gridCol w:w="1812"/>
        <w:gridCol w:w="1734"/>
        <w:gridCol w:w="1734"/>
      </w:tblGrid>
      <w:tr>
        <w:trPr>
          <w:trHeight w:val="496" w:hRule="atLeast"/>
        </w:trPr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-15" w:firstLine="69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-15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-15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призеров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-15" w:firstLine="69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 чел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-15" w:firstLine="69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 чел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-15" w:firstLine="69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 чел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-15" w:firstLine="69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 чел</w:t>
            </w:r>
          </w:p>
        </w:tc>
      </w:tr>
      <w:tr>
        <w:trPr>
          <w:trHeight w:val="368" w:hRule="atLeast"/>
        </w:trPr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бедителей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-15" w:firstLine="69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чел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-15" w:firstLine="69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чел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-15" w:firstLine="69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чел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-15" w:firstLine="69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чел</w:t>
            </w:r>
          </w:p>
        </w:tc>
      </w:tr>
      <w:tr>
        <w:trPr>
          <w:trHeight w:val="389" w:hRule="atLeast"/>
        </w:trPr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кол-во призовых мест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-15" w:firstLine="69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-15" w:firstLine="69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-15" w:firstLine="69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-15" w:firstLine="69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6</w:t>
            </w:r>
          </w:p>
        </w:tc>
      </w:tr>
    </w:tbl>
    <w:p>
      <w:pPr>
        <w:pStyle w:val="Normal"/>
        <w:spacing w:lineRule="auto" w:line="276" w:before="0" w:after="0"/>
        <w:ind w:left="-15" w:firstLine="69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50565</wp:posOffset>
            </wp:positionH>
            <wp:positionV relativeFrom="paragraph">
              <wp:posOffset>119380</wp:posOffset>
            </wp:positionV>
            <wp:extent cx="1627505" cy="1428750"/>
            <wp:effectExtent l="0" t="0" r="0" b="0"/>
            <wp:wrapNone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37710</wp:posOffset>
            </wp:positionH>
            <wp:positionV relativeFrom="paragraph">
              <wp:posOffset>5080</wp:posOffset>
            </wp:positionV>
            <wp:extent cx="1198880" cy="1647825"/>
            <wp:effectExtent l="0" t="0" r="0" b="0"/>
            <wp:wrapNone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51710</wp:posOffset>
            </wp:positionH>
            <wp:positionV relativeFrom="paragraph">
              <wp:posOffset>167005</wp:posOffset>
            </wp:positionV>
            <wp:extent cx="1437005" cy="1428750"/>
            <wp:effectExtent l="0" t="0" r="0" b="0"/>
            <wp:wrapNone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% соотношение победителей и призеров от общего количества участников МЭ ВСОШ</w:t>
      </w:r>
    </w:p>
    <w:p>
      <w:pPr>
        <w:pStyle w:val="Normal"/>
        <w:rPr/>
      </w:pPr>
      <w:r>
        <w:rPr/>
        <w:drawing>
          <wp:inline distT="0" distB="0" distL="0" distR="0">
            <wp:extent cx="2835910" cy="14947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0</wp:posOffset>
                </wp:positionH>
                <wp:positionV relativeFrom="paragraph">
                  <wp:posOffset>1073150</wp:posOffset>
                </wp:positionV>
                <wp:extent cx="1116965" cy="238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022-2023 уч.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8.8pt;mso-wrap-distance-left:9.05pt;mso-wrap-distance-right:9.05pt;mso-wrap-distance-top:0pt;mso-wrap-distance-bottom:0pt;margin-top:84.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2022-2023 уч.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5840</wp:posOffset>
                </wp:positionH>
                <wp:positionV relativeFrom="paragraph">
                  <wp:posOffset>1073150</wp:posOffset>
                </wp:positionV>
                <wp:extent cx="1088390" cy="238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023-2024 уч.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8.8pt;mso-wrap-distance-left:9.05pt;mso-wrap-distance-right:9.05pt;mso-wrap-distance-top:0pt;mso-wrap-distance-bottom:0pt;margin-top:84.5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2023-2024 уч.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4230</wp:posOffset>
                </wp:positionH>
                <wp:positionV relativeFrom="paragraph">
                  <wp:posOffset>1187450</wp:posOffset>
                </wp:positionV>
                <wp:extent cx="1106805" cy="2387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024-2025 уч.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8.8pt;mso-wrap-distance-left:9.05pt;mso-wrap-distance-right:9.05pt;mso-wrap-distance-top:0pt;mso-wrap-distance-bottom:0pt;margin-top:93.5pt;mso-position-vertical-relative:text;margin-left:3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2024-2025 уч.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призеров и победителей МБОУ «СОШ № 47» г. Чебоксары на МЭ ВСОШ в 2024-2025 учебном году</w:t>
      </w:r>
    </w:p>
    <w:tbl>
      <w:tblPr>
        <w:tblW w:w="114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88"/>
        <w:gridCol w:w="811"/>
        <w:gridCol w:w="1869"/>
        <w:gridCol w:w="1495"/>
        <w:gridCol w:w="32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ульта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влова Валерия Дмитрие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лина Диана Серге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ровков Андрей Сергее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ова Наталия Никола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лостригова Анастасия Павл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лина Диана Серге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иргизова Софья Владислав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веева Александра Владимир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кмазова Ксения Евгенье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веева Александра Владимир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в Леонид Андриано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ова Наталия Никола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конорова Мария Александр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ова Наталия Никола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рафутдинов Руслан Ринато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еская куль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гусев Алексей Федорович, Яковлев Максим Флавиано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манова Юлия Сергее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трушева Наталия Валер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конорова Мария Александр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трушева Наталия Валер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лова Виктория Сергее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дакова Наталия Станислав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логоловцев Сергей Ивано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дакова Наталия Станислав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оровков Андрей Сергее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дакова Наталия Станислав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ковлев Роман Александро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ероника Юр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ровков Андрей Сергее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ероника Юр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манова Кира Радислав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ероника Юр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аврилов Максим Алексее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ероника Юр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ркелова Мирослава Михайл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ероника Юр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влова Океана Максим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юлина Елена Владимир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иргизова Софья Владислав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юлина Елена Владимир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ковлева Ольга Владимир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юлина Елена Владимир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ынов Павел Тимуро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юлина Елена Владимир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головцев Сергей Ивано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аврилова Алина Витальевн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ровков Андрей Сергее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аврилова Алина Витальевн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келова Мирослава Михайл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аврилова Алина Витальевн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ллямова Нелли Айрат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аврилова Алина Витальевн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кмазова Ксения Евгенье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ринова Екатерина Юр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ентьева Анастасия Денис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хайлова Маргарита Васил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в Леонид Андрияно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ринова Екатерина Юр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Олеся Андрее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хайлова Маргарита Васил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ллямова Нелли Айрат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ганова Екатерина Евген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врилов Максим Алексее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ова Наталия Никола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дрина Светлана Сергее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ова Наталия Никола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манова Кира Радислав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ова Наталия Никола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деев Эдуард Алексее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ова Наталия Никола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лкова Екатерина Александр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хонова Светлана Серге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дреева Анна Владимир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бедит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врилов Владимир Михайло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ов Олег Дмитрие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врилов Владимир Михайло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головцев Сергей Ивано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дакова Наталия Станислав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деев Эдуард Алексее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дакова Наталия Станислав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манова Кира Радислав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дакова Наталия Станислав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емекеева Милана Евгенье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трушева Наталия Валер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дряшова Валерия Александр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иЗ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ов Максим Константино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ремеев Александр Алексее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иЗ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ов Максим Константино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трова Аксинья Максим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иЗ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ов Максим Константино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еркиева Вероника Владимир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иЗ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ов Максим Константино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тров Артем Александро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иЗ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ов Максим Константино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лкова Юлиана Юрье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иЗ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ов Максим Константино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раснов Максим Валерье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иЗ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ов Максим Константино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манова Юлия Сергее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иЗ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ов Максим Константино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врилова Анастасия Алексее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иЗ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ов Максим Константинови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тарова Карина Александр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олог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ероника Юр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келова Мирослава Михайл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олог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ероника Юр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рашкин Андрей Вадимо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олог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ероника Юр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ковлев Роман Александро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олог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ероника Юр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ровков Андрей Сергее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олог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ероника Юр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манова Кира Радислав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олог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ероника Юр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аврилов Максим Алексее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олог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ероника Юр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исеев Захар Андрее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олог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ероника Юр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Леонтьев Илья Юрьевич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ероника Юр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рдеев Эдуард Алексее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ероника Юр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удрина Светлана Сергее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ероника Юр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тонова Кристина Иван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ероника Юр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головцев Сергей Ивано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ероника Юр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влова Океана Максим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юлина Елена Владимир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ванова Юлия Александр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кееева Татьяна Геннад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ремеев Александр Алексее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кееева Татьяна Геннад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фимова Кира Дмитрие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кееева Татьяна Геннад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колаева Ксения Николае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кееева Татьяна Геннад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замбаев Тимофей Анатолье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юлина Елена Владимир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иргизова Софья Владислав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юлина Елена Владимир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кмазова Ксения Евгенье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юлина Елена Владимир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умаркова Софья Сергее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юлина Елена Владимир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макова Дарья Андрее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бедит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йгетова Наталия Анатол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ковлев Роман Александро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дакова Наталия Станислав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ровков Андрей Сергее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дакова Наталия Станислав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манова Кира Радислав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дакова Наталия Станислав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аврилов Максим Алексее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дакова Наталия Станислав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логоловцев Сергей Ивано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дакова Наталия Станислав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ркелова Мирослава Михайл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дакова Наталия Станислав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деев Эдуард Алексее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дакова Наталия Станислав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хитов Роман Валерье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дакова Наталия Станислав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замбаев Тимофей Анатолье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дакова Наталия Станислав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аллямова Нелли Айрат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дакова Наталия Станислав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иргизова Софья Владислав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дакова Наталия Станислав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тров Дмитрий Эдуардови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трушева Наталия Валер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манова Юлия Сергее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трушева Наталия Валер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конорова Мария Александр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трушева Наталия Валер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лова Виктория Сергее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дакова Наталия Станиславо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лкова Екатерина Александр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мофеева Наталия Никола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фремова Ксения Алексее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ероника Юр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рофимова Мария Олег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ероника Юр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арова Виктория Сергее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ероника Юр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ихонова Виктория Анатолье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ероника Юр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игорьева Екатерина Юрье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ероника Юр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лларионова Арина Владимир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ероника Юр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аллямова Нелли Айрат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ероника Юр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дрина Светлана Сергее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сова Ирина Васил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тонова Кристина Ивано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фанасьева Галина Алексе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нина  София Сергее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фанасьева Галина Алексе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дрина Светлана Сергее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уваш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сова Ирина Васил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дрявцева Анастасия Андрее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уваш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сова Ирина Васил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бророва Арина Хашимджонов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уваш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сова Ирина Васил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а Мария Сергее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уваш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бедит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трова Антонина Геннад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манова Юлия Сергее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уваш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сова Ирина Васильев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емекеева Милана Евгеньев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увашски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сова Ирина Васильевн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ичество учащихся (%), принявших участие в МЭ ВСОШ (по классам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6292850" cy="2274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ичество учащихся (чел.), занявших призовые места (по классам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6534785" cy="30384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, подготовившие победителей и призеров МЭ ВСО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2875" cy="21145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2"/>
          <w:u w:val="single"/>
          <w:lang w:eastAsia="ar-SA"/>
        </w:rPr>
        <w:t>Региональный этап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ходил с 16 января по 02 марта 2025 года 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а Министерства образования Чувашской Республики № 1440 от 25.11.2024 г. «О проведении регионального этапа Всероссийской олимпиады школьников в 2024-2025 учебном году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Списки участников регионального этапа ВсОШ и итоги в 2024/2025 учебном году</w:t>
      </w:r>
      <w:r>
        <w:rPr/>
        <w:t>.</w:t>
      </w:r>
    </w:p>
    <w:tbl>
      <w:tblPr>
        <w:tblW w:w="115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69"/>
        <w:gridCol w:w="3608"/>
        <w:gridCol w:w="522"/>
        <w:gridCol w:w="3655"/>
        <w:gridCol w:w="135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 участн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тог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знани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мекеева Милана Евгенье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трушева Наталия Валер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тик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ов Олег Дмитриеви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врилов Владимир Михайл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тик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сильев Артём Андрееви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врилов Владимир Михайл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лларионова Арина Владимиро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ероника Юр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им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ллямова Нелли Айрато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ероника Юр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умаркова Софья Сергее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юлина Елена Владими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рлова Виктория Сергее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дакова Наталия Станислав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манова Юлия Сергее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трушева Наталия Валер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тров Дмитрий Эдуардови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трушева Наталия Валер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конорова Мария Александро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трушева Наталия Валер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ронов Ариф Романови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трушева Наталия Валер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Роза Ивано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дакова Наталия Станислав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Юлия Сергее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трушева Наталия Валер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рова Мария Александро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трушева Наталия Валер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е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амбаев Тимофей Анатольеви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дакова Наталия Станислав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гизова Софья Владиславо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дакова Наталия Станислав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р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Нелли Айрато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дакова Наталия Станислав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ограф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Нелли Айрато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врилова Алина Витальевна, Гаврилов Александр Олег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Юлия Владимиро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ова Наталия Никола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ератур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азова Ксения Евгенье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веева Александра Владими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хнолог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кова Дарья Андрее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йгетова Наталия Никола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ынов Павел Тимурови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юлина Елена Владими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ковлева Ольга Владимиро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юлина Елена Владими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лог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иргизова Софья Владиславо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юлина Елена Владими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. язы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в Леонид Андриянови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ринова Екатерина Юр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З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Юлия Сергее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ов Максим Константин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З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в Максим Валерьеви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ов Максим Константин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З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настасия Алексее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ов Максим Константин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З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Юлиана Юрье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ксимов Максим Константин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рова Мария Александро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трушева Наталия Валер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Степан Валерьеви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трушева Наталия Валер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ер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к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Нелли Айрато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ндакова Наталия Станислав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Списки участников регионального этапа по национальным языкам 2024/2025 уч. году</w:t>
      </w:r>
      <w:r>
        <w:rPr/>
        <w:t>.</w:t>
      </w:r>
    </w:p>
    <w:tbl>
      <w:tblPr>
        <w:tblW w:w="114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39"/>
        <w:gridCol w:w="3119"/>
        <w:gridCol w:w="534"/>
        <w:gridCol w:w="2138"/>
        <w:gridCol w:w="170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 участн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тог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увашский язык  и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геева Мария Сергеев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трова А.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Списки участников регионального этапа по математике им. Л. Эйлер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2024/2025 уч. году</w:t>
      </w:r>
      <w:r>
        <w:rPr/>
        <w:t>.</w:t>
      </w:r>
    </w:p>
    <w:tbl>
      <w:tblPr>
        <w:tblW w:w="112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69"/>
        <w:gridCol w:w="4121"/>
        <w:gridCol w:w="531"/>
        <w:gridCol w:w="2809"/>
        <w:gridCol w:w="14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 участн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катерина Александр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мофеева Н.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/>
      </w:pP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  <w:shd w:fill="FFFFFF" w:val="clear"/>
          </w:rPr>
          <w:t>Республиканская малая биологическая олимпиада для учащихся 7-8 классов</w:t>
        </w:r>
      </w:hyperlink>
    </w:p>
    <w:tbl>
      <w:tblPr>
        <w:tblW w:w="114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69"/>
        <w:gridCol w:w="4263"/>
        <w:gridCol w:w="531"/>
        <w:gridCol w:w="2809"/>
        <w:gridCol w:w="14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 участн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6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Роман Александр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.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Кира Радислав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.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кин Андрей Вадим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.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Захар Андр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.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Мирослава Михайл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.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Илья Юрь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.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а Светлана Серге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.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врилов Максим Алекс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.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деев Эдуард Алекс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.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оголовцев Сергей Ивано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.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оровков Андрей Сергееви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.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тонова Кристина Ивано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тлова В.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Ксения Никола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кеева Т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Кира Дмитриев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кеева Т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Руководители участников РЭ:</w:t>
      </w:r>
    </w:p>
    <w:tbl>
      <w:tblPr>
        <w:tblW w:w="809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9"/>
        <w:gridCol w:w="2126"/>
      </w:tblGrid>
      <w:tr>
        <w:trPr>
          <w:trHeight w:val="33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едагог-наставни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ол-во участников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Ятрушева Наталия Валерьев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ндакова Наталия Станиславов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юлина Елена Владимиров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аксимов Максим Константинови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</wp:posOffset>
            </wp:positionH>
            <wp:positionV relativeFrom="paragraph">
              <wp:posOffset>-88265</wp:posOffset>
            </wp:positionV>
            <wp:extent cx="6705600" cy="95154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etker.rchuv.ru/bannernaya-setj/vserossijskaya-olimpiada-shkoljnikov/respublikanskaya-malaya-biologicheskaya-olimpiada" TargetMode="External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19:00Z</dcterms:created>
  <dc:creator>Учитель</dc:creator>
  <dc:description/>
  <cp:keywords/>
  <dc:language>en-US</dc:language>
  <cp:lastModifiedBy>Учитель</cp:lastModifiedBy>
  <dcterms:modified xsi:type="dcterms:W3CDTF">2025-06-04T08:19:00Z</dcterms:modified>
  <cp:revision>2</cp:revision>
  <dc:subject/>
  <dc:title/>
</cp:coreProperties>
</file>