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от 01.09.2025 № О – 443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рафик проведения школьного этапа всероссийской олимпиады школьников и региональных олимпиад по культуре родного края и национальным языкам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МБОУ «СОШ № 47» г. Чебоксары в 2025-2026</w:t>
      </w:r>
      <w:r>
        <w:rPr/>
        <w:t xml:space="preserve"> учебном году</w:t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648"/>
        <w:gridCol w:w="1502"/>
        <w:gridCol w:w="2977"/>
        <w:gridCol w:w="1224"/>
        <w:gridCol w:w="2587"/>
      </w:tblGrid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прове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нь недел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ме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 проведения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9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317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104 (7-8 кл.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102 (9-11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103 (5-11 к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ятниц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Актовый за (5-11 кл.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 № 213 (10-11 к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 № 214 (9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ник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. № 204 (7-8 к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03 (9-11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316 (5-6 к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 № 111 (9-11 кл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105 (7-8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. № 109 (5-11 кл.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сен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. № 214 (9-11 к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 № 204 (5-6 кл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13 (7-8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. № 210 (5-6 кл.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208 (10-11 к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 № 207 (8-9 кл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309 (7 кл.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06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. № 214 (9-11 к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 № 204 (5-6 кл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13 (7-8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305 (4 кл.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311 (4 к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. № 211 (5 кл.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208 (10-11 кл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210 (9 кл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106 (6 кл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309 (7 к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05 (8 кл.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 (юнош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 (девушки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 № 109 (6-11 к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110 (6-11 кл.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214 (7-8 кл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13 (9-11 кл)</w:t>
            </w:r>
          </w:p>
        </w:tc>
      </w:tr>
      <w:tr>
        <w:trPr>
          <w:trHeight w:val="2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 октябр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б. № 206 (9-11 к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Каб № 211 (5-6 кл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Каб № 205 (7-8 кл)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Время проведения олимпиад – понедельник с 15 00 часов, вторник-пятница с 14 00 часов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2 к приказу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1.09.2025 № О – 4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школьного этапа всероссийской олимпиады школьников на платформе «Сириус.Курсы» Образовательного Фонда «Талант и успе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564"/>
        <w:gridCol w:w="2835"/>
        <w:gridCol w:w="1067"/>
        <w:gridCol w:w="4394"/>
      </w:tblGrid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08 00 до 15 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 № 301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5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6-е 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7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8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 9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 – 10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 – 11-е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7А, 7Б, 7В, 7Л 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.00 – 10.00 – 7К, 8А, 8Б, 8Л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8В, 8К, 9А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9Б, 9К, 9В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 10А, 11А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7А, 7Б, 7В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7К, 7Л, 8А, 8Б 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 – 11.00 – 8В, 8К,8Л, 9А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9Б, 9К, 9В,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, 10А, 11А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5А, 5Б, 5Л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5К,6А, 6Б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6К, 6Л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7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8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 9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 – 10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 – 11-е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5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6-е 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6.00 – 4-е классы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5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6-е 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7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8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 9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 – 10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 – 11-е кл.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(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(программирование) Информатика (информационная безопасность) Информатика (искусственный интеллек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– 09.00 – 5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0.00 – 6-е 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1.00 – 7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00 – 8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 – 9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 – 10-е к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00 – 11-е к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С 15.00 до 17.00 ч. – каб. № 301 в свободном доступе для всех желающих, не попавших в определенный период.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С 17.00 до 22.00 ч. – задания выполняются всеми желающими д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4 к приказу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1.09.2025 № О – 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комитета школьного этапа олимпиады в МБОУ «СОШ № 47» г. Чебокса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-2026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хонова Светлана Сергеевна - ответственный за организацию и проведение школьного этапа олимпиады и региональных олимпиад школьников по национальным языкам и культуре родного края, ответственный за проведение школьного этапа всероссийской олимпиады школьников с использованием информационно-коммуникативных технологий на платформе «Сириус.Курсы» Образовательного Фонта «Талант и успех», заместитель директора по УВР.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>Селиванова Татьяна Николаевна - ответственный за организацию и проведение школьного этапа олимпиады и региональных олимпиад школьников по национальным языкам и культуре родного края, заместитель директора по УВР.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усталева Татьяна Алексеевна, ответственный за публикацию</w:t>
      </w:r>
      <w:r>
        <w:rPr>
          <w:sz w:val="24"/>
          <w:szCs w:val="24"/>
          <w:shd w:fill="FFFFFF" w:val="clear"/>
        </w:rPr>
        <w:t xml:space="preserve"> итоговых протоколов школьного этапа олимпиады по каждому общеобразовательному предмету на сайте образовательной организации в информационно-телекоммуникационной сети «Интернет», учитель математики.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мофеева Наталия Николаевна, заместитель директора по УВР.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>Филиппова Альбина Владимировна, учитель начальных классов.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Наталия Николаевна, учитель русского языка и литературы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дакова Наталия Станиславовна, учитель истории и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5 к приказу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1.09.2025 № О – 4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школьного этапа олимпиа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БОУ «СОШ № 47» г. Чебоксар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5-2026</w:t>
      </w:r>
      <w:r>
        <w:rPr/>
        <w:t xml:space="preserve"> учебном году.</w:t>
      </w:r>
    </w:p>
    <w:tbl>
      <w:tblPr>
        <w:tblW w:w="110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25"/>
        <w:gridCol w:w="4127"/>
        <w:gridCol w:w="1621"/>
        <w:gridCol w:w="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аксим Флавиа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сев Алексей Федор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Никола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иана Серг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Георги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ия Владимир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Екатерина Ю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гарит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Инга Геннад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Ирина Серг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катерина Андр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сев Алексей Федор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аксим Флавиа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Никола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иана Серг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ина Вита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ина Елена Владимир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Вероника Ю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ина Вита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ина Елена Владимиро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Вероника Юр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ОДНОГО КР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Галина Алексе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Р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ИЙ ЯЗЫК И ЛИТЕРА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6 к приказу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1.09.2025 № О – 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пелляцион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 этапа олимпиа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МБОУ «СОШ № 47» г. Чебоксары в 2025-202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3"/>
        <w:gridCol w:w="3460"/>
        <w:gridCol w:w="1776"/>
        <w:gridCol w:w="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аксим Флавиа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сев Алексей Федор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иана Серге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Георги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Георги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гарита Васи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Екатерина Ю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Инга Геннад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сев Алексей Федор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аксим Флавиа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ия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иана Серге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ина Вита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лова Вероника Ю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ина Елена Владими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аталия Станислав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рушева Наталия Вале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Максим Конста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ина Елена Владимиро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ина Вита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лова Вероника Юр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ОДНОГО КР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Васи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ИЙ ЯЗЫК И ЛИТЕРАТУ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Васи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уваш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4">
    <w:name w:val="WW8Num1z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widowControl/>
      <w:suppressAutoHyphens w:val="true"/>
      <w:overflowPunct w:val="false"/>
    </w:pPr>
    <w:rPr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3:00Z</dcterms:created>
  <dc:creator>210</dc:creator>
  <dc:description/>
  <cp:keywords/>
  <dc:language>en-US</dc:language>
  <cp:lastModifiedBy>Учитель</cp:lastModifiedBy>
  <cp:lastPrinted>2023-03-01T09:16:00Z</cp:lastPrinted>
  <dcterms:modified xsi:type="dcterms:W3CDTF">2025-09-16T11:23:00Z</dcterms:modified>
  <cp:revision>2</cp:revision>
  <dc:subject/>
  <dc:title/>
</cp:coreProperties>
</file>