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проведения недели чуваш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20 по 27 апрел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44"/>
        <w:gridCol w:w="1671"/>
        <w:gridCol w:w="23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ие недели чувашского языка. Оформление книжной выставки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«Моя Чувашия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 библиотек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музей И.Я.Яковлева, литературный музей, национальный музей и пешая прогулка по старой части город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увашского язы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эзии 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п чăваш ачи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реди 2 – 4-х  и 5-6-х класс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чувашского язык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по произведениям  И.Я. Яковлева, Г.Н.Вол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«Манăн юратнă юмахсем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увашского язы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чувашской вышивки «Асамлă тĕрĕ тĕнчи» среди 7-8-х класс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увашского языка, учитель ИЗО и технолог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«Всечувашском тотальном диктант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чувашского язык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учителе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увашского язы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 Чувашские сказки и легенды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ванова Г.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 Юратнă Чăвашен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увашского язы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Награжд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.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5:00Z</dcterms:created>
  <dc:creator>Учитель</dc:creator>
  <dc:description/>
  <dc:language>en-US</dc:language>
  <cp:lastModifiedBy>Татьяна</cp:lastModifiedBy>
  <cp:lastPrinted>2020-09-24T14:18:00Z</cp:lastPrinted>
  <dcterms:modified xsi:type="dcterms:W3CDTF">2022-04-20T19:15:00Z</dcterms:modified>
  <cp:revision>2</cp:revision>
  <dc:subject/>
  <dc:title/>
</cp:coreProperties>
</file>