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 О - 341  от 22.08.2024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лгоритмы действий персонала МБОУ «СОШ № 47» г. Чебоксары, работников охранных организаций, обучающихся при совершении (угрозе совершения) преступления в форме вооруженного нападения, размещения взрывного устройства, в том числе доставленного БПЛА, нападения с использованием горючих жидкостей, а также информационного воздейств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ооруженное нападе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78"/>
        <w:gridCol w:w="6662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1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 на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к в здании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происшествии оперативные службы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происшествии оперативные службы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вооруженном нападении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все меры к незамедлительной передаче по системе оповещения сообщения "Внимание! Вооруженное нападение!", в случае несрабатывания (отказа, уничтожения) системы оповещения - любым доступным способом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все меры к незамедлительной передаче по системе оповещения сообщения "Внимание! Вооруженное нападение!", в случае несрабатывания (отказа, уничтожения) системы оповещения - любым доступным способо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размещению работников и обучающихся в помещениях здания с последующим прекращением их перемещения внутри объекта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принять меры к воспрепятствованию дальнейшего продвижения нарушителя и проникновения его в здания (удаленное блокирование входов в здания или изоляцию в определенной части территории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принять меры к воспрепятствованию дальнейшего продвижения нарушителя (изоляцию в определенной части здания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на постоянной связи с оперативными службам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на постоянной связи с оперативными службам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тслеживать ситуацию на территории и направление движения нарушителя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тслеживать ситуацию в здании и направление движения нарушителя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ейтрализации нарушителя обеспечить информирование родителей (законных представителей) обучающихся о временном прекращении учебного процесса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сбор обучающихся для их последующей передачи родителям (законным представителям).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ить сбор обучающихся для их последующей передачи родителям (законным представителям).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мероприятий по ликвидации последствий происшествия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не здания объекта немедленно уйти в сторону от опасности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сь в помещении, обеспечить блокирование входов всеми доступными средствами, в том числе мебелью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сь в помещении, обеспечить блокирование входов всеми доступными средствами, в том числе мебелью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прекращению паники и громких разговоров (звуков) в помещени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прекращению паники и громких разговоров (звуков) в помещени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нформирование оперативных служб любым доступным способом (при возможности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нформирование оперативных служб любым доступным способом (при возможности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ередачу информации о вооруженном нападении руководителю любым доступным способом (при возможности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ередачу информации о вооруженном нападении руководителю любым доступным способом (при возможности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общения людей по любым средствам связ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общения людей по любым средствам связ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ейтрализации нарушителя по указанию руководства обеспечить информирование родителей (законных представителей) о временном прекращении учебного процесса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бор и передачу обучающихся родителям (законным представителям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бор и передачу обучающихся родителям (законным представителям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операции по пресечению вооруженного напа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 лицом вниз, голову закрыть руками и не двиг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держаться подальше от проемов дверей и око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операции по пресечению вооруженного напа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 лицом вниз, голову закрыть руками и не двиг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держаться подальше от проемов дверей и око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не здания объекта немедленно уйти в сторону от опасности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не здания объекта немедленно уйти в сторону от здания, в котором находится преступник, по возможности покинуть территорию объекта и сообщить родителям (законным представителям) о своем месте нахождения, в случае нахождения в непосредственной близости работника организации сообщить ему об опасности и далее действовать по его указания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здании переместиться в ближайшее помещение или в сторону работника организации, сообщить ему об опасности и далее действовать по его указаниям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здании переместиться в ближайшее помещение или в сторону работника организации, сообщить ему об опасности и далее действовать по его указания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работнику организации заблокировать входы, в том числе с помощью мебели (самостоятельно заблокировать входы, если рядом не оказалось работника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работнику организации заблокировать входы в помещениях, в том числе с помощью мебели (самостоятельно заблокировать входы, если рядом не оказалось работника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ься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спокойствие, разговаривать тихо, внимательно слушать и выполнять указания работника организаци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спокойствие, разговаривать тихо, внимательно слушать и выполнять указания работника организаци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ить средства связи в бесшумный режим либо их выключить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ить средства связи в бесшумный режим либо их выключить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омощь и поддержку другим обучающимся только по указанию работника организации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омощь и поддержку другим обучающимся только по указанию работника организации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операции по пресечению вооруженного напа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 лицом вниз, голову закрыть руками и не двиг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держаться подальше от проемов дверей и око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оведении операции по пресечению вооруженного нападе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 лицом вниз, голову закрыть руками и не двиг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держаться подальше от проемов дверей и око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хранной организации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тревожного сообщения, зафиксировать время события;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тревожного сообщения, зафиксировать время события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сообщения "Внимание! Вооруженное нападение!" посредством системы оповещения или любым доступным способом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сообщения "Внимание! Вооруженное нападение!" посредством системы оповещения или любым доступным способо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нформирование руководства организации о вооруженном нападении любым доступным способом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нформирование руководства организации о вооруженном нападении любым доступным способо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бщить о происшествии и действиях нападающего, а также о видимом количестве оружия и иных средств нападения дежурному территориального органа внутренних дел, уведомить территориальные органы ФСБ России, Росгвардии, сообщить старшему наряда (при наличии) и дежурному по службе охраны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поддерживать постоянную связь с дежурной частью службы охраны,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кидать пункт охраны; в случае нахождения вне защищенного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кидать пункт охраны; в случае нахождения вне пункта охраны по возможности переместиться в пункт охраны и запереть укрепленную дверь изнутри. При нахождении вне защищенного пункта охраны, следует при возможности занять какое-либо укрытие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принять меры к воспрепятствованию дальнейшего продвижения нарушителя (блокирование входных дверей в здания или изоляция в определенной части территории) или его задержанию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принять меры к воспрепятствованию дальнейшего продвижения нарушителя (блокирование дверей или изоляция в определенной части здания) или его задержанию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иление охраны и контроля пропускного и внутриобъектового режимов, а также прекращение доступа людей и транспортных средств на объект (кроме оперативных служб)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тслеживать направление движения нарушителя и сообщать об этом руководству объекта любым доступным способом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казать первую помощь пострадавшим, организовать эвакуацию людей с объекта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казать первую помощь пострадавшим, организовать эвакуацию людей с объекта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;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нейтрализации нарушителя по распоряжению руководства организации осуществлять контроль передачи обучающихся родителям (законным представителям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22"/>
      <w:bookmarkEnd w:id="0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2. Размещение взрывного 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22"/>
      <w:bookmarkStart w:id="2" w:name="sub_1022"/>
      <w:bookmarkEnd w:id="2"/>
    </w:p>
    <w:tbl>
      <w:tblPr>
        <w:tblW w:w="16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245"/>
        <w:gridCol w:w="6095"/>
        <w:gridCol w:w="1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устройство обнаружено на входе (при попытке проно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ное устройство обнаружено в здани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перативные службы об обнаружении взрывного устройства (попытки его пронос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работнику охраны распоряжение о передаче посредством системы оповещения или любым доступным способом сообщения: "Внимание! Эвакуация, заложена бомба!"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контроль за осуществлением эвакуации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вблизи объекта до прибыт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прибыть на место обнаружения предмета, похожего на взрывное устройство (кроме случаев получения информации о минировании посредством телефонных звонков и сообщений), оценить обстановку (возможно с привлечением работника охраны) и принять решение об информировании оперативных служб и эвакуации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перативные службы об обнаружении взрывного устрой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б обнаружении взрывного устройства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работнику охраны распоряжение о передаче посредством системы оповещения или любым доступным способом сообщения: "Внимание! Эвакуация, заложена бомба!"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контроль за осуществлением эвакуации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вблизи объекта до прибыт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их рекомендациям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ся на безопасном расстоянии (см.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4"/>
                  <w:szCs w:val="24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с внешней стороны дверей поставить отметку "Эвакуировано"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рядом с обнаруженным предметом, похожим на взрывное устройство громко обратиться к окружающим "Чья сумка (пакет, коробка)?", если ответа не последовало, отвести окружающих на безопасное расстоян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ое информирование руководителя об обнаружении взрывного устройства любым доступным способом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ся на безопасном расстоянии (см.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4"/>
                  <w:szCs w:val="24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с внешней стороны дверей поставить отметку "Эвакуировано"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довать на безопасное расстояние (см.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4"/>
                  <w:szCs w:val="24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от предполагаемого взрывного устройства (места его проноса или провоз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распоряжению руководителя, охранника или работника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эвакуации сохранять спокойствие, отключить средства связ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и поддержку другим обучающимся только по указанию работников организ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трогать и не приближаться к оставленным другими лицами (бесхозным) предмета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обнаружения оставленного другими лицами (бесхозного) предмета громко обратиться к окружающим "Чья сумка (пакет, коробка)?", если ответа не последовало сообщить ближайшему работнику организации, либо обучающемуся старшего возраст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ледовать на безопасное расстояние (см.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4"/>
                  <w:szCs w:val="24"/>
                </w:rPr>
                <w:t>При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от предполагаемого взрывного устройства (места его проноса или провоз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распоряжению руководителя, охранника или работника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эвакуации сохранять спокойствие, отключить средства связ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и поддержку другим обучающимся только по указанию работников организации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хранной организации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в ходе осмотра запрещенного к проносу предмета работник, проводящий осмотр, подает другому работнику охранной организации (при наличии) (наблюдающему за входным шлюзом (при наличии) через укрепленное окно пункта охраны или с помощью камер видеонаблюдения) сигнал блокировки дверей либо сам принимает все меры по недопущению лица на объект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ирует внутреннюю дверь объекта, активирует кнопку тревожной сигнализации, фиксирует точное время происшествия и сообщает о происшествии руководству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висимости от опасности нарушения (в том числе, от вида обнаруженного предмета, запрещенного к проносу) и прогнозируемой опасности нарушителя принимает одно из решен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ерживая нарушителя, предложить ему подождать у входа на объект, пока не будет получено разрешение на проход от старшего охраны (при этом фактически ожидая прибытие оперативных служб для дополнительной проверки и возможного задержания нарушител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на самостоятельное задержание нарушителя (при уверенности в возможности и эффективности таких действий, а также отсутствии риска для окружающих людей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ать нарушителя в форме блокирования во входном шлюзе (при наличии) до прибытия оперативных служб и находиться в это время в шлюзе вместе с нарушителем, либо, в зависимости от ситуации, самому выйти за внешнюю дверь объекта, оставив нарушителя в шлюзе (при этом работник охраны по сигналу другого работника охраны (при наличии) блокирует также и внешнюю дверь объект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ерживая нарушителя, предложить ему покинуть территорию объекта в связи с невозможностью его допуска с запрещенным предметом и проводить его за территорию (в связи с малой опасностью обнаруженного предмета, либо наоборот, в связи с высокой опасностью предмета - исключая риск для жизни и здоровья людей на территории объект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незамедлительную передачу сообщения "Внимание! Эвакуация, заложена бомба!" посредством системы оповещения либо ин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зону опасности и принять меры к ограждению и охране подходов к опасной зо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в оцепленную зону людей и транспорт до завершения работы группы обезврежи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проведением эвакуации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незамедлительную передачу сообщения "Внимание! Эвакуация, заложена бомба!" посредством системы оповещения либо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рганизации прибыть к месту обнаружения взрывного устройства для оценки обстано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зону опасности и принять меры к ограждению и охране подходов к опасной зо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цепления опасной зоны при нехватке собственных сил охрана может привлечь персонал охраняемого объек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в оцепленную зону людей и транспорт до завершения работы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проведением эвакуации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вблизи объекта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3" w:name="sub_1023"/>
      <w:bookmarkEnd w:id="3"/>
      <w:r>
        <w:rPr>
          <w:rStyle w:val="Style14"/>
          <w:rFonts w:cs="Times New Roman" w:ascii="Times New Roman" w:hAnsi="Times New Roman"/>
          <w:sz w:val="24"/>
          <w:szCs w:val="24"/>
        </w:rPr>
        <w:t>1.3. Захват заложников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5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происшествии оперативные служб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захвате заложников орган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прибыть к месту захвата заложников и не приближаясь к нарушителю, оценить обстановку и принять решение о направлениях и способах эвакуации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лично и через назначенных лиц вести наблюдение за нарушителем и его перемещениями, находясь на безопасном удалении до прибыт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любыми доступными способами вывод людей из опасной зоны, при невозможности прекратить всякого рода передвиж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любым доступным способом информирование людей, находящихся в близлежащих к опасной зоне помещениях, о происшествии и необходимости блокирования входов в целях недопущения захвата большего числа заложников и перемещения нарушителя в более защищенное мест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бственной инициативе в переговоры с нарушителем не вступать и иными действиями его не провоциров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вакуацию людей в соответствии с планом эвакуации, в той части объекта, которая не находится под контролем нарушителя без использования системы оповеще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бытии оперативных служб действовать согласно их распоряжени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рядом с местом захвата заложников попытаться покинуть опасную зону, уводя за собой находящихся поблизости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общения обучающихся и персонала по любым средствам связ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ередачу информации о захвате заложников руководству любым доступным способом при возмож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информирование оперативных служб любым доступным способом при возможност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при возможности закрыть вхо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ства осуществить проверку помещений на предмет эвакуации людей, о результатах сообщить руководств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ства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ства передачу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операции по освобождению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 лицом вниз, голову закрыть руками и не двиг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держаться подальше от проемов дверей и око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рядом с местом захвата заложников попытаться покинуть опасную зону, при невозможности таких действий оставаться на месте, не провоцировать нарушителя, выполнять его требования, сохранять спокойствие и не допускать паники, вести себя как можно незаметнее и не переключать на себя внимание наруш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помещении вблизи места захвата заложников помочь работникам организации заблокировать входы, в том числе с помощью мебели (самостоятельно заблокировать входы, если рядом не оказалось работника), сохранять спокойствие, разговаривать тихо, внимательно слушать и выполнять указания работника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ься наиболее безопасным из возможных способов: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лючить средства связи в бесшумный режим либо выключить и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помощь и поддержку другим обучающимся только по указанию работника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локировать выходы и выходить из помещения только по указанию работника организации, руководителя или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операции по освобождению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ь на пол лицом вниз, голову закрыть руками и не двигать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держаться подальше от проемов дверей и окон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хранной организации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(отсутствии угрозы себе и окружающим) сообщить о происшествии и требованиях преступников дежурному территориального органа внутренних дел, уведомить территориальные органы ФСБ России и МЧС России, сообщить старшему наряда и дежурному по службе охраны, администрации объ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поддерживать постоянную связь с дежурной частью службы охраны, а также прибывающими сотрудник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посредственном контакте с преступниками не допускать действий, которые могут спровоцировать их к применению оружия, взрывных устройств, иных опасных предметов и веществ; выполнять требования преступников, если это не связано с причинением ущерба жизни и здоровью людей; не противоречить преступникам, не рисковать жизнью окружающих и своей собственной, не вступать с ними в переговоры по своей инициативе; на совершение любых действий спрашивать разрешение у преступни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оповещения не использовать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проведением эвакуации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оперативных служб к месту происше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на объекте до прибытия оперативных служб и в дальнейшем действовать в соответствии с указаниями руковод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ства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4" w:name="sub_1024"/>
      <w:bookmarkEnd w:id="4"/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4. Срабатывание на территории образовательной организации взрывного устройства, в том числе доставленного беспилотным летательным аппаратом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5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происшествии оперативные служб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срабатывании взрывного устройства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любым доступным способом информирование людей, находящихся в близлежащих к опасной зоне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назначенных лиц вести наблюдение за местом происшествия, находясь на безопасном удалении до прибыт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вакуацию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бытии оперативных служб действовать согласно их распоряжени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рядом с местом взрыва попытаться покинуть опасную зону, уводя за собой находящихся поблизости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на безопасном расстоянии от места взрыва до прибытия руководителя и далее действовать в соответствии с его указа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рыть все окна и двери для рассредоточения ударной волны при возможной повторной детон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с внешней стороны дверей поставить отметку "Эвакуировано"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или назначенных им лиц обеспечить передачу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овать на безопасное расстояние от места происше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распоряжению руководителя, охранника или работника организ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лючить средства связи, в случае эвакуации сохранять спокойстви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и поддержку другим обучающимся только по указанию работников организаци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хранной организации</w:t>
            </w:r>
          </w:p>
        </w:tc>
        <w:tc>
          <w:tcPr>
            <w:tcW w:w="1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незамедлительную передачу сообщения "Внимание! Эвакуация, сработка взрывного устройства!" посредством системы оповещения либо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рганизации прибыть к месту срабатывания взрывного устройства для оценки обстановк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ь зону опасности на случай повторной детонации и принять меры к ограждению и охране подходов к опасной зон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цепления опасной зоны при нехватке собственных сил охрана может привлечь персонал охраняемого объек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в оцепленную зону людей и транспорт до завершения работы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проведением эвакуации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вблизи места происшествия и наблюдать за ним до прибытия оперативных служб и в дальнейшем действовать по распоряжениям руководител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казать первую помощь пострадавши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постоянную связь с дежурной частью службы охраны, а также с прибывающими нарядами оперативных служб, докладывая о принимаемых мерах и складывающейся на месте происшествия обстановк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ть содействие оперативным службам в осмотре объекта с целью обнаружения иного взрывного устройства и посторонних лиц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5" w:name="sub_1025"/>
      <w:bookmarkStart w:id="6" w:name="sub_1025"/>
      <w:bookmarkEnd w:id="6"/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5 Алгоритм действий при угрозе атаки БПЛА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начала передается единый сигнал опасности «ВНИМАНИЕ ВСЕМ!»,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новным средством доведения которого являются электро-</w:t>
      </w:r>
      <w:r>
        <w:rPr>
          <w:b/>
          <w:bCs/>
          <w:sz w:val="24"/>
          <w:szCs w:val="24"/>
          <w:u w:val="single"/>
          <w:lang w:eastAsia="ru-RU"/>
        </w:rPr>
        <w:t>сирены (непрерывное звучание).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Немедленно привести в готовность все расположенные на оповещаемой территории</w:t>
      </w:r>
    </w:p>
    <w:p>
      <w:pPr>
        <w:pStyle w:val="Style16"/>
        <w:numPr>
          <w:ilvl w:val="0"/>
          <w:numId w:val="2"/>
        </w:numPr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злы проводного вещания, радио- и телевещательные станции, онлайн-трансляции на мобильном устройстве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кратить учебный процесс.</w:t>
      </w:r>
    </w:p>
    <w:p>
      <w:pPr>
        <w:pStyle w:val="Style16"/>
        <w:numPr>
          <w:ilvl w:val="0"/>
          <w:numId w:val="2"/>
        </w:numPr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ить нахождение детей в здании образовательного учреждения (до получения информации об отмене тревоги или начале эвакуации)!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ыстро, без паники, вывести учащихся из класса, занять места в помещениях без оконных блоков (по возможности с несущими стенами). Либо перейти и сесть на пол в той части кабинета, которая наиболее удалена от окон (закрытых/зашторенных), выставив перед собой перевернутые парты (баррикады). Это необходимо, чтобы уменьшить риск поражения от стекла и других поражающих объектов. 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нет подвала, спуститься на нижние этажи. Чем ниже, тем лучше. В идеале всем на первый этаж.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ить внутренние комнаты, чем больше бетона вокруг, тем лучше (несущие стены), если все комнаты внешние, укрыться под лестничными проемами.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в коем случае не находиться напротив окон!</w:t>
      </w:r>
    </w:p>
    <w:p>
      <w:pPr>
        <w:pStyle w:val="Style16"/>
        <w:numPr>
          <w:ilvl w:val="0"/>
          <w:numId w:val="2"/>
        </w:numPr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Если известно, с какой стороны ведется обстрел, то выбрать самые удаленные помещения с противоположной стороны. Сесть на пол у стены. Чем ниже человек находится во время попадания снаряда, тем больше шансов, </w:t>
        <w:br/>
        <w:t xml:space="preserve">что его не зацепит осколком. Окна закрыть массивной мебелью, набитой плотно вещами, папками, бумагой.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9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заместители)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учить оповещение об опасности по средствам: звук сирены-сигнал оповещения «ВНИМАНИЕ ВСЕМ!», оповещения единой дежурно-диспетчерской службы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еспечить любым доступным способом информирование работников образовательной организации об опасности (подача затяжного или нескольких звонков, либо по средствам речевого или звукового оповещения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ять решение об изменении порядка образовательного процесса (отменить занятия </w:t>
              <w:br/>
              <w:t>в школе);</w:t>
            </w:r>
          </w:p>
          <w:p>
            <w:pPr>
              <w:pStyle w:val="Default"/>
              <w:jc w:val="both"/>
              <w:rPr/>
            </w:pPr>
            <w:r>
              <w:rPr/>
              <w:t>- обеспечить размещение в безопасном месте (подальше от окон) обучающихся и работников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 выставить посты наблюдения по периметру учреждения с устойчивой связью </w:t>
              <w:br/>
              <w:t>для мониторинга воздушного пространства на предмет подлетающих БПЛА;</w:t>
            </w:r>
          </w:p>
          <w:p>
            <w:pPr>
              <w:pStyle w:val="Default"/>
              <w:jc w:val="both"/>
              <w:rPr/>
            </w:pPr>
            <w:r>
              <w:rPr/>
              <w:t>- ожидать сообщения об отмене опасности в здании образовательного учреждения;</w:t>
            </w:r>
          </w:p>
          <w:p>
            <w:pPr>
              <w:pStyle w:val="Default"/>
              <w:jc w:val="both"/>
              <w:rPr/>
            </w:pPr>
            <w:r>
              <w:rPr/>
              <w:t>- при отмене угрозы опасност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ействовать по ситуации: направить к месту сбора назначенных лиц для осуществления контроля </w:t>
              <w:br/>
              <w:t>за передачей обучающихся родителям (законным представителям) или возобновить учеб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(педагогический состав)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!», оповещения единой дежурно-диспетчер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рвать уроки/занятия в образовательной организации, «тихий час», завершить прогулку </w:t>
              <w:br/>
              <w:t>в детском саду/школе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окна (шторы/жалюзи) в кабинете/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ить размещение обучающихся в местах с минимальным остеклением;</w:t>
              <w:br/>
              <w:t xml:space="preserve">- педагогу/воспитателю/сопровождающему детей находиться с мобильным телефоном </w:t>
              <w:br/>
              <w:t>для получения корректировок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ти себя спокойно, уверенно, не допуская паники среди детей, помогая справляться </w:t>
              <w:br/>
              <w:t>с негативными эмоциями;</w:t>
            </w:r>
          </w:p>
          <w:p>
            <w:pPr>
              <w:pStyle w:val="Default"/>
              <w:jc w:val="both"/>
              <w:rPr/>
            </w:pPr>
            <w:r>
              <w:rPr/>
              <w:t>- ожидать сообщения об отмене опасности в здании 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указанию руководителя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или назначенных им лиц обеспечить передачу обучающихся родителям (законным представителям) или возобновить учеб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!», оповещения единой дежурно-диспетчер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ть по указанию руководителя незамедлительную передачу тревожного сообщения </w:t>
              <w:br/>
              <w:t xml:space="preserve">об угрозе (подача затяжного или нескольких звонков, либо по средствам речевого </w:t>
              <w:br/>
              <w:t>или звукового оповещ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йствовать в соответствии с инструкциями при возникновении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здании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!», оповещения единой дежурно-диспетчерск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ытаться покинуть опасную зону (открытые пространства/помещения с окнами, уводя за собой находящихся поблизости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окна (шторы/жалюзи) в кабинете/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еспечить размещение обучающихся в местах с минимальным остеклением;</w:t>
              <w:br/>
              <w:t>- не допускать паники сред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здании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!», оповещения единой дежурно-диспетчерской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указанию взрослого (руководителя, педаго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спокойствие и выполнять инструкции взросл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лучае, если чувствуешь сильный страх, сказать об этом взросл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райся участвовать в упражнениях, которые предлагает взросл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 внимание на своих сверстников, может кто-то из них нуждается в твоей поддержке (улыбнись ему, возьми за руку, положи руку на плеч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здании образовательного учреждения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ind w:left="0" w:hanging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Если вы услышали звук сирены, а ваш ребенок находится в образовательном учреждении, ПОМНИТЕ,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что рядом с ним в этот момент находятся взрослые, которые несут ответственность за его жизнь и здоровье и прилагают все усилия для сохранения его благополучия. Сохраняйте спокойствие, постарайтесь справиться с первым желанием позвонить педагогу. Дождитесь получения информации из родительского чата или по другим каналам. Этим вы окажите помощь и своим детям, и педагогу</w:t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3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нструкция об алгоритме действий при угрозе </w:t>
      </w:r>
      <w:r>
        <w:rPr>
          <w:b/>
          <w:bCs/>
          <w:sz w:val="24"/>
          <w:szCs w:val="24"/>
          <w:lang w:eastAsia="ru-RU"/>
        </w:rPr>
        <w:t>ракетной опасности</w:t>
      </w:r>
    </w:p>
    <w:p>
      <w:pPr>
        <w:pStyle w:val="Style16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ля образовательных организаций без круглосуточного пребывания детей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0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рсонала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 xml:space="preserve">- обеспечить любым доступным способом информирование сотрудников образовательной организации об опасности (например: подача 3 звонков либо по средствам речевого или звукового оповещения); </w:t>
            </w:r>
          </w:p>
          <w:p>
            <w:pPr>
              <w:pStyle w:val="Default"/>
              <w:rPr/>
            </w:pPr>
            <w:r>
              <w:rPr/>
              <w:t>- принять решение об изменении порядка образовательного процесса (отменить занятия в школе, прервать «тихий час», прогулку в детском саду);</w:t>
            </w:r>
          </w:p>
          <w:p>
            <w:pPr>
              <w:pStyle w:val="Default"/>
              <w:rPr/>
            </w:pPr>
            <w:r>
              <w:rPr/>
              <w:t>- обеспечить эвакуацию людей в соответствии с планом эвакуации в ближайшее укрытие;</w:t>
            </w:r>
          </w:p>
          <w:p>
            <w:pPr>
              <w:pStyle w:val="Default"/>
              <w:rPr/>
            </w:pPr>
            <w:r>
              <w:rPr/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Default"/>
              <w:rPr/>
            </w:pPr>
            <w:r>
              <w:rPr/>
              <w:t>- ожидать сообщения об отмене опасности в укрытии;</w:t>
            </w:r>
          </w:p>
          <w:p>
            <w:pPr>
              <w:pStyle w:val="Default"/>
              <w:rPr/>
            </w:pPr>
            <w:r>
              <w:rPr/>
              <w:t>- действовать по ситуации: направить к месту сбора назначенных лиц для осуществления контроля за передачей обучающихся родителям (законным представителям) или возобновить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(педагогический состав)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рвать уроки/занятия в образовательной организации, «тихий час», завершить прогулку в детском саду/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эвакуации в укрытие обучающихся, при возможности с личными (ценными) вещами, теплой одеждой к месту укрытия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паники среди детей, провести инструктаж с детьми о действиях при получении сигнала о уже летящих в непосредственной близости БПЛА, либо о работе систем П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или назначенных им лиц обеспечить передачу обучающихся родителям (законным представителям) или возобновить учебный процесс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храны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>- обеспечить по указанию руководителя незамедлительную передачу тревожного сообщения об угрозе (например: подача 3 звонков либо по средствам речевого или звукового оповещения);</w:t>
            </w:r>
          </w:p>
          <w:p>
            <w:pPr>
              <w:pStyle w:val="Default"/>
              <w:rPr/>
            </w:pPr>
            <w:r>
              <w:rPr/>
              <w:t>- обеспечить открытие и доступность коридоров и эвакуационных выходов к укрытию, разблокирование турникетов системы контроля и управления доступом;</w:t>
            </w:r>
          </w:p>
          <w:p>
            <w:pPr>
              <w:pStyle w:val="Default"/>
              <w:rPr/>
            </w:pPr>
            <w:r>
              <w:rPr/>
              <w:t>- обеспечить эвакуацию обучающихся и персонала согласно плана эвакуации в у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отсутствие обучающихся и персонала во всех помещениях здания, в которые возможен доступ без угрозы здоро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>- обеспечить доступ к ключам от укрытия;</w:t>
            </w:r>
          </w:p>
          <w:p>
            <w:pPr>
              <w:pStyle w:val="Default"/>
              <w:rPr/>
            </w:pPr>
            <w:r>
              <w:rPr/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Default"/>
              <w:rPr/>
            </w:pPr>
            <w:r>
              <w:rPr/>
              <w:t>- - обеспечить открытие и доступность коридоров и эвакуационных выходов к укрытию, разблокирование турникетов системы контроля и управления доступом;</w:t>
            </w:r>
          </w:p>
          <w:p>
            <w:pPr>
              <w:pStyle w:val="Default"/>
              <w:rPr/>
            </w:pPr>
            <w:r>
              <w:rPr/>
              <w:t>- обеспечить эвакуацию обучающихся и персонала согласно плана эвакуации в укрытие;</w:t>
            </w:r>
          </w:p>
          <w:p>
            <w:pPr>
              <w:pStyle w:val="Default"/>
              <w:rPr/>
            </w:pPr>
            <w:r>
              <w:rPr/>
              <w:t>- ожидать сообщения об отмене опасности в укрыти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овать в у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распоряжению руководителя или педагогическ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эвакуации сохранять споко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и поддержку другим обучающимся только по указанию работнико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.</w:t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7 Инструкция об алгоритме действий при угро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аки беспилотным воздушным судном для образовательных организаций без круглосуточного пребывания дете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0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рсонала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 xml:space="preserve">- обеспечить любым доступным способом информирование сотрудников образовательной организации об опасности (например: подача 3 звонков либо по средствам речевого или звукового оповещения); </w:t>
            </w:r>
          </w:p>
          <w:p>
            <w:pPr>
              <w:pStyle w:val="Default"/>
              <w:rPr/>
            </w:pPr>
            <w:r>
              <w:rPr/>
              <w:t>- принять решение об изменении порядка образовательного процесса (отменить занятия в школе, прервать «тихий час», прогулку в детском саду);</w:t>
            </w:r>
          </w:p>
          <w:p>
            <w:pPr>
              <w:pStyle w:val="Default"/>
              <w:rPr/>
            </w:pPr>
            <w:r>
              <w:rPr/>
              <w:t>- обеспечить размещение в безопасном месте (подальше от окон) обучающихся и сотрудников;</w:t>
            </w:r>
          </w:p>
          <w:p>
            <w:pPr>
              <w:pStyle w:val="Default"/>
              <w:rPr/>
            </w:pPr>
            <w:r>
              <w:rPr/>
              <w:t>- выставить посты наблюдения по периметру учреждения с устойчивой связью для мониторинга воздушного пространства на предмет подлетающих БПЛА;</w:t>
            </w:r>
          </w:p>
          <w:p>
            <w:pPr>
              <w:pStyle w:val="Default"/>
              <w:rPr/>
            </w:pPr>
            <w:r>
              <w:rPr/>
              <w:t>- при отмене угрозы опасност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Default"/>
              <w:rPr/>
            </w:pPr>
            <w:r>
              <w:rPr/>
              <w:t>- ожидать сообщения об отмене опасности в укрытии;</w:t>
            </w:r>
          </w:p>
          <w:p>
            <w:pPr>
              <w:pStyle w:val="Default"/>
              <w:rPr/>
            </w:pPr>
            <w:r>
              <w:rPr/>
              <w:t>- действовать по ситуации: направить к месту сбора назначенных лиц для осуществления контроля за передачей обучающихся родителям (законным представителям) или возобновить учебный процесс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(педагогический состав)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рвать уроки/занятия в образовательной организации, «тихий час», завершить прогулку в детском саду/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шторы/жалюзи в кабинете/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мещение обучающихся в местах с минимальным остеклением или в помещении без ок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у/воспитателю/сопровождающему детей находиться с устойчивой связью для получения корректировок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паники среди детей, провести инструктаж с детьми о действиях при получении сигнала о уже летящих в непосредственной близости БПЛА, либо о работе систем П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или назначенных им лиц обеспечить передачу обучающихся родителям (законным представителям) или возобновить учебный процесс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охраны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незамедлительную передачу тревожного сообщения об угрозе (например: подача 3 звонков либо по средствам речевого или звукового оповещ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ь шторы/жалюзи в кабинете/груп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размещение обучающихся в местах с минимальным остеклением или в помещении без ок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допускать паники сред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распоряжению руководителя или педагогическ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споко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и поддержку другим обучающимся только по указанию работнико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 в укрытии.</w:t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8 Инструкция об алгоритме действий при угро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ушной тревоги для образовательных организаций без круглосуточного пребывания детей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381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ерсонала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 xml:space="preserve">- обеспечить любым доступным способом информирование сотрудников образовательной организации об опасности (например: подача 3 звонков либо по средствам речевого или звукового оповещения); </w:t>
            </w:r>
          </w:p>
          <w:p>
            <w:pPr>
              <w:pStyle w:val="Default"/>
              <w:rPr/>
            </w:pPr>
            <w:r>
              <w:rPr/>
              <w:t>- принять решение об изменении порядка образовательного процесса (отменить занятия в школе, прервать «тихий час», прогулку в детском саду);</w:t>
            </w:r>
          </w:p>
          <w:p>
            <w:pPr>
              <w:pStyle w:val="Default"/>
              <w:rPr/>
            </w:pPr>
            <w:r>
              <w:rPr/>
              <w:t>- обеспечить эвакуацию людей в соответствии с планом эвакуации в ближайшее укрытие;</w:t>
            </w:r>
          </w:p>
          <w:p>
            <w:pPr>
              <w:pStyle w:val="Default"/>
              <w:rPr/>
            </w:pPr>
            <w:r>
              <w:rPr/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Default"/>
              <w:rPr/>
            </w:pPr>
            <w:r>
              <w:rPr/>
              <w:t>- ожидать сообщения об отмене опасности;</w:t>
            </w:r>
          </w:p>
          <w:p>
            <w:pPr>
              <w:pStyle w:val="Default"/>
              <w:rPr/>
            </w:pPr>
            <w:r>
              <w:rPr/>
              <w:t>- действовать по ситуации: направить к месту сбора назначенных лиц для осуществления контроля за передачей обучающихся родителям (законным представителям) или возобновить учеб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(педагогический состав)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ытаться покинуть опасную зону, уводя за собой находящихся поблиз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рвать уроки/занятия в образовательной организации, «тихий час», завершить прогулку в детском саду/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эвакуации в укрытие обучающихся, при возможности с личными (ценными) вещами, теплой одеждой к месту укрытия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хождении в укрытии не допускать па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с внешней стороны дверей поставить отметку «ЭВАКУИРОВАНО» любым доступны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или назначенных им лиц обеспечить передачу обучающихся родителям (законным представителям) или возобновить учебный процесс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храны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>- обеспечить по указанию руководителя незамедлительную передачу тревожного сообщения об угрозе (например: подача 3 звонков либо по средствам речевого или звукового оповещения);</w:t>
            </w:r>
          </w:p>
          <w:p>
            <w:pPr>
              <w:pStyle w:val="Default"/>
              <w:rPr/>
            </w:pPr>
            <w:r>
              <w:rPr/>
              <w:t>- обеспечить открытие и доступность коридоров и эвакуационных выходов к укрытию, разблокирование турникетов системы контроля и управления доступом;</w:t>
            </w:r>
          </w:p>
          <w:p>
            <w:pPr>
              <w:pStyle w:val="Default"/>
              <w:rPr/>
            </w:pPr>
            <w:r>
              <w:rPr/>
              <w:t>- обеспечить эвакуацию обучающихся и персонала согласно плана эвакуации в у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отсутствие обучающихся и персонала во всех помещениях здания, в которые возможен доступ без угрозы здоро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Default"/>
              <w:rPr/>
            </w:pPr>
            <w:r>
              <w:rPr/>
              <w:t>- обеспечить доступ к ключам от укрытия;</w:t>
            </w:r>
          </w:p>
          <w:p>
            <w:pPr>
              <w:pStyle w:val="Default"/>
              <w:rPr/>
            </w:pPr>
            <w:r>
              <w:rPr/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Default"/>
              <w:rPr/>
            </w:pPr>
            <w:r>
              <w:rPr/>
              <w:t>- - обеспечить открытие и доступность коридоров и эвакуационных выходов к укрытию, разблокирование турникетов системы контроля и управления доступом;</w:t>
            </w:r>
          </w:p>
          <w:p>
            <w:pPr>
              <w:pStyle w:val="Default"/>
              <w:rPr/>
            </w:pPr>
            <w:r>
              <w:rPr/>
              <w:t>- обеспечить эвакуацию обучающихся и персонала согласно плана эвакуации в укрытие;</w:t>
            </w:r>
          </w:p>
          <w:p>
            <w:pPr>
              <w:pStyle w:val="Default"/>
              <w:rPr/>
            </w:pPr>
            <w:r>
              <w:rPr/>
              <w:t>- ожидать сообщения об отмене опас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оповещение об опасности по средствам: звук сирены-сигнал оповещения «ВНИМАНИЕ ВСЕМ», оповещения единой дежурно-диспетчерской службы, в приложении «МЧС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овать в укры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по распоряжению руководителя или педагогического сост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эвакуации сохранять споко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омощь и поддержку другим обучающимся только по указанию работнико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жидать сообщения об отмене опасности;</w:t>
            </w:r>
          </w:p>
        </w:tc>
      </w:tr>
    </w:tbl>
    <w:p>
      <w:pPr>
        <w:pStyle w:val="Normal"/>
        <w:spacing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1.9.  Нападение с использованием горючих жидкостей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5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а</w:t>
            </w:r>
          </w:p>
        </w:tc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(руководитель и его заместители)</w:t>
            </w:r>
          </w:p>
        </w:tc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происшествии оперативные служб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информировать о происшествии (организацию) - правообладателя объекта (территории), вышестоящий орган (организацию), а также руководителя в случае его отсутствия на объект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вакуацию людей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вершении эвакуации дать указание об информировании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ить к месту сбора назначенных лиц для осуществления контроля за передачей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беспрепятственный доступ к месту происшествия оперативных служб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бытии оперативных служб действовать согласно их распоряжения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</w:tc>
        <w:tc>
          <w:tcPr>
            <w:tcW w:w="1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ся на безопасном расстоянии от места происшествия до прибытия руководителя и далее действовать в соответствии с его указания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ъявлении эвакуации приступить к эвакуации, уводя за собой обучающихся, находящихся поблизости и далее действовать в соответствии с планом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зможности закрыть все окна для предотвращения доступа в здание кислор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едившись в полной эвакуации из помещения с внешней стороны дверей поставить отметку "Эвакуировано"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ять спокойствие, не допускать возникновения паники, строго следовать инструкциям персонала, покидать помещения в сторону эвакуационного выхода, строясь в колонну по два челове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осторожность, не толкать впереди идущих по лестниц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йдя к лестнице, обучающиеся одного класса должны держаться вместе, не бежать толпой и организованно спускаться только с одной стороны лестницы, оставляя другую сторону для проход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обучающие, которые не присутствуют в классе во время сигнала тревоги (находятся в туалете, коридоре и т.п.) должны немедленно вернуться в класс либо присоединиться к любому классу, начавшему эвакуацию, покинув здание образовательной организации обязательно присоединиться к своему классу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хранной организации</w:t>
            </w:r>
          </w:p>
        </w:tc>
        <w:tc>
          <w:tcPr>
            <w:tcW w:w="1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незамедлительную передачу тревожного сообщения, зафиксировать время событ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ожить руководителю о факте происшествия и возникновения пожа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о указанию руководителя незамедлительную передачу сообщения "Внимание! Эвакуация, пожарная тревога!" посредством системы оповещения либо любым доступным способ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открытие и доступность коридоров и эвакуационных выходов, разблокирование турникетов системы контроля и управления доступ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вакуацию обучающихся и персонала из здания согласно плану эвакуац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прекращение доступа людей и транспортных средств на объект (за исключением сотрудников оперативных служб и спецтранспорт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тслеживать направление движения нарушителя и его дей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ть отсутствие обучающихся и персонала во всех помещениях здания, в которые возможен доступ без угрозы здоровью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возможности оказать первую помощь пострадавши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рибытии пожарно-спасательного подразделения проинформировать руководителя тушения пожара об эвакуируемых людях, особо обратив внимание на места, где возможно остались люди, а также о конструктивных и технологических особенностях объектов образовательной организации, сообщить другие сведения, необходимые для успешной ликвидации пожар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Style16"/>
        <w:ind w:left="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При получении по электронной почте сообщений, содержащих угрозы террористического характера, сотрудникам организаций необходимо: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- обеспечить условия, способствующие сохранению полученной информации путем выполнения действий, предусмотренных настоящей Памяткой; 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- проинформировать непосредственного руководителя организации; 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- принять меры, ограничивающие доступ посторонних лиц к рабочему месту и работу с электронной почтой, на которую поступило сообщение с угрозой террористического характера; 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>- по возможности распечатать сохраненные материалы с угрозой террористического характера и направить посредством факсимильной связи в дежурную часть территориального подразделения МВД России с сопроводительным письмом, в котором должны быть указаны конкретные сведения о поступившем сообщении (вид ресурса сети Интернет, предоставляющего услуги электронной почты; от кого и когда поступило сообщение; количество поступивших сообщений; вид поступившего сообщения (документ, аудиофайл, фотографии, видео и т.п.), а также содержание поступившей угрозы и другие данные;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- по прибытию сотрудников правоохранительных органов (сотрудников МВД, ФСБ) подробно ответить на их вопросы и обеспечить им доступ к рабочему месту и электронной почте вашего компьютера. </w:t>
      </w:r>
    </w:p>
    <w:p>
      <w:pPr>
        <w:pStyle w:val="Style16"/>
        <w:ind w:left="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получении по электронной почте сообщений, содержащих угрозы террористического характера, сотрудникам организаций ЗАПРЕЩАЕТСЯ: 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>- перемещать из папки «Входящие» и (или) удалять поступившие по электронной почте сообщения об угрозе теракта; - расширять круг лиц, ознакомившихся с содержанием поступившего сообщения;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 xml:space="preserve">- отвечать на поступившее сообщение отправителю (адресату) письма с угрозой террористического характера; 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  <w:t>- открывать (запускать, устанавливать) программы и/или ссылки, поступившие одновременно (в том числе во вложении к письму) с информацией об угрозе террористического характера.</w:t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0000"/>
      <w:bookmarkEnd w:id="7"/>
      <w:r>
        <w:rPr>
          <w:rStyle w:val="Style14"/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ub_10000"/>
      <w:bookmarkEnd w:id="8"/>
      <w:r>
        <w:rPr>
          <w:rFonts w:cs="Times New Roman" w:ascii="Times New Roman" w:hAnsi="Times New Roman"/>
          <w:sz w:val="24"/>
          <w:szCs w:val="24"/>
        </w:rPr>
        <w:t>Рекомендуемые расстояния</w:t>
        <w:br/>
        <w:t>для эвакуации и оцепления при обнаружении взрывного устройства или похожего на не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9" w:name="sub_10001"/>
      <w:bookmarkEnd w:id="9"/>
      <w:r>
        <w:rPr>
          <w:rFonts w:cs="Times New Roman" w:ascii="Times New Roman" w:hAnsi="Times New Roman"/>
          <w:sz w:val="24"/>
          <w:szCs w:val="24"/>
        </w:rPr>
        <w:t>1. Граната РГД-5 - 5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10001"/>
      <w:bookmarkStart w:id="11" w:name="sub_1000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Граната Ф-1 - 20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sub_10002"/>
      <w:bookmarkStart w:id="13" w:name="sub_10003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3. Тротиловая шашка массой 200 граммов - 45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sub_10003"/>
      <w:bookmarkStart w:id="15" w:name="sub_10004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 Тротиловая шашка массой 400 граммов - 55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6" w:name="sub_10004"/>
      <w:bookmarkStart w:id="17" w:name="sub_1000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5. Пивная банка 0,33 литра - 60 метров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bookmarkStart w:id="18" w:name="sub_10005"/>
      <w:bookmarkEnd w:id="18"/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ГАРАНТ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0F0F0" w:val="clear"/>
        </w:rPr>
        <w:t>Нумерация пунктов приводится в соответствии с источн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9" w:name="sub_10007"/>
      <w:bookmarkEnd w:id="19"/>
      <w:r>
        <w:rPr>
          <w:rFonts w:cs="Times New Roman" w:ascii="Times New Roman" w:hAnsi="Times New Roman"/>
          <w:sz w:val="24"/>
          <w:szCs w:val="24"/>
        </w:rPr>
        <w:t>7. Чемодан (кейс) - 23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sub_10007"/>
      <w:bookmarkStart w:id="21" w:name="sub_1000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. Дорожный чемодан - 35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2" w:name="sub_10008"/>
      <w:bookmarkStart w:id="23" w:name="sub_10009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9. Автомобиль типа "Жигули" - 46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4" w:name="sub_10009"/>
      <w:bookmarkStart w:id="25" w:name="sub_1001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0. Автомобиль типа "Волга" - 58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6" w:name="sub_10010"/>
      <w:bookmarkStart w:id="27" w:name="sub_10011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1. Микроавтобус - 920 м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8" w:name="sub_10011"/>
      <w:bookmarkStart w:id="29" w:name="sub_10012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12. Грузовая автомашина (фургон) - 1240 метров</w:t>
      </w:r>
    </w:p>
    <w:p>
      <w:pPr>
        <w:pStyle w:val="Style16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0" w:name="sub_10012"/>
      <w:bookmarkStart w:id="31" w:name="sub_10012"/>
      <w:bookmarkEnd w:id="31"/>
    </w:p>
    <w:p>
      <w:pPr>
        <w:pStyle w:val="Style16"/>
        <w:ind w:left="25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1" w:hanging="281"/>
    </w:pPr>
    <w:rPr>
      <w:rFonts w:ascii="Times New Roman" w:hAnsi="Times New Roman" w:eastAsia="Times New Roman" w:cs="Times New Roma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0:00Z</dcterms:created>
  <dc:creator>Учитель</dc:creator>
  <dc:description/>
  <cp:keywords/>
  <dc:language>en-US</dc:language>
  <cp:lastModifiedBy>Uchitel</cp:lastModifiedBy>
  <dcterms:modified xsi:type="dcterms:W3CDTF">2024-08-28T06:10:00Z</dcterms:modified>
  <cp:revision>2</cp:revision>
  <dc:subject/>
  <dc:title/>
</cp:coreProperties>
</file>