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на объектах инфраструктуры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деятельности ОАО «РЖД» является обеспечение безопасных условий нахождения граждан, в том числе детей на железнодорожной инфраструк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травмирование несовершеннолетних граждан на железной дороге. Поскольку в беде, которая случается с подростком, есть вина взрослых, которые не разъясняют детям реальность угрозы, возможные трагические последствия неосмотрительности, не контролируют, где и с кем дети проводят свободное время, какие развлечения себе выбирают, а также нередко сами показывают несовершеннолетним не достойный для подражания при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Style17"/>
        <w:spacing w:lineRule="auto" w:line="240"/>
        <w:ind w:left="142" w:firstLine="56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езд сразу остановить нельзя. При экстренном торможении тормозной путь локомотива составляет от 700 до 1200 метров, в этот период локомотив за 1 секунду преодолевает расстояние 30 и более метров, что значительно превышает скорость реакции и движения человека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зать под пассажирскими платформами и железнодорожным подвижным составом, перелезать через автосцепные устройства между вагонам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ить за ограничительную линию у края пассажирской платформы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жать по пассажирской платформе рядом с прибывающим или отправляющимся поездо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ивать различные подвижные игры, оставлять детей без присмотра (гражданам с детьми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гать с пассажирской платформы на железнодорожные пути; проходить по железнодорожному переезду при запрещающем сигнале светофора переездной сигнализации независимо от положения и наличия шлагбаума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ться на опоры и специальные конструкции контактной сети, воздушных линий электропередачи и искусственных сооружений; прикасаться к проводам, идущим от опор и специальных конструкций контактной сети и воздушных линий электропередач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аться к оборванным проводам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в состоянии алкогольного, токсического или наркотического опьян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ать объекты инфраструктуры железнодорожного транспорта общего пользования и (или) железнодорожных путей необщего пользования; повреждать, загрязнять, загораживать, снимать, самостоятельно устанавливать знаки, указатели или иные носители информаци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на железнодорожных путях вещи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предметы, которые без соответствующей упаковки или чехлов могут травмировать граждан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и себе огнеопасные, отравляющие, воспламеняющиеся, взрывчатые и токсические вещества; подходить к вагонам до полной остановки поезда, прислоняться к стоящим вагонам, осуществлять посадку и (или) высадку во время движени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ть на подножках и переходных площадках, задерживать открытие и закрытие автоматических дверей вагонов, высовываться из окон вагонов и дверей тамбуров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зжать в местах, не приспособленных для проезда. </w:t>
      </w:r>
    </w:p>
    <w:p>
      <w:pPr>
        <w:pStyle w:val="Style17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Напряжение на контактном проводе 27 тысяч вольт. Во избежание поражения электрическим током не поднимайтесь на крыши стоящих вагонов, металлические конструкции железнодорожных мос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цепинг» и «Руфрайдинг»: молодые люди, в том числе и несовершеннолетние, ездят на крышах электропоездов, межвагонных сцепках, снимая себя на фото и видео, и, после выкладывают отснятые сюжеты на своих сайтах. Были зафиксированы случаи, когда подросток получил тяжелые травмы при спрыгивании с движущегося грузового подвижного состава. Следует отметить, что, залезая на крыши подвижного состава, молодые люди подвергают свою жизнь смертельной опасности дважды, как в результате падения с подвижного состава, так и при получении электротравмы от поражения электротоком контактн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ПОМИНАЕМ</w:t>
      </w:r>
      <w:r>
        <w:rPr>
          <w:rFonts w:cs="Times New Roman" w:ascii="Times New Roman" w:hAnsi="Times New Roman"/>
          <w:sz w:val="28"/>
          <w:szCs w:val="28"/>
        </w:rPr>
        <w:t>, что любое постороннее вмешательство в деятельность железнодорожного транспорта незаконно, преследуется по закону и влечет за собой уголовную и административную ответственность. Уголовная ответственность (Уголовный кодекс РФ): - ст. 158 "Кража"; - ст. 207 "Заведомо ложное сообщение об акте терроризма"; - ст. 213 "Хулиганство"; - ст. 214 "Вандализм"; - ст. 267 "Приведение в негодность транспортных средств или путей сообщения". Административная ответственность (Кодекс об административных правонарушениях РФ): - ст. 11.1 "Действия, угрожающие безопасности движения на железнодорожном транспорте и метрополитене"; - ст. 11.15 "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".</w:t>
      </w:r>
      <w:r>
        <w:rPr/>
        <w:t xml:space="preserve"> 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ОБЛЮДЕНИЕ ПРАВИЛ БЕЗОПАСНОСТИ НА ЖЕЛЕЗНОЙ ДОРОГЕ ПОЗВОЛИТ СОХРАНИТЬ ЗДОРОВЬЕ И ЖИЗН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9:00Z</dcterms:created>
  <dc:creator>Sony</dc:creator>
  <dc:description/>
  <cp:keywords/>
  <dc:language>en-US</dc:language>
  <cp:lastModifiedBy>Учитель</cp:lastModifiedBy>
  <dcterms:modified xsi:type="dcterms:W3CDTF">2025-02-26T05:49:00Z</dcterms:modified>
  <cp:revision>2</cp:revision>
  <dc:subject/>
  <dc:title/>
</cp:coreProperties>
</file>