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4290" cy="9027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 сверки составляется Акт сверки документов, имеющихся в фонде библиотеки с «Федеральным списком экстремистских материалов», факт сверки Федерального списка с фондом библиотеки фиксируется в «Журнале сверок информационно – библиотечного фонда с «Федеральным списком экстремистских материалов». Порядок работы с Федеральным списком экстремистских материалов» регламентируется Инструкцией о работе с изданиями, включенными в «Федеральный список экстремистских материалов». Регулярно дополняется Список экстремистских материалов, опубликованных на веб-сайте Министерства юстиции РФ по мере обн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изданий, имеющих классификацию от производителя (поставщика), сотрудники библиотеки просматривают поступающие издания на предмет уточнения и изменения возрастной классификации с учетом соответствия тематике, содержанию и художественному оформлению, физическому, психическому, духовному и нравственному развитию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льзования источниками информации, перечень основных услуг и условия их предоставления определяются Положением о школьной библиотеке, утвержденными директор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уровень базисных требований к библиотеке МБОУ «СОШ № 47» г. Чебоксары. Школа несет ответственность за доступность и качество библиотечно-информационного обслуживания библиотеки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библиоте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Защита детей от информации, причиняющей вред их здоровью и развит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сновных задач библиоте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Формирует фонд библиотечно-информационных ресурсов школы,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по вопросам учебных изданий для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защиту детей от вредной для их здоровья и развит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квартал. При обнаружении запрещенных материалов экстремистского содержания составляется акт с целью недопущения попадания их в фонд открытого досту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деятельности библиот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В целях обеспечения модернизации библиотеки в условиях информатизации образования и в пределах средств школа обеспечивает библиоте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рованным финансированием комплектования библиотечно-информационных ресур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ыми служебными и производственными помещениями в соответствии 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ом и сервисным обслуживанием техники и оборудования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течной техникой и канцелярскими принадлеж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Школа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Режим работы школьной библиотеки определяется библиотекарем в соответствии с правилами внутреннего распорядк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Осуществляется систематическое информирование читателей о деятельности библиотеки, в том числе через школьный сай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 За вред, причиненный учащимися (в случае утраты или порчи документов библиотеки) отвечают их родители (законные представители), если не докажут, что вред возник не по их вине. В таком случае родители (законные представители) обязаны заменить документы библиотеки равноценны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, шта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 Управление школьной библиотекой осуществляется в соответствии с законодательством Российской Федерации и Уставом школы.  Общее руководство деятельностью школьной библиотеки осуществляет директор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 Руководство школьной библиотекой осуществляет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Библиотекарь разрабатывает и предоставляет директору школы на утверждение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иблиоте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о-отчетную документ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Порядок комплектования штата школьной библиотеки регламентируется Уставом школы.  В целях обеспечения дифференцированной работы школьной библиотеки мог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ься должности: заведующий библиотекой, библиотекарь, педагог-библиотекарь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Работники библиотеки должны располагать сведениями о запрещенных книгах и иной печатной продукции, т.е. иметь государственный перечень (список) экстремистск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, обязанности и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Работники школьной библиотеки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источники комплектования информационных ресур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в соответствии с правилами пользования школьной библиотекой, утвержденными директором школы, и по согласованию с Управляющ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, по компенсационным мероприят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ежегодный отпуск в соответствии с локальными нормативными ак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редставленными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Работники библиотеки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научную организацию фондов и катал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ежим работы школьной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итываться в установленном порядке перед директором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ть квалифик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и обязанности пользователей библиот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Пользователи библиотеки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во временное пользование печатные издания и другие источник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левать срок пользования докумен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мероприятиях, проводимых библиоте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Пользователи школьной библиотеки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пользования школьной библиоте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ценными и справочными документами в помещении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едиться при получении документов в отсутствии дефектов, а при обнаружении проинформировать об этом работника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вращать документы в школьную библиотеку в установленные сро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Порядок пользования школьной библиотек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Порядок пользования абонемент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е сроки пользования докумен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ебники, учебные пособия — учебн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учно-популярная, познавательная, художественная литература — 14 дн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иодические издания, издания повышенного спроса — 7 дн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Порядок пользования читальным зал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редназначенные для работы в читальном зале, на дом не выдаю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 Порядок работы с компьютером, расположенным в библиоте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мпьютером производится в присутствии сотрудника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сем вопросам поиска информации в Интернете пользователь должен обращаться к работнику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щается обращение к ресурсам Интернета, предполагающим опла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щается обращение к ресурсам Интернет, содержащим экстремистский характер;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мпьютером производится согласно утвержденным санитарно-гигиеническим требованиям.</w:t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41:00Z</dcterms:created>
  <dc:creator>Учитель</dc:creator>
  <dc:description/>
  <cp:keywords/>
  <dc:language>en-US</dc:language>
  <cp:lastModifiedBy>Uchitel</cp:lastModifiedBy>
  <cp:lastPrinted>2020-11-23T14:31:00Z</cp:lastPrinted>
  <dcterms:modified xsi:type="dcterms:W3CDTF">2024-09-12T04:41:00Z</dcterms:modified>
  <cp:revision>2</cp:revision>
  <dc:subject/>
  <dc:title/>
</cp:coreProperties>
</file>