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35980" cy="839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 выдаются в пользование обучающимся на текущий учебный год.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расписываются в журналах выдачи учебников, которые хранятся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ым представителя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и выбытии из школы обучающийся или его родители (законные представители) должны сдать комплект учебников, выданный в пользование библиоте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случае порчи или потери учебника, учебного пособия или книги из фонда художественной литературы </w:t>
      </w:r>
      <w:r>
        <w:rPr>
          <w:color w:val="000000"/>
        </w:rPr>
        <w:t xml:space="preserve">его необходимо  заменить таким же, признанным библиотекой равноцен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Детям-инвалидам и детям с ограниченными возможностями здоровья, обучающимся на дому по основным общеобразовательным программам учебники и учебные пособия предоставляются на общих основ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огласно ст. 7 ФЗ от 29.12.1994 г № 78-ФЗ «О библиотечном деле» обучающиеся имеют право на бесплатной основе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получать информацию о наличии в библиотеке другого учреждения конкретного учебника или учебного пособи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5"/>
        <w:spacing w:before="0" w:after="0"/>
        <w:ind w:left="720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(законные представители)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в составе заместителя директора по учебно-воспитательной работе и учащихся старших классов, которые осуществляют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(законных представителей)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Библиотекар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5"/>
        <w:spacing w:before="0" w:after="0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и учебных пособий федеральному перечню  учебников,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, 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Библиотекарь несет ответственность з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>се операции по учету библиотечного фонда школьных учебников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школьной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41:00Z</dcterms:created>
  <dc:creator>prof</dc:creator>
  <dc:description/>
  <cp:keywords/>
  <dc:language>en-US</dc:language>
  <cp:lastModifiedBy>Uchitel</cp:lastModifiedBy>
  <cp:lastPrinted>2020-11-23T14:34:00Z</cp:lastPrinted>
  <dcterms:modified xsi:type="dcterms:W3CDTF">2024-09-12T04:41:00Z</dcterms:modified>
  <cp:revision>2</cp:revision>
  <dc:subject/>
  <dc:title>ПОЛОЖЕНИЕ</dc:title>
</cp:coreProperties>
</file>