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ind w:left="-28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ind w:left="-28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 БЮДЖЕТНОЕ ОБЩЕОБРАЗОВАТЕЛЬНОЕ  УЧРЕЖД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-113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СРЕДНЯЯ  ОБЩЕОБРАЗОВАТЕЛЬНАЯ  ШКОЛА № 47» Г. ЧЕБОКС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марта 2025 года                                                                                                           №  В – 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>
          <w:trHeight w:val="942" w:hRule="atLeast"/>
        </w:trPr>
        <w:tc>
          <w:tcPr>
            <w:tcW w:w="4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рганизации группы кратковременного пребы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иказа Управления образования администрации г. Чебоксары от </w:t>
      </w:r>
      <w:r>
        <w:rPr>
          <w:rFonts w:cs="Times New Roman" w:ascii="Times New Roman" w:hAnsi="Times New Roman"/>
          <w:sz w:val="24"/>
          <w:szCs w:val="24"/>
          <w:highlight w:val="yellow"/>
        </w:rPr>
        <w:t>20.03.2024 № 221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группу кратковременного пребывания социально-педагогической направленности для обучающихся 3–8-х классов МБОУ «СОШ №47» г. Чебоксары, в количестве 30 человек с 24 по 31 марта 2025 года при пятидневной рабочей неделе с 9.00 до 12.00.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ить ответственными за группу кратковременного пребывания советников директора по воспитанию Павлову И.С., Никифорову Е.А. и социального педагога Ларионову Т.Г. 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ВР Мокеевой Т.Г. утвердить режим работы, программу, план мероприятий группы кратковременного пребывания.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никам директора по воспитанию Павловой И.С., Никифоровой Е.А. и социальному педагогу  Ларионовой Т.Г. разработать программу группы кратковременного пребывания. 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никам директора по воспитанию Павловой И.С., Никифоровой Е.А. и социальному педагогу Ларионовой Т.Г. организовать досуговую деятельность детей  в соответствии  с программой работы группы кратковременного пребыва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списки обучающихся. 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никам директора по воспитанию Павловой И.С., Никифоровой Е.А. и социальному педагогу Ларионовой Т.Г. отражать проводимую работу на сайте школы и в социальных сетях.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12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</w:t>
        <w:tab/>
        <w:tab/>
        <w:tab/>
        <w:tab/>
        <w:tab/>
        <w:tab/>
        <w:t xml:space="preserve">                                   </w:t>
        <w:tab/>
        <w:t>Р.И. Кириллов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ознакомлены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кеева Т.Г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лова И.С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ифорова Е.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рионова Т.Г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42:00Z</dcterms:created>
  <dc:creator>306kab</dc:creator>
  <dc:description/>
  <cp:keywords/>
  <dc:language>en-US</dc:language>
  <cp:lastModifiedBy>Учитель</cp:lastModifiedBy>
  <cp:lastPrinted>2022-10-08T10:03:00Z</cp:lastPrinted>
  <dcterms:modified xsi:type="dcterms:W3CDTF">2025-04-10T07:42:00Z</dcterms:modified>
  <cp:revision>2</cp:revision>
  <dc:subject/>
  <dc:title/>
</cp:coreProperties>
</file>