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left="-28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 УЧРЕЖ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-113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СРЕДНЯЯ  ОБЩЕОБРАЗОВАТЕЛЬНАЯ  ШКОЛА № 47» Г.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рта 2025 года                                                                                                                 №  В – 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835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образовательных интенсивов социально – психологической направленности для детей «группы риска» в период осенних канику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иказа Управления образования администрации г. Чебоксары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20.03.2024 №22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разовательный интенсив социально – психологической направленности для детей «группы риска» в период осенних каникул в МБОУ «СОШ №47» г. Чебоксары, в количестве 10 человек с 24 марта по 31 марта 2025 года при пятидневной рабочей неделе с 9.00 до 12.00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Список детей:</w:t>
      </w:r>
    </w:p>
    <w:tbl>
      <w:tblPr>
        <w:tblW w:w="942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452"/>
      </w:tblGrid>
      <w:tr>
        <w:trPr>
          <w:trHeight w:val="1479" w:hRule="atLeast"/>
        </w:trPr>
        <w:tc>
          <w:tcPr>
            <w:tcW w:w="397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енин Константин Викторови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нтон Владимирови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Даниил Ваагнови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амбаев Тимоф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Дарья Дмитриевна</w:t>
            </w:r>
          </w:p>
        </w:tc>
        <w:tc>
          <w:tcPr>
            <w:tcW w:w="545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а Валерия Евгеньевн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цкий Дмитрий Игоревич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5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ридонова Виктория Филипповн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5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вягин Марк Андреевич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и за образовательный интенсив социально – психологической направленности социального педагога Ларионову Т.Г., педагога - психолога Портнову И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ВР Мокеевой Т.Г. утвердить режим работы, план мероприятий образовательного интенсива социально – психологической направлен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педагогу Ларионовой Т.Г. и педагогу – психологу Портновой И.А. разработать план мероприятий образовательного интенсива социально – психологической направленно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педагогу Ларионовой Т.Г. и педагогу – психологу Портновой И.А. организовать досуговую деятельность детей  в соответствии  с планом работы образовательного интенсива социально – психологической направленности для детей «группы риск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писки обучающихс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педагога Ларионову Т.Г. и педагогу – психологу Портновой И.А. отражать проводимую работу на сайте школы и в социальных сетя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</w:t>
        <w:tab/>
        <w:tab/>
        <w:tab/>
        <w:tab/>
        <w:tab/>
        <w:tab/>
        <w:t xml:space="preserve">                                   </w:t>
        <w:tab/>
        <w:t xml:space="preserve">Р.И. Кириллов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кеева Т.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рионова Т.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нова И.А.</w:t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1:00Z</dcterms:created>
  <dc:creator>306kab</dc:creator>
  <dc:description/>
  <cp:keywords/>
  <dc:language>en-US</dc:language>
  <cp:lastModifiedBy>Учитель</cp:lastModifiedBy>
  <cp:lastPrinted>2023-10-30T17:04:00Z</cp:lastPrinted>
  <dcterms:modified xsi:type="dcterms:W3CDTF">2025-04-10T07:41:00Z</dcterms:modified>
  <cp:revision>2</cp:revision>
  <dc:subject/>
  <dc:title/>
</cp:coreProperties>
</file>