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кшова Ильмира Ильдус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47» г.Чебоксары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истории в 6 классе»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в 6 классе на тему «Могущество папской власти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олическая церковь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 –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 обучения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, групповая работа. Объяснительно-иллюстративный метод, эвристическая беседа, обучение учащихся работе в группах.</w:t>
      </w:r>
    </w:p>
    <w:p>
      <w:pPr>
        <w:pStyle w:val="Style14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ть условия для формирования представлений о возросшей роли католической церкви в политической и экономической жизни Средневековья; объяснить основные понятия христианского вероучения;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обобщить и подвести итог изучения школьниками основных  положений темы: «</w:t>
      </w:r>
      <w:r>
        <w:rPr>
          <w:rFonts w:cs="Times New Roman" w:ascii="Times New Roman" w:hAnsi="Times New Roman"/>
          <w:sz w:val="24"/>
          <w:szCs w:val="24"/>
        </w:rPr>
        <w:t>Могущество папской власти. Католическая церковь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й стандар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19"/>
        <w:gridCol w:w="3417"/>
        <w:gridCol w:w="388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рем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ятельность учащихся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онны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мин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, проверка готовности учащихся к занятию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оказывают готовность к уроку</w:t>
            </w:r>
          </w:p>
        </w:tc>
      </w:tr>
      <w:tr>
        <w:trPr>
          <w:trHeight w:val="31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ктуализация опорных зна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мин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имательно посмотрите на карту и, какие выводы вы можете сделать. На карте изображены мировые религии: ислам и христианство. Какие ветви в христианстве вы знаете (православие и католичество)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(Приложение №1_презентаци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ники смотрят на карту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онно-целе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мин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вайте сегодня разберем, как появились эти церкви. Запишите новую тему: «Могущество папской власти. Католическая церковь»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слушают и записывают тему урока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учение новой те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7 мин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вайте вспомним, какие сословия существовали в Средние века. Религия объясняла, откуда взялся человек и все, что его окружает, учила принимать созданный Богом мир таким, какой он есть. Духовенство претендовало на роль главного сословия – считалось посредником между богом и людьми. Чтобы попасть в Царство небесное, необходимо было придерживаться заповедей Христа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вайте теперь поговорим, какого человека считали идеальным по Библии. Мы сейчас выполним ряд заданий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яд. Прочитайте заповеди и выделите черты идеального христианина по Библи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яд. Какого человека считали образцом для подража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ряд. Проанализируйте способы обогащения церкви. 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иложение №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Физминутка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середин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</w:rPr>
              <w:t xml:space="preserve"> века христианская церковь считалось единой. Со временем между церквями на Западе и Востоке возникли разногласия и стали заметны внутренние и внешние различия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вайте поделимся на группы и соответственно проанализируем различия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оделитесь на восемь групп. Каждая группа, изучив определенный материал, заполняет таблицу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иложение №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иложение №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трят презентацию и предлагают варианты ответа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ыполняют задание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3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278"/>
              <w:gridCol w:w="2268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Вопросы для сравнения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Западная церков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u w:val="single"/>
                      <w:lang w:eastAsia="ru-RU"/>
                    </w:rPr>
                    <w:t>католиче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Восточная церковь</w:t>
                  </w:r>
                </w:p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u w:val="single"/>
                      <w:lang w:eastAsia="ru-RU"/>
                    </w:rPr>
                    <w:t>православ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лава церк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Язык богослу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тношение к Троице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firstLine="480"/>
                    <w:jc w:val="center"/>
                    <w:rPr>
                      <w:rFonts w:ascii="Arial" w:hAnsi="Arial" w:eastAsia="Times New Roman" w:cs="Arial"/>
                      <w:color w:val="000000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тношения к брак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Внешность священников и хра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олняют таблиц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едение итогов уро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мин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25" w:after="1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Теперь давайте мы с вами закрепим пройденный материал. </w:t>
            </w:r>
          </w:p>
          <w:p>
            <w:pPr>
              <w:pStyle w:val="Heading1"/>
              <w:shd w:fill="FFFFFF" w:val="clear"/>
              <w:spacing w:before="225" w:after="150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од «</w:t>
            </w:r>
            <w:r>
              <w:rPr>
                <w:b w:val="false"/>
                <w:color w:val="000000"/>
                <w:sz w:val="24"/>
                <w:szCs w:val="24"/>
              </w:rPr>
              <w:t>Фишбоун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ыбий скелет).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иложение №5</w:t>
            </w:r>
          </w:p>
          <w:p>
            <w:pPr>
              <w:pStyle w:val="Heading1"/>
              <w:shd w:fill="FFFFFF" w:val="clear"/>
              <w:spacing w:before="225" w:after="15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ют у доски (2 ученика), а остальные у себя в тетради работают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ее задан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мин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аф 15, ответить на вопросы стр. 1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флекс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 мин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ите в тетради таблицу рефлекс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ют в тетрадях таблицу рефлекси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6:00Z</dcterms:created>
  <dc:creator>ilmira</dc:creator>
  <dc:description/>
  <cp:keywords/>
  <dc:language>en-US</dc:language>
  <cp:lastModifiedBy>Uchitel</cp:lastModifiedBy>
  <dcterms:modified xsi:type="dcterms:W3CDTF">2023-02-21T12:36:00Z</dcterms:modified>
  <cp:revision>2</cp:revision>
  <dc:subject/>
  <dc:title/>
</cp:coreProperties>
</file>