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руководство к домашнему чтению в 7 классе Спортлай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J. M. Barrie. Peter Pan (A reader for Spotligh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rk the sentences T (true) or F (false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n-US"/>
        </w:rPr>
        <w:t xml:space="preserve">        </w:t>
      </w:r>
      <w:r>
        <w:rPr>
          <w:b/>
          <w:lang w:val="en-US"/>
        </w:rPr>
        <w:t>James Matthew Barrie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lang w:val="en-US"/>
        </w:rPr>
        <w:t>James Matthew Barrie was born in England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lang w:val="en-US"/>
        </w:rPr>
        <w:t>He had 10 sisters and brothers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He started to write plays and books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His true love was a cinema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The book “Peter Pan” was a huge success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He died at the age of 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The Darlings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arling family lives in Oxford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 Darling is a serious man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na hates the children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arlings have three children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na is a large orange dog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Darling children never dream of the Neverland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ndy dreams of Peter more than her brothers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s Darling thinks that Peter is a dream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The Shadow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 That night Nana has night off.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  <w:shd w:fill="FFFFFF" w:val="clear"/>
          <w:lang w:val="en-US"/>
        </w:rPr>
        <w:t>2.  Mrs Darling sews a shirt for John.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  <w:shd w:fill="FFFFFF" w:val="clear"/>
          <w:lang w:val="en-US"/>
        </w:rPr>
        <w:t>3.  Mrs Darling falls asleep in her room.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  <w:shd w:fill="FFFFFF" w:val="clear"/>
          <w:lang w:val="en-US"/>
        </w:rPr>
        <w:t>4.  Mrs Darling sees that she is in the Neverland.</w:t>
      </w:r>
    </w:p>
    <w:p>
      <w:pPr>
        <w:pStyle w:val="Normal"/>
        <w:shd w:fill="FFFFFF" w:val="clear"/>
        <w:spacing w:lineRule="auto" w:line="240" w:before="0" w:after="0"/>
        <w:ind w:left="284" w:firstLine="142"/>
        <w:rPr>
          <w:rFonts w:ascii="Times New Roman" w:hAnsi="Times New Roman" w:cs="Times New Roman"/>
          <w:color w:val="181818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  <w:lang w:val="en-US"/>
        </w:rPr>
        <w:t>5.  When Mrs Darling sees Peter, she is very happy.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  <w:shd w:fill="FFFFFF" w:val="clear"/>
          <w:lang w:val="en-US"/>
        </w:rPr>
        <w:t>6.  Nana pulls off Peter’s shadow.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  <w:shd w:fill="FFFFFF" w:val="clear"/>
          <w:lang w:val="en-US"/>
        </w:rPr>
        <w:t>7.  The shadow looks like a piece of white cloth.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  <w:lang w:val="en-US"/>
        </w:rPr>
        <w:t>8.  Mrs Darling shows the shadow to Mr Darling.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  <w:lang w:val="en-US"/>
        </w:rPr>
        <w:t xml:space="preserve">9.   Mrs Darling hides the shadow in a drawer. 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The drawer is</w:t>
      </w:r>
      <w:r>
        <w:rPr>
          <w:rFonts w:cs="Times New Roman" w:ascii="Times New Roman" w:hAnsi="Times New Roman"/>
          <w:bCs/>
          <w:color w:val="181818"/>
          <w:sz w:val="24"/>
          <w:szCs w:val="24"/>
          <w:lang w:val="en-US"/>
        </w:rPr>
        <w:t xml:space="preserve"> in the living room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bCs/>
          <w:color w:val="181818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Peter Meets Wendy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 and Mrs Darling go out with their friends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ryone was happy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and Tinker Bell fly into the children’s room through the window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and Tinker Bell search for the shadow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sticks the shadow with the glue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ndy sews the shadow to Peter’s feet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is happy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 . The Children Can Fly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knows his age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doesn’t want to be an adult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lives with the pirates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iries come from pirates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ldren believe in fairies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ndy and Tinker Bell become friends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ost boys don’t have their parents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suggests that Wendy should be a mother to the Lost boys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ren fly to the Neverland.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When Mr and Mrs Darling come home, their children are at their room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The Neverland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 Peter and the children fly to the Neverland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children do not know the Neverland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ook is the best pirate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Lost boys cut Hook’s hand off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Hook cannot fight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The Lost boys, the pirates, the Indians and the animals walk round and round the island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The Lost boys live in the trees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The Lost boys are not afraid of Hook and his men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 Hook and the Crocodile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tain Hook and the pirates look for the entrance to the Lost Boy’s house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nce, Peter throws Hook’s leg to the crocodile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crocodile swallows a clock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ok hears the clock every time the crocodile comes near him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ok sits  on a large mushroom  to rest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irates see that the mushroom is a door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ok plans to give the Lost Boys a damp pizza to kill them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irates hear the crocodile and go back to the ship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7. The Lost Boys 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eter and the Darling children arrive in the Neverland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endy is the Lost boys’ new aunt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endy looks after the Lost boy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 Lost boys swim at the Mermaids’ lagoon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 The mermaids are friendly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 Tiger Lily 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children jump into the boat just in time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pirates tie Tiger Lily to the rock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eter and Wendy watch from the window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eter makes his voice sound like Hooks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pirates untie Tiger Lily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Smee does not know what a mother is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Wendy wants to be a mother for the pirates.</w:t>
      </w:r>
    </w:p>
    <w:p>
      <w:pPr>
        <w:pStyle w:val="Normal"/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The pirates want to take the children to their ship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Hook is pleased when he does not see Tiger Lily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Hook wants to find Peter Pan. 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The Never Bird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Peter and the Lost Boys fight with the pirates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eter and Hook find each other on the ship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eter falls into the water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ook cannot swim back to the ship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The Lost Boys sail home in the pirates’ boat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Peter and Wendy cannot fly home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Wendy swims home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The Never Bird gives Peter its nest with two eggs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Peter puts the eggs on the rock. 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The Never Bird decides to live on the rock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0. Poison for Peter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ok wants revenge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dians are now the children’s enemies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Indians set up a camp in the underground house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irates attack the Indians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ok beats the Indians’ drum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is pleased with Wendy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irates take the children to their trip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ok puts poison in Peter’s medicine bottle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drinks the poison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.Do You Believe in Fairies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nker Bell is dying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nker Bell needs children to believe in fairies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asks all the children in the world to wave their hands to save Tinker Bell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and Tinker Bell fly to the Indians for help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ok wants the boys to walk the mast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rocodile climbs on board the Jolly Rodger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and the boys start to fight with the pirates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rocodile eats Smee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lly Roger is no longer a pirate ship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.Wendy Grows Up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ren fly to Bristol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wants to open the Darlings’ window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s Darling is crying because she misses her childre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ren pretend to be asleep in their beds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 and Mrs Darling adopt the Lost Boys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ndy has got a little boy of her own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comes back to fly with Wendy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 flies with Wendy into the night 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8:00Z</dcterms:created>
  <dc:creator>Margaret</dc:creator>
  <dc:description/>
  <dc:language>en-US</dc:language>
  <cp:lastModifiedBy>Uchitel</cp:lastModifiedBy>
  <dcterms:modified xsi:type="dcterms:W3CDTF">2024-10-21T12:08:00Z</dcterms:modified>
  <cp:revision>2</cp:revision>
  <dc:subject/>
  <dc:title/>
</cp:coreProperties>
</file>