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12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w:t>Повышение эффективности и качества обучения на основе новых подходов в условиях модернизации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 работы МО:</w:t>
      </w:r>
      <w:r>
        <w:rPr/>
        <w:t> создание и организация системы образования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Задач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Инновационная, исследовательская деятельность педагогов МО. </w:t>
      </w:r>
      <w:r>
        <w:rPr>
          <w:color w:val="000000"/>
          <w:sz w:val="24"/>
          <w:szCs w:val="24"/>
        </w:rPr>
        <w:t>Освоение и внедрение   новых компьютерных технологий в преподавании чувашского языка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ить педагогические эксперименты по поиску новых технологий, форм и методов обуче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/>
        <w:t>В</w:t>
      </w:r>
      <w:r>
        <w:rPr>
          <w:sz w:val="24"/>
          <w:szCs w:val="24"/>
        </w:rPr>
        <w:t>недрение в практику работы МО индивидуально-дифференцированного подх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>Расширять творческую учебно-исследовательскую деятельность учащихся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>Организовать непрерывный мониторинг знаний, умений и навыков обучающихся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 xml:space="preserve"> </w:t>
      </w:r>
      <w:r>
        <w:rPr/>
        <w:t>Изучать и внедрять в работу разнообразные методы повышения          результатов обучения, воспитания и развития учащихся</w:t>
      </w:r>
      <w:r>
        <w:rPr>
          <w:b/>
        </w:rPr>
        <w:t xml:space="preserve">. </w:t>
      </w:r>
      <w:r>
        <w:rPr/>
        <w:t>Для этого:</w:t>
      </w:r>
    </w:p>
    <w:p>
      <w:pPr>
        <w:pStyle w:val="Normal"/>
        <w:ind w:left="720" w:right="355" w:hanging="0"/>
        <w:jc w:val="both"/>
        <w:rPr/>
      </w:pPr>
      <w:r>
        <w:rPr>
          <w:b/>
        </w:rPr>
        <w:t xml:space="preserve">     </w:t>
      </w:r>
      <w:r>
        <w:rPr/>
        <w:t>- воспитывать у учащихся любовь чувашскому языку и литературе, прививать осмысленное, уважительное отношение к общечеловеческим и национальным культурным ценностям;</w:t>
      </w:r>
    </w:p>
    <w:p>
      <w:pPr>
        <w:pStyle w:val="Normal"/>
        <w:ind w:left="720" w:right="355" w:hanging="0"/>
        <w:jc w:val="both"/>
        <w:rPr/>
      </w:pPr>
      <w:r>
        <w:rPr/>
        <w:t xml:space="preserve">     </w:t>
      </w:r>
      <w:r>
        <w:rPr/>
        <w:t>- формировать у учащихся твердые нравственные позиции, базирующиеся на любви к Родине, толерантности интернационализме и коллективизме, а также эстетический вкус, культуру речи и общения;</w:t>
      </w:r>
    </w:p>
    <w:p>
      <w:pPr>
        <w:pStyle w:val="Normal"/>
        <w:ind w:left="720" w:right="355" w:hanging="0"/>
        <w:jc w:val="both"/>
        <w:rPr/>
      </w:pPr>
      <w:r>
        <w:rPr/>
        <w:t xml:space="preserve">     </w:t>
      </w:r>
      <w:r>
        <w:rPr/>
        <w:t>- повышать общую и читательскую культуру учащихся.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являть, изучать, обобщать и распространять творческий опыт лучших педагог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боте семинаров по повышению педагогического мастерства.</w:t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Кадровый состав учителей чувашского языка </w:t>
      </w:r>
    </w:p>
    <w:p>
      <w:pPr>
        <w:pStyle w:val="Style14"/>
        <w:ind w:left="7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8"/>
        <w:gridCol w:w="1068"/>
        <w:gridCol w:w="1629"/>
        <w:gridCol w:w="2144"/>
        <w:gridCol w:w="22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Дом. адрес, телеф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.учеб. завед.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конч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, над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ой работает учи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рина Васи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аксима Горького32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5 кв 178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97202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, ЧФиК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ые технологии на уроках чув. язы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 д,10 кв,31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786476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ГУ, ИФФ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их способностей учащихся на уроках чув.языка и литерату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д.3 кв 45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785985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ГУ, ИФФ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на уроках чувашского языка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данных членов МО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209"/>
        <w:gridCol w:w="1648"/>
        <w:gridCol w:w="890"/>
        <w:gridCol w:w="1108"/>
        <w:gridCol w:w="720"/>
        <w:gridCol w:w="998"/>
        <w:gridCol w:w="9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пред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рина Васильев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,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открытых урок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3780"/>
        <w:gridCol w:w="1800"/>
        <w:gridCol w:w="10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сен хĕллехи савăнăçĕсем</w:t>
            </w:r>
          </w:p>
          <w:p>
            <w:pPr>
              <w:pStyle w:val="Normal"/>
              <w:rPr/>
            </w:pPr>
            <w:r>
              <w:rPr/>
              <w:t>Вăйă урокĕ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ĕл çитрĕ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ĕркун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заседаний МО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04"/>
        <w:gridCol w:w="3629"/>
        <w:gridCol w:w="1134"/>
        <w:gridCol w:w="19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методической работ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работы (тематика, форма, перечень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Совершенствование мастерства учителя через самообразование»</w:t>
            </w:r>
            <w:r>
              <w:rPr>
                <w:b/>
                <w:bCs/>
                <w:color w:val="00B050"/>
                <w:sz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5" w:firstLine="142"/>
              <w:rPr/>
            </w:pPr>
            <w:r>
              <w:rPr/>
              <w:t xml:space="preserve">Утверждение рабочих программ, учебников по чувашскому языку и литературе на 2025-2026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и утверждение плана работы на 2025-2026 учебный год.</w:t>
            </w:r>
          </w:p>
          <w:p>
            <w:pPr>
              <w:pStyle w:val="Normal"/>
              <w:ind w:left="643" w:hanging="0"/>
              <w:rPr/>
            </w:pPr>
            <w:r>
              <w:rPr/>
              <w:t>3. Корректировка и 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 «Повышение учебной мотивации школьников как средство повышения эффективности учебно-воспит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МО в I четверти. </w:t>
            </w:r>
          </w:p>
          <w:p>
            <w:pPr>
              <w:pStyle w:val="Normal"/>
              <w:rPr/>
            </w:pPr>
            <w:r>
              <w:rPr/>
              <w:t>2. Мониторинг результатов контрольных срезов по чувашскому языку в 5-ых классах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Доклад «Методика подготовки учащихся к олимпиадам»  (О подготовке учащихся к  городским и республиканским олимпиад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 в мир науки». 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ведение итогов успеваемости за I полугодие.</w:t>
            </w:r>
          </w:p>
          <w:p>
            <w:pPr>
              <w:pStyle w:val="Normal"/>
              <w:ind w:right="355" w:hanging="0"/>
              <w:rPr/>
            </w:pPr>
            <w:r>
              <w:rPr/>
              <w:t>2. Итоги и анализ предметных олимпиад.</w:t>
            </w:r>
          </w:p>
          <w:p>
            <w:pPr>
              <w:pStyle w:val="Normal"/>
              <w:ind w:right="355" w:hanging="0"/>
              <w:rPr/>
            </w:pPr>
            <w:r>
              <w:rPr/>
              <w:t>3. Рассмотрение и анализ методических материалов «В помощь организаторам научно-исследовательской работы с обучающимися».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В. учител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  <w:r>
              <w:rPr>
                <w:b/>
                <w:bCs/>
                <w:color w:val="18750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овременные методики и технологии обучения». Встреча учителей/ Обмен опытом работ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Технология игрового обучения: ролевых, деловых и других видов обучающих игр».</w:t>
            </w:r>
          </w:p>
          <w:p>
            <w:pPr>
              <w:pStyle w:val="Normal"/>
              <w:rPr/>
            </w:pPr>
            <w:r>
              <w:rPr/>
              <w:t>2.  Обсуждение открытых уроков учителей СОШ №47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Итоги работы МО в III четверти.</w:t>
            </w:r>
          </w:p>
          <w:p>
            <w:pPr>
              <w:pStyle w:val="Normal"/>
              <w:rPr/>
            </w:pPr>
            <w:r>
              <w:rPr/>
              <w:t>4. Разработка плана предметной недели учителей чувашского языка и литературы.</w:t>
            </w:r>
          </w:p>
          <w:p>
            <w:pPr>
              <w:pStyle w:val="Normal"/>
              <w:ind w:right="355" w:hanging="0"/>
              <w:rPr/>
            </w:pPr>
            <w:r>
              <w:rPr/>
              <w:t>5. Обсуждение и утверждение экзаменационного материала по чувашскому языку для 9-ых кла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Normal"/>
              <w:rPr/>
            </w:pPr>
            <w:r>
              <w:rPr/>
              <w:t>Анализ работы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контрольных работ в 5-9 классах.</w:t>
            </w:r>
          </w:p>
          <w:p>
            <w:pPr>
              <w:pStyle w:val="Normal"/>
              <w:ind w:right="355" w:hanging="0"/>
              <w:rPr/>
            </w:pPr>
            <w:r>
              <w:rPr/>
              <w:t>2.  О выполнении программ за 2 полугодие.</w:t>
            </w:r>
          </w:p>
          <w:p>
            <w:pPr>
              <w:pStyle w:val="Normal"/>
              <w:rPr/>
            </w:pPr>
            <w:r>
              <w:rPr/>
              <w:t>3. Отчёт о методической работе за учебный год.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4. Подведение итогов года, определение перспектив и задач ШМО на следующий учебный год. </w:t>
            </w:r>
          </w:p>
          <w:p>
            <w:pPr>
              <w:pStyle w:val="Normal"/>
              <w:ind w:right="355" w:hanging="0"/>
              <w:rPr/>
            </w:pPr>
            <w:r>
              <w:rPr/>
              <w:t>5. О предварительном распределении учебной нагрузки.</w:t>
            </w:r>
          </w:p>
          <w:p>
            <w:pPr>
              <w:pStyle w:val="Normal"/>
              <w:ind w:right="355" w:hanging="0"/>
              <w:rPr/>
            </w:pPr>
            <w:r>
              <w:rPr/>
              <w:t>6. Рассмотрение рабочих учебных программ по чувашскому языку, литературе, мой город, К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между заседаниями (текущая)</w:t>
      </w:r>
    </w:p>
    <w:p>
      <w:pPr>
        <w:pStyle w:val="Style14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7"/>
        <w:gridCol w:w="161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учебных программ,                               тематических планов и графика открытых уроков по предметам. Обсуждение и принятие плана работы МО на 2025-2026 учебный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рафика проведения контрольных работ, олимпиад по чув. языку, лит-ре, КРК и мой гор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по составлению календарно - тематического планирования и ведению школь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.П.,</w:t>
            </w:r>
          </w:p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олимпиад по чувашскому языку, литературе, КР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контроль. Изучение исходного уровня. Проверка знаний, умений и навыков, прочность усвоения по чувашскому языку. Проведение контрольных срезов в 5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журналы «Тетте», «Самант» и на газету «Тантăш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методического объединения обучающимися, имеющими высокий уровень учебно-позна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подготовка школьной НПК, к городской олимпиаде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.П.,</w:t>
            </w:r>
          </w:p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чувашского драматического теа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росмотр драмы Ф. Павлова «В дерев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9к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 педагогических работни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науки. Проведение открытых уро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й НП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последующим обсуждением на МО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.П.,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ередового опыта учителей школы, горо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учащихся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аждой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Интернет-олимпиадах, конкурс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(компьютерных) сетей для получения необходимой для педагога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 со студентами-практикантами факультета чувашской филологии ЧГПУ и ЧГУ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.П.,</w:t>
            </w:r>
          </w:p>
          <w:p>
            <w:pPr>
              <w:pStyle w:val="Normal"/>
              <w:rPr/>
            </w:pPr>
            <w:r>
              <w:rPr/>
              <w:t>Власова И.В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и в музеи и выходы в театры города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исследовательской деятельности учащихся, развитие их творческих способност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школьным, городским, республиканским олимпиадам и конкурс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ителей со слабоуспевающими и неуспевающими деть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индивидуальная работа по обобщению опыта работы по использованию современных технологий в процессе препода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 электронных образовательных ресурсов нового поко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новинки» - обзор учебной и методической литера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 ко дню чувашского языка и дню родного язык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игре «Чувашская ласточка – 2025- 2026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-конкурсе «Çăлтăрчăк – 2025-2026» для учащихся 7-9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о Дню чувашской симво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льной библиотеки. Встреча с чувашским поэт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енные Неделе чувашского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срезы в 5-9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Ш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одарённым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90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уча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тон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ки 7-9 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>л</w:t>
            </w:r>
            <w:r>
              <w:rPr/>
              <w:t>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Ольг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7-9 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управление и контроль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, тема контро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ассмотреть тематическое планирование, проследить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преподавания предм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ознавательных интересов учащихся через индивидуальную рабо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еническими тетрад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я над ошибками, анализ письмен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уровень подготовк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ые контрольные работы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уровень знаний, умений и навыков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уч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ткрытых уроков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уководитель ШМО:                              Власова И.В.</w:t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9:00Z</dcterms:created>
  <dc:creator>Admin</dc:creator>
  <dc:description/>
  <cp:keywords/>
  <dc:language>en-US</dc:language>
  <cp:lastModifiedBy>Учитель</cp:lastModifiedBy>
  <cp:lastPrinted>2019-10-16T11:13:00Z</cp:lastPrinted>
  <dcterms:modified xsi:type="dcterms:W3CDTF">2025-09-11T11:47:00Z</dcterms:modified>
  <cp:revision>22</cp:revision>
  <dc:subject/>
  <dc:title/>
</cp:coreProperties>
</file>