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056755" cy="970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русского языка и литературы в 2025 – 2026  учебном году работает над те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«Личностно – ориентированное обучение как средство развития личности ученика».</w:t>
      </w:r>
    </w:p>
    <w:p>
      <w:pPr>
        <w:pStyle w:val="Normal"/>
        <w:spacing w:lineRule="auto" w:line="240" w:before="0" w:after="0"/>
        <w:ind w:left="284" w:firstLine="4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ШМО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офессиональной компетентности педагога через освоение современных образовательных технологий и системно – деятельностного подхода в обучении.</w:t>
      </w:r>
    </w:p>
    <w:p>
      <w:pPr>
        <w:pStyle w:val="Heading2"/>
        <w:ind w:left="284" w:firstLine="709"/>
        <w:jc w:val="both"/>
        <w:rPr/>
      </w:pPr>
      <w:r>
        <w:rPr>
          <w:sz w:val="28"/>
          <w:szCs w:val="28"/>
        </w:rPr>
        <w:t>Задачи на 2025-2026 учебный год</w:t>
      </w:r>
      <w:r>
        <w:rPr>
          <w:b w:val="false"/>
          <w:sz w:val="28"/>
          <w:szCs w:val="28"/>
        </w:rPr>
        <w:t>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профессиональной компетенции учителей гуманитарного цикл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ывающей цели уро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выявления, развития и реализации потенциальных способностей одаренных и  высокомотивированных обучающихся;</w:t>
      </w:r>
    </w:p>
    <w:p>
      <w:pPr>
        <w:pStyle w:val="Style19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ие и распространение положительного педагогического опыта учителей ШМО;</w:t>
      </w:r>
    </w:p>
    <w:p>
      <w:pPr>
        <w:pStyle w:val="Style19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овершенствование работы учителей с разными категориями обучающихся на основе личностно-ориентированного подход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тельской и проектной деятельности учащихся (индивидуальной и коллективной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для повышения их эффектив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ной подготовки к ОГЭ и ЕГЭ по русскому языку, истории, обществознан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 в педагогическую деятельность учителя с целью повышения творческого потенциала обучающихся.</w:t>
      </w:r>
    </w:p>
    <w:p>
      <w:pPr>
        <w:pStyle w:val="Heading2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го мастерства уч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ов качества знания по предмет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учеб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ов участия в олимпиадах и конкурсах как учеников, так и педагог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организации социальных проектов в селе и школ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ихся на ступени основного и общего среднего образования.</w:t>
      </w:r>
    </w:p>
    <w:p>
      <w:pPr>
        <w:pStyle w:val="Heading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я методической работы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тическа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ь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72" w:leader="none"/>
        </w:tabs>
        <w:autoSpaceDE w:val="false"/>
        <w:spacing w:lineRule="auto" w:line="240" w:before="1" w:after="0"/>
        <w:ind w:left="284" w:right="89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етодической деятельности за 2025-2026 учебный год и планирование на 2025-2026 учеб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72" w:leader="none"/>
        </w:tabs>
        <w:autoSpaceDE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сещения открыт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72" w:leader="none"/>
        </w:tabs>
        <w:autoSpaceDE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аправлений деятельности педагогов (тем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)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72" w:leader="none"/>
        </w:tabs>
        <w:autoSpaceDE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педагогов с целью оказания им методиче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а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ь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72" w:leader="none"/>
        </w:tabs>
        <w:autoSpaceDE w:val="false"/>
        <w:spacing w:lineRule="auto" w:line="240" w:before="0" w:after="0"/>
        <w:ind w:left="284" w:right="102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винок в методической литературе в целях совершенствования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деятельност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72" w:leader="none"/>
        </w:tabs>
        <w:autoSpaceDE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знакомства с ФГОС основного общ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Ш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дидактического материала к многоуровневому обуч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иск дидактических условий формирования исследовательского творч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Развитие исследовательских умений учащихся и педаг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технологий проблемно-исследовательск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культуры исследовательского творчества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овационная, исследовательская деятельность педагогов МО. Использование компьютерных технолог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программно-методического обеспечения образовательных дисциплин для повышения качества обучения шко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и внутренняя экспертиза результатов инновацион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работы с одаренными деть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интеграционных процессов внутри конкретных образовательных обла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ление и развитие творческих связей и контактов, расширение круга социальных партнё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ШМО учителей русского языка и литературы </w:t>
      </w:r>
      <w:r>
        <w:rPr>
          <w:rFonts w:cs="Times New Roman" w:ascii="Times New Roman" w:hAnsi="Times New Roman"/>
          <w:sz w:val="28"/>
          <w:szCs w:val="28"/>
        </w:rPr>
        <w:t>не противоречит принципам гуманитарного образо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цип экологического подхода к образованию (целостное видение самого себя и своей человеческой функции во взаимоотношении с обществом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цип демократизации (реализация педагогики сотрудничества, самоорганизация и самоопределение в выборе альтернативных вариантов обуче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 развивающего образования (постановка и реализация целей, восхождения к новым целя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аботы в реализации научно-методической темы ШМО учителя используют </w:t>
      </w:r>
      <w:r>
        <w:rPr>
          <w:rFonts w:cs="Times New Roman" w:ascii="Times New Roman" w:hAnsi="Times New Roman"/>
          <w:b/>
          <w:sz w:val="28"/>
          <w:szCs w:val="28"/>
        </w:rPr>
        <w:t>принципы воспитания творческих способностей лич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и оптимального сочетания управления индивидуальной работы и коллективно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и оптимального сочетания управления и самоуправлен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и оптимального сочетания репродукции и проблемных метод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и оптимального сочетания рационального и эмоционального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й трудности и проблемности организуемой деятельности учащихс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ы и разнообразия деятельности учащихс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образования, развития и воспитан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 ученика и учителя, оптимизма веры в силы и способности ученик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 успеха и доброжелательной критики недостат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МО строит свою работу в соответствии с личностно-ориентированной направленностью развития школьников. В настоящее время коллектив вышел на новую для себя </w:t>
      </w:r>
      <w:r>
        <w:rPr>
          <w:rFonts w:cs="Times New Roman" w:ascii="Times New Roman" w:hAnsi="Times New Roman"/>
          <w:b/>
          <w:sz w:val="28"/>
          <w:szCs w:val="28"/>
        </w:rPr>
        <w:t>проблему</w:t>
      </w:r>
      <w:r>
        <w:rPr>
          <w:rFonts w:cs="Times New Roman" w:ascii="Times New Roman" w:hAnsi="Times New Roman"/>
          <w:sz w:val="28"/>
          <w:szCs w:val="28"/>
        </w:rPr>
        <w:t xml:space="preserve">: повышение качества образования на основе современных образовательных технологий, роста профессиональной компетентности педагогических кадров в условиях ФГОС, внедрения нового механизма оценки результатов учебной деятельности учащихся в условиях информатизации системы 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sz w:val="28"/>
          <w:szCs w:val="28"/>
        </w:rPr>
        <w:t xml:space="preserve">– содействие повышению качества образования в условиях информатизации системы 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молодым педагогам в освоении и введении в действие ФГОС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развитии творческого потенциала педагогических работник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формационных, учебно-методических, образовательных потребностей педагогических работник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и осуществления повышения квалификации педагогических работников через курсы повышения квалификации ИКТ- компетентности (профессиональный уровень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методической рабо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методических потребностей педагогов, создание базы данных о педагогических работни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методической работы, выявление затруднений дидактического и методическ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эффективного педагогического опы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анка педагогической информ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новинках педагогической, психологической, методической литерату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б опыте инновационной деятельности, о новых направлениях в развитии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едиатеки, информационно-библиографическ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о-методическая деятельность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в подготовке к аттестации и в межкурсовой период, планирование повышения квалифик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грамм элективных курсов, участие в разработке целевой программы развития 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профильного обучения в 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мплектовании фондов учебно-методиче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едагогических чтений, семинаров, научно-практических конференций, конкурсов педагогического мастер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цион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онсультационной работы, популяризация результатов новейших педагогических и психологически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родителей по вопросам обучения и воспитания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ШМО учителей русского языка и литератур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47» г. Чебокс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3"/>
        <w:gridCol w:w="2491"/>
        <w:gridCol w:w="3686"/>
        <w:gridCol w:w="10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, год аттест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на  Диана Серге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21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1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ина Ирин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Ирина Анато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Светлана Сергеевн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лен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23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разование учителей русского языка и литератур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47» г. Чебокс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9"/>
        <w:gridCol w:w="75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ия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аспектный анализ художественного текста как эффективный метод повышения интереса к чт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на  Диана Серг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Игровая деятельность как метод, ориентированный на совершенствование орфографических умений и навык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Елена Николаев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формирования читательской грамотности в среднем зве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Ирина Анато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уховно-нравственных качеств учащихся в процессе преподавания литературы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комплексы, используемые в учебном процессе учителями русского языка и литературы МБОУ «СОШ №47»  города Чебоксары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13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-составите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: 5 класс : в 2 частях / Т. А. Ладыженская, М. Т. Баранов, Л. А. Тростенцова.  - 6-ое  изд., стер. – Москва: Просвещение, 202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Е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учебник для 6 классов общеобразовательных учреждений // под ред. М. М. Разумовской, С. М. Львова. –М.: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а И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: учебник для  7 классов общеобразовательных учреждений. – М.: Дрофа под ред. М. М. Разумовской,С.М. Льво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на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: учебник для  8  классов общеобразовательных учреждений. – М.: Дрофа под ред. М. М. Разумовской,С.М. Льво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на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: учебник для  9  классов общеобразовательных учреждений. – М.: Дрофа под ред. М. М. Разумовской,С.М. Льво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С.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: учебник для  10-11  классов общеобразовательных  организаций. – М.: «Русское слово» под ред. Н. Г.Гольцевой,И.В. Шамнина,М.А. Мищерино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: учебник для  10-11  классов общеобразовательных  организаций. – М.: «Русское слово» под ред. Н. Г.Гольцевой,И.В. Шамнина,М.А. Мищерино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Н.Н. </w:t>
            </w:r>
          </w:p>
        </w:tc>
      </w:tr>
    </w:tbl>
    <w:p>
      <w:pPr>
        <w:pStyle w:val="Style19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13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-составите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5 класс. Учебник  – хрестоматия для общеобразовательных учреждений. В 2 ч. – М.: Просвещение. Подред. В.Я. Ко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Е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6 класс. Учебник  – хрестоматия для общеобразовательных учреждений. В 2 ч. – М.: Просвещение. Под ред. В.Я. Коров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И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7 класс. Учебник  – хрестоматия для общеобразовательных учреждений. В 2 ч. – М.: Просвещение. Под ред. В.Я. Коров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ина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8 класс. Учебник - хрестоматия для общеобразовательных учреждений. В  2  ч. - М.: Просвеще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на Д.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9 класс. Учебник  – хрестоматия для общеобразовательных учреждений. В 2 ч. – М.: Просвещение. Под ред. В.Я. Коров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10 класс. Учебник  –для общеобразовательных учреждений. В 2 ч. – М.:Русское слово. Под ред. С.А.Зинина и В.И.Сахаро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11 класс. Учебник  –для общеобразовательных учреждений. В 2 ч. – М.:Русское слово. Под ред. С.А.Зинина и В.А. Чалмае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ткрытых уроков учителей русского языка и лите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2409"/>
        <w:gridCol w:w="2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Е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на Д.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на Д.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а И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И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на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С.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на Д.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thinThickLargeGap" w:sz="24" w:space="7" w:color="000000"/>
            <w:left w:val="thinThickLargeGap" w:sz="24" w:space="7" w:color="000000"/>
            <w:bottom w:val="thickThinLargeGap" w:sz="24" w:space="6" w:color="000000"/>
            <w:right w:val="thickThinLargeGap" w:sz="24" w:space="7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6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ШМО учителей русского языка и литературы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6</w:t>
      </w:r>
      <w:r>
        <w:rPr/>
        <w:t xml:space="preserve">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49"/>
        <w:gridCol w:w="2552"/>
        <w:gridCol w:w="354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Заседание ШМО №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Активизация и координация работы учителей-словесников школы на 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учебный год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ШМО учителей русского языка и литературы за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работы ШМО на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рабочих программ и согласование тематических планов на 2025-2026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и утверждение тем самообразования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ШМО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межсекционный пери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лана работы Ассоциации учителей русского языка и литературы г. Чебоксар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участия учителей и учащихся в различных конк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емственность и результаты адаптации учащихся пят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норм проверки рабочих тетрадей, тетрадей по развитию речи, для контрольных работ. Об единообразном выставлении оценок за контрольные письменны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Н. 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ко Дню международной грамотности (план работы прилагаетс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-портрет к 155-летию со дня рождения русского писателя А.Куп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76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ШМО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: «Работа с одаренными детьми в рамках подготовки к Всероссийской олимпиаде школьников»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комендациями по проведению школьного этапа Всероссийской олимпиады школьников по литературе и по русскому языку в 2025-2026  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МО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одготовки к предметным олимпиадам. Обмен опытом. Участие в вебинаре по ВсОШ (ЦВР Эткер Минобразования ЧР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1 тура школьного этапа Всероссийской олимпиады школьников по русскому языку и литератур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, посвящён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етию со дня рождения русского поэта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Есен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особому плану).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42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межсекционный пери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ходе подготовки к олимпиадам муниципального этапа Всероссийской олимпиады школьников по русскому языку и литературе и результаты школьного эта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исследовательских работ 5-7 классы НП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Литературный вечер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вящен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етию со дня рождения поэ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. Бл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особ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ащихся к предметным олимпиад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ВПР прошлого года. Планирование и подготовка открытых занятий, направленных на подготовку к ВПР в текущем году(в связи с требованиями обновленных ФГ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 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- 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вечер «Всю жизнь любил он рисовать войну...», посященный 110-летию поэта К. Сим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1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материалами ОГЭ и ЕГЭ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 по русскому языку и литератур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ы обучения итоговому сочинению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выпуску школьной газеты «Вестник 47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ское сочин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уч по УВР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осещение уроков, с целью повышения эффективности преподавания и обмена опы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тестация учител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уроков. Неделя русского языка (по особому план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  по итогам первого полугодия в 5-11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чтецов, посвящен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етию со дня ро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Ф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по особ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Н.Н.</w:t>
            </w:r>
          </w:p>
        </w:tc>
      </w:tr>
      <w:tr>
        <w:trPr>
          <w:trHeight w:val="112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ШМО № 3 (круглый сто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8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: «Технологии подготовки обучающихся к ГИА»</w:t>
            </w:r>
          </w:p>
        </w:tc>
      </w:tr>
      <w:tr>
        <w:trPr>
          <w:trHeight w:val="12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Кодификатора элементов содержания КИМов                                   на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ый год (11 класс, 9 класс). Изучение «Устный экзамен по русскому языку в рамках ОГЭ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словесники </w:t>
            </w:r>
          </w:p>
        </w:tc>
      </w:tr>
      <w:tr>
        <w:trPr>
          <w:trHeight w:val="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р по подготовке к устному собеседова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спубликанском этапе ВсО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К «Открытия юных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школьный эта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веч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сати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: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т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 дня рождения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Е. Салтыкова-Щедри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особ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словесник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этап конкурса «Живая классика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экзамен в 9-ы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тературная гостиная «Очарован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Русью странник..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, посвященная 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-лет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со дня ро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исателя Н.С. Леско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особ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50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бота в межсекционны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сопровождение подготовки к ОГЭ и ЕГЭ с использованием приемов функциональной грамотности. Методическая база по русскому языку, литературе. Дидактическое сопровождение ОГЭ и ЕГЭ - работа с сайтом fip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четвер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словесники </w:t>
            </w:r>
          </w:p>
        </w:tc>
      </w:tr>
      <w:tr>
        <w:trPr>
          <w:trHeight w:val="10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 посещение открытых уроков с целью обмена опытом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выпуску школьной газеты «Вестник 47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ШМО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 «Через инновации к качеству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итоговой аттес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8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К «Открытия юных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муниципальный эта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оэзии (по особому план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посещение уроков, с целью повышения эффективности преподавания и обмена опы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ПР с использованием приемов читательской грамотности на примерах работы с заданиями, посвященными анализу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К «Эксельсиор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6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 9-11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тературно-кинематографический час ««Рукопис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не горя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, посвященный 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летию со дня рождения М. А. Булгакова (по особ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словесники</w:t>
            </w:r>
          </w:p>
        </w:tc>
      </w:tr>
      <w:tr>
        <w:trPr>
          <w:trHeight w:val="1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МО учителей русского языка и литературы. Проверка выполнения рабочих программ и практической части за год. Краткий самоанализ работы учителей ШМО за прошедший учебный год по теме само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16" w:before="12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М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ководитель ШМО:                              Романов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Е.Н.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6" w:color="000000"/>
        <w:right w:val="thickThinLargeGap" w:sz="24" w:space="7" w:color="000000"/>
      </w:pgBorders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8" w:hanging="240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40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5" w:hanging="24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4" w:hanging="24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24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1" w:hanging="24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24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24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2" w:hanging="140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140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14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14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14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14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8" w:hanging="14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14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32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eastAsia="ru-RU" w:bidi="ru-RU"/>
    </w:rPr>
  </w:style>
  <w:style w:type="character" w:styleId="WW8Num3z1">
    <w:name w:val="WW8Num3z1"/>
    <w:qFormat/>
    <w:rPr>
      <w:lang w:val="ru-RU" w:eastAsia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eastAsia="ru-RU" w:bidi="ru-RU"/>
    </w:rPr>
  </w:style>
  <w:style w:type="character" w:styleId="WW8Num8z1">
    <w:name w:val="WW8Num8z1"/>
    <w:qFormat/>
    <w:rPr>
      <w:lang w:val="ru-RU" w:eastAsia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9:00Z</dcterms:created>
  <dc:creator>Дюша</dc:creator>
  <dc:description/>
  <cp:keywords/>
  <dc:language>en-US</dc:language>
  <cp:lastModifiedBy>Учитель</cp:lastModifiedBy>
  <cp:lastPrinted>2024-08-27T10:19:00Z</cp:lastPrinted>
  <dcterms:modified xsi:type="dcterms:W3CDTF">2025-09-1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09F40128445B8AB9F93201941F92_12</vt:lpwstr>
  </property>
  <property fmtid="{D5CDD505-2E9C-101B-9397-08002B2CF9AE}" pid="3" name="KSOProductBuildVer">
    <vt:lpwstr>1049-12.2.0.21546</vt:lpwstr>
  </property>
</Properties>
</file>