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0515" cy="915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78" w:right="10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5"/>
        <w:gridCol w:w="2233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явок по прохождению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хождения 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ерспективного плана курсовой подготовки педагогических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й план курсовой подгот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Аттестация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2393"/>
        <w:gridCol w:w="23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писка аттестующихс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ттестующихся рабо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семинар «Нормативно правовая база и методические рекомендации к вопросу аттест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методического семина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еминар «Портфолио педаг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 педаго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папка «Аттестация педагого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, внеклассных мероприятий, самопрезентация аттестующихся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ттестацион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Обобщение и распространение опыта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/>
        <w:t>обобщение и распространение инновационной деятельности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бщешкольном конкурсе педагогического мастерст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чшее методическ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аучно-практических конференциях, методических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опыта, повышение профессионального масте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стивале открытых уроков «Мой лучший у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опыта, повышение профессионального масте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«Учитель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опыта, повышение профессионального масте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молодых педагогов «Прорыв -2021-20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мастерст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е педагогические советы, семинары, совещ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/>
        <w:t>мониторинг работы школы по выполнению Программы развития школ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: «МБОУ СОШ № 47»: от качественного образования к успешной лич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«Подготовка и организация школьного этапа В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педагогический совет «Адаптация обучающихся 1,5,10 классов к новым условиям обуч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«Анализ успеваемост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фессиональной компетентности педагога как одно из условий каче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«Анализ успеваемост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«Подготовка к государственной итоговой аттест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й совет «Анализ успеваемост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« Семья и школа- территория партнер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межуточной аттестации обучающихся 2-8, 10 клас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«Утверждение учебного плана на 2022-2023 учебн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итоговой аттестации учащихся 9-х и 11-х класс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1-8-х, 10-х классов в следующие класс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О выпуске  учащихся 9-ых класс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О выпуске  учащихся 11-ых класс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 Методические семин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/>
        <w:t>практическое изучение вопросов применения новых технологий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27"/>
        <w:gridCol w:w="2269"/>
        <w:gridCol w:w="2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 исследовательской и проектной деятельности учащихся в соответствии ФГ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новационных педагогических технологий на пути достижения новых образовательных результ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индивидуальной работы  со слабоуспевающими и неуспевающими обучающими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дготовки выпускников к итоговой аттестации по предметам в формате ОГЭ и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как системообразующая составляющая образовательного и воспитательного процессов в условиях ФГ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рок. Позиция педагога и ученика в современном образ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здание условий успешности ребенка с ОВЗ в инклюзивном образовательном пространств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Учебно-метод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/>
        <w:t>реализация задач методической работы на текущий учебный год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59"/>
        <w:gridCol w:w="2319"/>
        <w:gridCol w:w="23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дагогов ИКТ технологиям для создания и ведения сайта учителя-предмет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 по предмету, программ внеурочной деятель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графика проведения щкольных олимпиа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ем  учебно - исследовательских и проектных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и внекрассных мероприятий учителями –предметниками в соответствии с графиком проведения предметных нед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методическим семинар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награждения педагог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 Деятельность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/>
        <w:t>реализация задач методической работы на текущий учебный год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\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 недели в школе как средство повышения интереса обучающихся к получению знаний, развитие одаренности и творческих способ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ценки качества педагогической деятельности в аспекте профессиональных компете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ая деятельность как условие повышения качества в образовательном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УВР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 Диагностика деятельности педагогов</w:t>
      </w:r>
    </w:p>
    <w:p>
      <w:pPr>
        <w:pStyle w:val="TextBody"/>
        <w:ind w:left="378" w:right="-1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совершенствование </w:t>
      </w:r>
      <w:r>
        <w:rPr/>
        <w:t xml:space="preserve"> системы работы с педагогическими кадрами по самооценке деятельности и повышению профессиональной  компетентност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анка данных о педагогических работниках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едение  методического сайта учителями - предме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внеклассных мероприятий, кружков, секций  с последующим анали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а по УВ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 Работа с молодыми педагогам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2"/>
        <w:gridCol w:w="2311"/>
        <w:gridCol w:w="23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 плана работы Программы «Наставничество» на 2021-2022 учебный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-работы педагога  – наставни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 психо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быстрее адаптироваться  в образовательном учреждении?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– психол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сультация педагога -психоло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тили педагогического общения. Основы психолого-педагогической характеристики класса и учащегос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– психол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Электронный журнал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истемно- деятельностный подход-основа ФГОС ( проектирование урока в соответствии с требованиями федерального государственного образовательного стандарта)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рабочих программ по предмету, составление тематического планирован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 психоло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работы с родителям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– психол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крытый уро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посещение молодыми педагогами открытых уроков, внеклассных мероприятий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овременные педагогические технологии как средство повышения педагогического мастерства молодого педагог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рганизация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успевающим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Эффективный урок ка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организации активной познавательной деятельности обуча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иссл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блемы молодых учителе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– психол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стиваль уроков» ( открытые уроки молодых педагог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.Работа с методическими объединениям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08"/>
        <w:gridCol w:w="2311"/>
        <w:gridCol w:w="23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вещ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ритетные задачи методической работы в 2021-2022 учебном году и отражение их в планах МО». Рабочая программа учителя в аспекте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единых требований к обучающимися на уроках и во внеурочное врем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проведение метапредметных нед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, олимпиадах  и НПК разных уров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«Учитель года-2021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тодических семинарах, совещаниях педагогических совет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: </w:t>
      </w:r>
      <w:r>
        <w:rPr/>
        <w:t>создание условий для повышения уровня профессионального развития педагога и реализации его личностных качеств, развитие профессиональной компетентности педагога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1"/>
        <w:gridCol w:w="2312"/>
        <w:gridCol w:w="23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инновационной деятельности (участие в проектной и грантовой деятельност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 Основные вопросы заполнения электронного журнал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и грантовая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 «Методы и формы заполнения ЭЖ. Составление разных видов отчетов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промежуточных результатов инновационной деятельности в рамках проекта «Кванториу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взаимодействие образовательного учреждения и учреждений дополните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инновационной деятельности ( проектная деятельность, грантовая деятельность, конкурсы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/>
      <w:bCs/>
      <w:spacing w:val="-1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98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0" w:before="108" w:after="0"/>
      <w:ind w:left="770" w:hanging="392"/>
      <w:outlineLvl w:val="2"/>
    </w:pPr>
    <w:rPr>
      <w:rFonts w:ascii="Georgia" w:hAnsi="Georgia" w:eastAsia="Georgia" w:cs="Georgia"/>
      <w:b/>
      <w:bCs/>
      <w:sz w:val="24"/>
      <w:szCs w:val="24"/>
      <w:lang w:bidi="ru-RU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41" w:after="0"/>
      <w:ind w:left="1098" w:hanging="360"/>
    </w:pPr>
    <w:rPr>
      <w:rFonts w:ascii="Times New Roman" w:hAnsi="Times New Roman" w:eastAsia="Times New Roman" w:cs="Times New Roman"/>
      <w:lang w:bidi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65" w:hanging="0"/>
      <w:outlineLvl w:val="1"/>
    </w:pPr>
    <w:rPr>
      <w:rFonts w:ascii="Georgia" w:hAnsi="Georgia" w:eastAsia="Georgia" w:cs="Georgia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2:00Z</dcterms:created>
  <dc:creator>Учитель</dc:creator>
  <dc:description/>
  <cp:keywords/>
  <dc:language>en-US</dc:language>
  <cp:lastModifiedBy>Uchitel</cp:lastModifiedBy>
  <dcterms:modified xsi:type="dcterms:W3CDTF">2023-12-06T08:42:00Z</dcterms:modified>
  <cp:revision>2</cp:revision>
  <dc:subject/>
  <dc:title/>
</cp:coreProperties>
</file>