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735" cy="878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, цели и задачи учителей музыки, ОБЖ, технологии, ИЗО, физкультуры  - МОТИФ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витие творческого потенциала личности, эстетического вкуса, инициативы учащегося  через применение инновационных технологий в обучении»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личностного профессионального роста учителей ШМО средствами методической работ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ШМО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-Повышение методического уровня обучения учащихс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ачества современного урока, повышение его эффективности, применение средств современного обучени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знаний учащихся по предметам и создание научной базы знани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использование информационных коммуникационных технологий в образовательном процесс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мотивационных условий для повышения квалификационных категорий учителей МО и участие в творческих конкурсах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и организации внеклассной работы по предметам: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формационного пространства и информационных ресурсов образования, обеспечивающих взаимодействие между всеми участниками образовательного процесса;</w:t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омфортных условий для интеллектуального продвижения учащихся, развития их творческих способностей, формирование устойчивых навыков у обучающихся, склонных к научно-исследовательской работе и творчеству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 учителей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Аналитическ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методической деятельности за 2023 – 2024 учебный год и планирование на 2024– 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посещения  мероприятий, открытых уроков, мастер-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посещаемость уроков коллег, с целью повышения уровня образования обучающихся по технологии, музыке, изобразительному искусству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сить у обучающихся качество знаний и успеваемости по музыке, изобразительному искусству, технологии,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аправлений деятельности педагогов (тема само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 педагогов с целью оказания коллегам методиче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городском проекте «Наставники-молоды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инок в методической литературе в целях совершенствования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обновленным  в ФГОС ООО, Н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олнение тематической папки «Школьное методическое объединение учителей музыки, технологии, изобразительного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94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</w:p>
          <w:p>
            <w:pPr>
              <w:pStyle w:val="TableParagraph"/>
              <w:spacing w:lineRule="exact" w:line="261" w:before="2" w:after="0"/>
              <w:ind w:left="230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" w:leader="none"/>
              </w:tabs>
              <w:spacing w:lineRule="auto" w:line="240" w:before="2" w:after="0"/>
              <w:ind w:left="110" w:right="1078" w:hanging="0"/>
              <w:rPr/>
            </w:pPr>
            <w:r>
              <w:rPr>
                <w:sz w:val="24"/>
              </w:rPr>
              <w:t xml:space="preserve">Повышение квалификации педагогов </w:t>
            </w:r>
            <w:r>
              <w:rPr>
                <w:b/>
                <w:sz w:val="24"/>
              </w:rPr>
              <w:t xml:space="preserve">по </w:t>
            </w:r>
            <w:r>
              <w:rPr>
                <w:b/>
                <w:spacing w:val="-57"/>
                <w:sz w:val="24"/>
              </w:rPr>
              <w:t xml:space="preserve">    </w:t>
            </w:r>
            <w:r>
              <w:rPr>
                <w:b/>
                <w:sz w:val="24"/>
              </w:rPr>
              <w:t>обновленны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ГОС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21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ФОП в ЧРИО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рганизация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затруднений, методическое сопровождение и оказание практической помощи педагогам в процессе учеб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Формы методической работы по повышению профессионального мастер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едания, круглые столы, индивидуальные консультации, подготовка вопросов в соответствии с планом Ш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упления учителей ШМО на научно - практических семинарах, конференциях, мастер-классах, педагогических 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квалификации педагогов на курсах (очных, дистанционных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дули  методической деятельност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ие и ознакомление с новинками методической литературы и научными изданиям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ю и распространению передового педагогического опыта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целевых взаимных посещений и открытых уроко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четы учителей по теме само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я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58"/>
        <w:gridCol w:w="4110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ргиев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 дисциплин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фессионального образования с указанием наименования направления подготовки и (или) специальности, в том числе научной, и квал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квалификация учитель музыки по специальности «Музыкальное образование», специализация «Сольное пение», ГОУ ВПО «ЧГПУ им. И.Я. Яковлева» (2006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(за последние 3 г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ВО "ЧГИКИ" Минкультуры Чувашии, «Организация образовательной деятельности для обучающихся с ограниченными возможностями здоровья в учреждениях сферы культуры и искусства» (2021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, «Особенности введения и реализации обновленного ФГОС НОО» (2022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оличный центр образовательных технологий»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ведения и реализации обновленного ФГОС ООО» (2022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, «Методика преподавания музыки в общеобразовательной организации» (2023)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й переподготов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чебный центр «Профессионал», г. Москва, «Организация менеджмента в образовательной организации» (2017)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чебный центр «Профессионал», г. Москва, «Организация деятельности педагога-психолога в образовательной организации» (2017)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ГПУ им. И.Я. Яковлева», «Теория и методика обучения истории и обществознанию» (2024)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должительности опыта работы в профессиональной сфере, соответствующей образовательной деятельности по реализации учебных предметов, курсов, дисципл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11 мес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и ООП, в реализации которых участвует педагогический работ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бор темы самообразовани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темы учитель учитывает актуальность и важность темы, ее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школы и методического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31"/>
        <w:gridCol w:w="3414"/>
        <w:gridCol w:w="2547"/>
        <w:gridCol w:w="13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год ведется работ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 (Технология Д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ческая 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индивидуального подхода к обучаемым на уроках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 уроках технологии как средство формирования УУ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Кудак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Э. Маркуцк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лег Вениам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я М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интересов на уроках технологии посредством творческой и практической деятельности учащихся в условиях реализации ФГО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аза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Пичу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Ю. Семен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ылкина Тамара Яковл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учитель ИЗО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менение новых педагогически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я творческих способ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ичности учащихс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Немен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зы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ворческого потенциала личности, эстетического вкус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Style1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ение педагогического опыта работы на школьном, муниципальном, республиканском, федеральном уровнях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ступления педагогов: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57"/>
        <w:gridCol w:w="1896"/>
        <w:gridCol w:w="1908"/>
        <w:gridCol w:w="1534"/>
        <w:gridCol w:w="1896"/>
        <w:gridCol w:w="13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аталия Анатольевна 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своими рук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готовление поздравительных открыток своими руками</w:t>
            </w:r>
          </w:p>
          <w:p>
            <w:pPr>
              <w:pStyle w:val="Style12"/>
              <w:shd w:fill="FFFFFF" w:val="clear"/>
              <w:spacing w:before="0" w:after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Публикации  для сборника статей Всероссийской научно-методиче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лкина Т.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бумагопластике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ациональной библиотеке (сотрудничество школа-и библиотек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радиционным праздник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учителей ИЗО г. Чебоксары (сообщество учителей ИЗО) СОШ 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, 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в творческих, </w:t>
      </w:r>
      <w:r>
        <w:rPr/>
        <w:t>профессиональных конкурсах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4"/>
        <w:gridCol w:w="1884"/>
        <w:gridCol w:w="2519"/>
        <w:gridCol w:w="1863"/>
        <w:gridCol w:w="170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ероприятия (школа, город, республика, федерац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республиканский конкурс «Лучший учитель технологии – 2024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еждународн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россий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униципальные конкур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лан-конспект занятия с использованием цифров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0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амара Яковл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мир педаг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Георги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ородского МО учителей музы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лег Вениамин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крытый республиканский конкурс «Лучший учитель технологии – 2024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эта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педагога в школьных, муниципальных, региональных, федеральных мероприятиях (заседание ШМО, педсоветах, конференциях, олимпиадах, конкурсах, выставках, предметных неделях, уроков коллег, вебинары, мединары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6379"/>
        <w:gridCol w:w="2857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  <w:br/>
              <w:t>мероприятия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гетова Н.А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с темой «Анализ ситуации в школах по развитию компетенции «Технологии моды » на круглом столе в рамках 10 открытого регионального чемпионата «Молодые профессионалы »Чувашской Республики на базе Чебоксарского экономико-технологического колледжа Минобразования Чуваш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городском семинаре учителей технологии с темой «Использование методического комплекта «Умный дом » на уроках технологии»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«Российский учебник», «ВИТА-ПРЕСС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 методического объединения сообщества ИЗО г. Чебоксары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Г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музы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и олимпиады центра «Снейл» и проекта «МетаШкола» по расписанию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О.В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инары от издательского дома «Первое сентября»,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ыставки детских работ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5"/>
        <w:gridCol w:w="1806"/>
        <w:gridCol w:w="1820"/>
        <w:gridCol w:w="266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ста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конкурс резьбы по дереву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ставка  моделей военной тех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8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 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 20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О.В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стенде  1 этажа (правое крыло) фойе школы к новому 2025 год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кабрь, 2024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2025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Апрель, 20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  <w:p>
            <w:pPr>
              <w:pStyle w:val="Style10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лкина Т. Я.</w:t>
            </w:r>
          </w:p>
        </w:tc>
      </w:tr>
    </w:tbl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/>
      </w:pPr>
      <w:r>
        <w:rPr/>
        <w:t>Работа в экспертной комиссии, жюри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44"/>
        <w:gridCol w:w="2895"/>
        <w:gridCol w:w="2385"/>
        <w:gridCol w:w="16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гетова Наталия Анатолье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экспертной комиссии городского этапа всероссийской олимпиады школьников по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 Я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яя кладова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годняя феер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5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Н.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олимпиада по музы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Цм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 О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(олимпиада по технологии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ЦМиР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учащихся в предметных, олимпиадах </w:t>
      </w:r>
    </w:p>
    <w:tbl>
      <w:tblPr>
        <w:tblW w:w="14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52"/>
        <w:gridCol w:w="1128"/>
        <w:gridCol w:w="4053"/>
        <w:gridCol w:w="2395"/>
        <w:gridCol w:w="2244"/>
        <w:gridCol w:w="22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участн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Мероприяти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112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 по технолог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й олимпиады школьников по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я республиканская дистанционная олимпиада по конструированию и моделированию швейных изделий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ая республиканская дистанционная олимпиад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55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/>
            </w:pPr>
            <w:r>
              <w:rPr/>
              <w:t>4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ИЗО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Ш  МХК 5-8 класс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Муниципальный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 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учащихся в НПК (школьный, муниципальный, региональный, федеральный уровень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70"/>
        <w:gridCol w:w="3096"/>
        <w:gridCol w:w="1134"/>
        <w:gridCol w:w="2835"/>
        <w:gridCol w:w="2409"/>
        <w:gridCol w:w="2409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162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научно- 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реме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научно- практической конференции «Радуга ремес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лкина Т.Я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М.Ф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М.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научно практическая конференция </w:t>
            </w:r>
            <w:r>
              <w:rPr>
                <w:rFonts w:cs="Times New Roman" w:ascii="Times New Roman" w:hAnsi="Times New Roman"/>
              </w:rPr>
              <w:t>«EXCELSIOR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ие учащихся в творческих конкурсах и выставках в 2024-2025 учебном году </w:t>
      </w:r>
    </w:p>
    <w:p>
      <w:pPr>
        <w:pStyle w:val="Style10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015"/>
        <w:gridCol w:w="3207"/>
        <w:gridCol w:w="1007"/>
        <w:gridCol w:w="1650"/>
        <w:gridCol w:w="1894"/>
        <w:gridCol w:w="1348"/>
        <w:gridCol w:w="182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амилия, имя , класс участник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музык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ёв Ю.В. ИвановаН.Г.</w:t>
            </w:r>
          </w:p>
        </w:tc>
      </w:tr>
      <w:tr>
        <w:trPr>
          <w:trHeight w:val="282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экологической мо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ритме эко-стил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Чувашской Республики «В гости к нам идет Новый год !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онкурс эскизов «Выпускное платье мечты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8 к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20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Всеросс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гетова Н.А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гетова Н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удрость чувашского народа»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5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 года 2025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ляничная кук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Пасха», конкурс рисунков, ДП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художника-педагога им. Н.В.Аксенова  (Гимназия №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  детьми с ОВ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УВР школ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кина Т.Я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педагогическая деятельность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МО (ответственный: руководитель ШМО), (срок: 1 раз в четвер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5953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седание ШМО № 1 по теме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ланирование и организация методической работы учителей музыки, ИЗО, технологии на 2024- 2025 уч.г.".</w:t>
            </w:r>
          </w:p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Анализ работы за 2023-2024 учебный 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верждение плана работы ШМО на 2024-2025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рабочих програ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с одаренными детьми - подготовка к олимпиаде по ИЗО, музыке, ОБЖ, техноло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количества  проведения творческих  и тематических выставок на «Школьном вернисаже «Палитра талантов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истематизировать участие учеников в творческих конкурсах, олимпиадах, НП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новле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ланироване методического сопровождения молодых педагогов.</w:t>
            </w:r>
          </w:p>
          <w:p>
            <w:pPr>
              <w:pStyle w:val="Style1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 Планирование и организация методической работы учителей музыки, ИЗО, технологии, на 2024-2025 уч.г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слабоуспевающих обучающихся в классах и изучение возможных причин неуспеваемости - сентябрь;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фференцирование домашних заданий с учетом возможностей и способностей ребёнка - в течение года;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спеваемости и работы со слабоуспевающими учащимися на МО - в течение года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ультирование педагогов по вопросам корректиров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;</w:t>
              </w:r>
            </w:hyperlink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ота с одаренными детьми: подготовка  к предметным олимпиадам, к конкурсам, участие во внеклассных мероприятиях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Заседание ШМО № 2 по тем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Причины и факторы, вызывающие затруд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ая этик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успеваемости по предметам за 1 четверть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ение решения предыдущего заседания.</w:t>
            </w:r>
          </w:p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явление затруднений у низко-мотивированных детей в процессе обучения.</w:t>
            </w:r>
          </w:p>
          <w:p>
            <w:pPr>
              <w:pStyle w:val="Style11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Согласование графика открытых уроков и внеклассных мероприятий в рамках подготовки  к предметной недели.</w:t>
            </w:r>
          </w:p>
          <w:p>
            <w:pPr>
              <w:pStyle w:val="Style11"/>
              <w:rPr>
                <w:rStyle w:val="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. Развитие профессиональной компетентности педагога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en-US"/>
              </w:rPr>
            </w:pPr>
            <w:r>
              <w:rPr>
                <w:rStyle w:val="22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. Мониторить результаты работы учителей за четверть, принять меры по увеличению качества успеваемости обучающихся с одной «3», 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202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полнении материалов школьного  сайта с целью информационной и методической поддержки педагогов;  методическая помощь и индивидуальные консультации по вопросам преподавания предметов, организации внеурочной и внеклассной деятельности.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Заседание ШМО № 3 по тем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суговое  времяпровождение -  как фактор повышения мотивации к развитию общей культуры лич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нализ успеваемости по предметам за 2 четверть и 1 полугодие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 подготовки обучающихся к проектно-исследовательской деятельности через систему дополнительных занятий (кружки, элективные курс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).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ческая подготовка к проведению предметной недели, школьной олимпиады по изобразительному искусству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суждение тем  для участия в НПК "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мечаю путь к открытию...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Я- исследователь»"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зор методических новинок по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низко-мотивированными  обучающими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ащимися по привлечению их к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учно - исследов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частия в общешкольных мероприятиях; обзор методической литературы, обмен информацией.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 xml:space="preserve">Заседание ШМО № 4 по тем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нновационная деятельность учителя – ресурс развития профессионализма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решений предыдущего засе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ривлечение обучающихся к участию в конкурсах различного уров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Обмен опытом по самообразованию учителей ведущих предметы ИЗО, музыка, технология в муниципальны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Поднять уровень знаний обучающихся по предметам эсте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МО № 5 по теме: 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остигнутых результатов работы ШМО и определение перспектив дальнейшей рабо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членов ШМО по работе с одаренными детьми.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на 2024-2025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. ШМО,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одарёнными детьми на 2024-2025 учебный год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родолжение темы работы в ШМО)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талантливых учащихся через оптимальную структуру школьного образования и внеурочной деятельности.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на уроках ИЗО, технологии, музыки дифференциации на основе индивидуальных особенностей детей;</w:t>
        <w:br/>
        <w:t>2.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  <w:br/>
        <w:t>3. Организация разнообразной внеурочной деятельности и консультационных занятий по предмет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 одарённых детей качественно высокого уровня проектно- исследовательских навыков; теоретических знаний и практических уме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tbl>
      <w:tblPr>
        <w:tblW w:w="15451" w:type="dxa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6520"/>
        <w:gridCol w:w="1985"/>
        <w:gridCol w:w="3544"/>
        <w:gridCol w:w="2551"/>
      </w:tblGrid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 формы работы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даренных детей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, руководитель ШМО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одаренными детьми. Разработка индивидуальных маршрутов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нятий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предметники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 " Я - исследователь"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- январь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онсультационна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вопросам проектно - исследовательской деятельности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и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спубликанских, региональных, всероссийских очно-заочных конкурсах, олимпиадах.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  <w:tr>
        <w:trPr/>
        <w:tc>
          <w:tcPr>
            <w:tcW w:w="851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одарённых детей по вопросам развития способностей их детей.</w:t>
              <w:br/>
              <w:t>Подготовка отчетов о работе с одаренными детьми;</w:t>
            </w:r>
          </w:p>
        </w:tc>
        <w:tc>
          <w:tcPr>
            <w:tcW w:w="1985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6" w:space="0" w:color="555555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6" w:space="0" w:color="555555"/>
              <w:left w:val="single" w:sz="6" w:space="0" w:color="555555"/>
              <w:bottom w:val="single" w:sz="6" w:space="0" w:color="555555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551" w:type="dxa"/>
            <w:tcBorders>
              <w:top w:val="single" w:sz="6" w:space="0" w:color="555555"/>
              <w:left w:val="single" w:sz="4" w:space="0" w:color="000000"/>
              <w:bottom w:val="single" w:sz="6" w:space="0" w:color="555555"/>
              <w:right w:val="single" w:sz="6" w:space="0" w:color="55555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МО</w:t>
            </w:r>
          </w:p>
        </w:tc>
      </w:tr>
    </w:tbl>
    <w:p>
      <w:pPr>
        <w:pStyle w:val="Style1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едметной недели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ь 2025г.: оборонно – массовый месячник, физкультурно-массовые мероприятия, мастер-классы по ИЗО, технологии. </w:t>
      </w:r>
    </w:p>
    <w:p>
      <w:pPr>
        <w:pStyle w:val="Style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неделя в соответствии с планом работы школы 2025г.( март- апрель – (ориентировочно  февраль, март, апрель)  предметная неделя ШМО, открытые уроки предметников. На 3 заседании ШМО утверждение даты предметной недели.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гармоничного мировоззрения учащихся. 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ого мастерства педагогов через подготовку, организацию и проведение  внеклассных мероприятий;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Style11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явление обучающихся, которые обладают творческими способностями, стремятся к углубленному изучению определенной учебной   дисциплины или образовательной области.</w:t>
      </w:r>
    </w:p>
    <w:p>
      <w:pPr>
        <w:pStyle w:val="Style1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нно – массовый месячник, физкультурно-массовые мероприятия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8"/>
        <w:gridCol w:w="3855"/>
        <w:gridCol w:w="996"/>
        <w:gridCol w:w="284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да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развлекатель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феврал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редметной недели. </w:t>
            </w:r>
          </w:p>
          <w:p>
            <w:pPr>
              <w:pStyle w:val="Style10"/>
              <w:tabs>
                <w:tab w:val="clear" w:pos="708"/>
                <w:tab w:val="left" w:pos="77" w:leader="none"/>
              </w:tabs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учащих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Фабрика талантов»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тва хоров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юзик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Я умею …!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, учителя- предметники, учителя ШМО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                 Проведение предметной недели по эстетическому направлению  ( в ожидании опредеделения даты)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работы ШМО 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ШМО системой сопровождения детей в преподавания предметов эстетического направления в соответствии с ФГОС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пешное участие в интеллектуальных конкурсах, олимпиадах одарённых детей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мотивации к изучению предметов через вовлечение учащихся в различные виды урочной, внеурочной и внеклассной деятельности детей с низкой мотив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знаний учащихся путем применения индивидуального, дифференцированного и личностно-ориентированного подходов и современных педагогически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и повышение педагогического мастерства учителей за счет повышения квалификации, овладение современных педагогических технологий, изучения новинок 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40" w:before="209" w:after="0"/>
        <w:ind w:left="2135" w:right="2100" w:firstLine="1032"/>
        <w:jc w:val="center"/>
        <w:rPr/>
      </w:pPr>
      <w:r>
        <w:rPr/>
        <w:t>Основные нормативно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правовые направления ШМО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9.12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273-ФЗ </w:t>
        </w:r>
      </w:hyperlink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ФГОС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тв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6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 НОО-2021);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 Минпросвещения России от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05.2021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87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-2021);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6.10.2009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7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О);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 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12.2010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897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);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ФГОС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обрнаук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.05.2012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413 </w:t>
        </w:r>
      </w:hyperlink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О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)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    общего     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просвещения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и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6.11.2022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9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- федеральная</w:t>
        <w:tab/>
        <w:t>образовательная</w:t>
        <w:tab/>
        <w:t>программа</w:t>
        <w:tab/>
        <w:t>основного</w:t>
        <w:tab/>
        <w:t>общего</w:t>
        <w:tab/>
        <w:t>образования,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имечание:</w:t>
      </w:r>
    </w:p>
    <w:p>
      <w:pPr>
        <w:pStyle w:val="Style11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выставок придерживаться  регламенту количества выставок (в течение учебного года) на 1 этаже, посезонно и по тематике, четвертям;</w:t>
      </w:r>
    </w:p>
    <w:p>
      <w:pPr>
        <w:pStyle w:val="Style1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большее количество творчески одаренных детей, для участия и занятия призовых мест, НПК, олимпиадах</w:t>
      </w:r>
    </w:p>
    <w:p>
      <w:pPr>
        <w:pStyle w:val="Style11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Руководитель ШМО: Самылкина Т.Я. 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трого следить за качеством знаний обучающихся через электронный журнал.</w:t>
      </w:r>
    </w:p>
    <w:p>
      <w:pPr>
        <w:pStyle w:val="Style1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воевременно вести документации, выставление оценок.</w:t>
      </w:r>
    </w:p>
    <w:p>
      <w:pPr>
        <w:pStyle w:val="Style11"/>
        <w:ind w:left="72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1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06.09.2024 год                                  Руководитель ШМО: Т.Я. Самылкина </w:t>
      </w:r>
    </w:p>
    <w:sectPr>
      <w:type w:val="nextPage"/>
      <w:pgSz w:w="11906" w:h="16838"/>
      <w:pgMar w:left="709" w:right="1134" w:gutter="0" w:header="0" w:top="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libri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cs="Calibri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cs="Calibri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CordiaUPC10pt">
    <w:name w:val="Основной текст (5) + CordiaUPC;10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2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cs="Calibri"/>
      <w:b/>
      <w:bCs/>
      <w:sz w:val="28"/>
      <w:szCs w:val="28"/>
      <w:lang w:val="en-US" w:bidi="en-US"/>
    </w:rPr>
  </w:style>
  <w:style w:type="character" w:styleId="51">
    <w:name w:val="Заголовок 5 Знак"/>
    <w:qFormat/>
    <w:rPr>
      <w:rFonts w:cs="Calibri"/>
      <w:b/>
      <w:bCs/>
      <w:i/>
      <w:iCs/>
      <w:sz w:val="26"/>
      <w:szCs w:val="26"/>
      <w:lang w:val="en-US" w:bidi="en-US"/>
    </w:rPr>
  </w:style>
  <w:style w:type="character" w:styleId="61">
    <w:name w:val="Заголовок 6 Знак"/>
    <w:qFormat/>
    <w:rPr>
      <w:rFonts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libri"/>
      <w:sz w:val="22"/>
      <w:szCs w:val="22"/>
      <w:lang w:val="en-US" w:bidi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Calibri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540"/>
      <w:ind w:hanging="36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sz w:val="27"/>
      <w:szCs w:val="27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 w:before="420" w:after="420"/>
      <w:jc w:val="center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420" w:after="66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0" w:after="66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68" w:after="0"/>
      <w:ind w:left="2135" w:right="1185" w:hanging="183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rabochie_programmi_po_matematike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hyperlink" Target="https://1obraz.ru/%23/document/99/902389617/" TargetMode="External"/><Relationship Id="rId6" Type="http://schemas.openxmlformats.org/officeDocument/2006/relationships/hyperlink" Target="https://1obraz.ru/%23/document/99/607175842/" TargetMode="External"/><Relationship Id="rId7" Type="http://schemas.openxmlformats.org/officeDocument/2006/relationships/hyperlink" Target="https://1obraz.ru/%23/document/99/607175842/" TargetMode="External"/><Relationship Id="rId8" Type="http://schemas.openxmlformats.org/officeDocument/2006/relationships/hyperlink" Target="https://1obraz.ru/%23/document/99/607175848/" TargetMode="External"/><Relationship Id="rId9" Type="http://schemas.openxmlformats.org/officeDocument/2006/relationships/hyperlink" Target="https://1obraz.ru/%23/document/99/607175848/" TargetMode="External"/><Relationship Id="rId10" Type="http://schemas.openxmlformats.org/officeDocument/2006/relationships/hyperlink" Target="https://1obraz.ru/%23/document/99/902180656/" TargetMode="External"/><Relationship Id="rId11" Type="http://schemas.openxmlformats.org/officeDocument/2006/relationships/hyperlink" Target="https://1obraz.ru/%23/document/99/902254916/" TargetMode="External"/><Relationship Id="rId12" Type="http://schemas.openxmlformats.org/officeDocument/2006/relationships/hyperlink" Target="https://1obraz.ru/%23/document/99/902350579/" TargetMode="External"/><Relationship Id="rId13" Type="http://schemas.openxmlformats.org/officeDocument/2006/relationships/hyperlink" Target="https://1obraz.ru/%23/document/97/502838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3:00Z</dcterms:created>
  <dc:creator>Home</dc:creator>
  <dc:description/>
  <dc:language>en-US</dc:language>
  <cp:lastModifiedBy>1</cp:lastModifiedBy>
  <cp:lastPrinted>2019-09-22T22:18:00Z</cp:lastPrinted>
  <dcterms:modified xsi:type="dcterms:W3CDTF">2024-09-12T19:13:00Z</dcterms:modified>
  <cp:revision>2</cp:revision>
  <dc:subject/>
  <dc:title/>
</cp:coreProperties>
</file>