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Сложение рациональных чис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ок обобщения и систематизации зн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уро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общить и систематизировать знания о правилах сложения рациональных чисел.</w:t>
      </w:r>
    </w:p>
    <w:p>
      <w:pPr>
        <w:pStyle w:val="31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31"/>
          <w:b/>
          <w:sz w:val="28"/>
          <w:szCs w:val="28"/>
          <w:u w:val="none"/>
        </w:rPr>
        <w:t>Задачи урока:</w:t>
      </w:r>
      <w:r>
        <w:rPr>
          <w:rStyle w:val="31"/>
          <w:b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Закрепление </w:t>
      </w:r>
      <w:r>
        <w:rPr>
          <w:b w:val="false"/>
          <w:sz w:val="28"/>
          <w:szCs w:val="28"/>
          <w:lang w:val="ru-RU"/>
        </w:rPr>
        <w:t>правила сложения рациональных чисел</w:t>
      </w:r>
      <w:r>
        <w:rPr>
          <w:b w:val="false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умений и навыков работы с операциями сложения чисел с</w:t>
      </w:r>
      <w:r>
        <w:rPr>
          <w:sz w:val="28"/>
          <w:szCs w:val="28"/>
          <w:lang w:val="ru-RU"/>
        </w:rPr>
        <w:t xml:space="preserve"> разными знаками; </w:t>
      </w:r>
      <w:r>
        <w:rPr>
          <w:sz w:val="28"/>
          <w:szCs w:val="28"/>
        </w:rPr>
        <w:t>развитие познавательного интереса;</w:t>
      </w:r>
      <w:r>
        <w:rPr>
          <w:sz w:val="28"/>
          <w:szCs w:val="28"/>
          <w:lang w:val="ru-RU"/>
        </w:rPr>
        <w:t xml:space="preserve"> р</w:t>
      </w:r>
      <w:r>
        <w:rPr>
          <w:rStyle w:val="321"/>
          <w:b w:val="false"/>
          <w:i w:val="false"/>
          <w:sz w:val="28"/>
          <w:szCs w:val="28"/>
          <w:u w:val="none"/>
          <w:lang w:val="ru-RU"/>
        </w:rPr>
        <w:t>асширение математического кругозора; воспитание активности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йся научится применять правила сложения рациональных чисел при решении различных задач.</w:t>
      </w:r>
    </w:p>
    <w:p>
      <w:pPr>
        <w:pStyle w:val="TextBody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u w:val="none"/>
        </w:rPr>
        <w:t>Формы работы на уроке:</w:t>
      </w:r>
      <w:r>
        <w:rPr>
          <w:sz w:val="28"/>
          <w:szCs w:val="28"/>
        </w:rPr>
        <w:t xml:space="preserve"> индивидуальная, групповая, фронтальная.</w:t>
      </w:r>
    </w:p>
    <w:p>
      <w:pPr>
        <w:pStyle w:val="TextBody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компьютер, проектор, раздаточный материа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Математика 6 класс: учебник для учащихся общеобразовательных организаций/ А.Г. Мерзляк, В.Б. Полонский, М.С. Якир. – 2-е изд., перераб. – М.: Вентана-Граф, 2017. – 304с. : ил.</w:t>
      </w:r>
    </w:p>
    <w:p>
      <w:pPr>
        <w:pStyle w:val="TextBody"/>
        <w:shd w:fill="auto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этап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ый день, ребята! Все ли на месте. Открываем учебники и тетради. Пишем сегодняшнюю дату, классная работа. Сообщение темы и постановка задачи. На сегодняшнем уроке мы должны закрепить полученные знания сложения рациональных чисел и показать умение применять их при выполнении различных заданий.</w:t>
        <w:tab/>
      </w:r>
    </w:p>
    <w:p>
      <w:pPr>
        <w:pStyle w:val="TextBody"/>
        <w:shd w:fill="auto" w:val="clear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Проверка домашнего задания.</w:t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практические и теоретические моменты темы, необходимые для работы на уроке. Фронтальный опрос учитель – ученик. Какие числа называются положительными? Какие числа называются отрицательными. Что мы называем модулем числа? Правило сложения чисел с разными знаками. Как сложить два отрицательных числа? Чему равна сумма противоположных чисе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учебник на страницу 206, решаем №957, №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коррекция знаний.</w:t>
      </w:r>
    </w:p>
    <w:p>
      <w:pPr>
        <w:pStyle w:val="Style20"/>
        <w:spacing w:lineRule="auto" w:line="360"/>
        <w:ind w:left="0" w:firstLine="709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ст «Сложение рациональных чисел»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5317" w:hRule="atLeast"/>
        </w:trPr>
        <w:tc>
          <w:tcPr>
            <w:tcW w:w="4773" w:type="dxa"/>
            <w:tcBorders/>
          </w:tcPr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</w:t>
            </w:r>
            <w:r>
              <w:rPr>
                <w:bCs/>
                <w:kern w:val="2"/>
                <w:sz w:val="28"/>
                <w:szCs w:val="28"/>
              </w:rPr>
              <w:t>1 вариан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12 + (-18) =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20    Б) -12   В) -20    Г) -8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.  -42 + (-13) =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-55   Б) -29   В) -55    Г) -42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3.  -5,4 + (-3,5) =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-5,4   Б) -8,9   В) 8,9    Г) 1,9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 xml:space="preserve">4.  -12,3 + (-8,7) = 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 21   Б) -5,6   В) -8,7    Г) -21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bCs/>
                <w:kern w:val="2"/>
                <w:sz w:val="28"/>
                <w:szCs w:val="28"/>
              </w:rPr>
              <w:t xml:space="preserve">5. -25 + 28 = 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-55   Б) 3   В) -53   Г) -3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</w:t>
            </w:r>
            <w:r>
              <w:rPr>
                <w:bCs/>
                <w:kern w:val="2"/>
                <w:sz w:val="28"/>
                <w:szCs w:val="28"/>
              </w:rPr>
              <w:t>2 вариан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6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25 + (-5) =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30    Б) -20   В) 25    Г) -30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.  -16,2 + (-2,9) =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-70   Б) 70   В) -54    Г) 48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3.  -2,7 + (-6,2) =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-8,9   Б) 3,5   В) 8,9    Г) -6,2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 xml:space="preserve">4.  -16,2 + (-2,9) = 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 21   Б) -5,6   В) -8,7    Г) -21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bCs/>
                <w:kern w:val="2"/>
                <w:sz w:val="28"/>
                <w:szCs w:val="28"/>
              </w:rPr>
              <w:t xml:space="preserve">5. -25 + 28 = </w:t>
            </w:r>
          </w:p>
          <w:p>
            <w:pPr>
              <w:pStyle w:val="Style20"/>
              <w:spacing w:lineRule="auto" w:line="360"/>
              <w:ind w:left="0" w:hanging="0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)-55   Б) 3   В) -53   Г) -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ем мы занимались сегодня на уроке? (Складывали рациональные чис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формулируйте правило сложения чисел с одинаковыми знаками.</w:t>
      </w:r>
      <w:r>
        <w:rPr>
          <w:iCs/>
          <w:sz w:val="28"/>
          <w:szCs w:val="28"/>
        </w:rPr>
        <w:t xml:space="preserve"> (Чтобы сложить два числа с одинаковыми знаками, можно сложить их модули и поставить общий знак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Сформулируйте правило сложения чисел с разными знаками. (Чтобы сложить два числа с разными знаками, можно вычесть их модули и поставить перед полученной разностью знак числа с большим модулем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Рефлексия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й интерес к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мне бы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ень интерес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тересно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) не интерес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Домашнее задание. </w:t>
      </w:r>
      <w:r>
        <w:rPr>
          <w:sz w:val="28"/>
          <w:szCs w:val="28"/>
        </w:rPr>
        <w:t xml:space="preserve"> Параграф 34. №959, №960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Заголовок №3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22">
    <w:name w:val="Заголовок №2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221">
    <w:name w:val="Заголовок №2 (2)"/>
    <w:qFormat/>
    <w:rPr>
      <w:b/>
      <w:bCs/>
      <w:i/>
      <w:iCs/>
      <w:sz w:val="27"/>
      <w:szCs w:val="27"/>
      <w:u w:val="single"/>
      <w:shd w:fill="FFFFFF" w:val="clear"/>
      <w:lang w:bidi="ar-SA"/>
    </w:rPr>
  </w:style>
  <w:style w:type="character" w:styleId="32">
    <w:name w:val="Заголовок №3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21">
    <w:name w:val="Заголовок №3 (2)"/>
    <w:qFormat/>
    <w:rPr>
      <w:b/>
      <w:bCs/>
      <w:i/>
      <w:iCs/>
      <w:sz w:val="27"/>
      <w:szCs w:val="27"/>
      <w:u w:val="single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pacing w:val="0"/>
      <w:sz w:val="26"/>
      <w:szCs w:val="26"/>
      <w:u w:val="singl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590" w:before="240" w:after="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600"/>
      <w:jc w:val="both"/>
      <w:outlineLvl w:val="2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>User</dc:creator>
  <dc:description/>
  <cp:keywords/>
  <dc:language>en-US</dc:language>
  <cp:lastModifiedBy>Учитель</cp:lastModifiedBy>
  <cp:lastPrinted>2016-01-20T14:36:00Z</cp:lastPrinted>
  <dcterms:modified xsi:type="dcterms:W3CDTF">2025-02-28T12:17:00Z</dcterms:modified>
  <cp:revision>2</cp:revision>
  <dc:subject/>
  <dc:title>Тема: Сложение рациональных чисел</dc:title>
</cp:coreProperties>
</file>