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2" w:after="0"/>
        <w:jc w:val="center"/>
        <w:rPr/>
      </w:pPr>
      <w:r>
        <w:rPr>
          <w:b/>
          <w:sz w:val="28"/>
        </w:rPr>
        <w:t>Анал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 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spacing w:before="1" w:after="0"/>
        <w:ind w:left="842" w:right="483" w:firstLine="566"/>
        <w:jc w:val="center"/>
        <w:rPr/>
      </w:pPr>
      <w:r>
        <w:rPr>
          <w:b/>
        </w:rPr>
        <w:t>ШМО учителей истории и обществозн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ШМО – </w:t>
      </w:r>
      <w:r>
        <w:rPr>
          <w:b/>
          <w:bCs/>
        </w:rPr>
        <w:t>Кандакова Н.С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ШМО работает по теме: </w:t>
      </w:r>
      <w:r>
        <w:rPr>
          <w:b/>
          <w:sz w:val="23"/>
          <w:szCs w:val="23"/>
        </w:rPr>
        <w:t>«Профессиональное развитие педагогов для повышения уровня функциональной грамотности и правовой культуры в образовательной практике ОО с использованием УМК истории и обществознания в условиях реализации обновлённых ФГОС ООО, ФГОС СОО и ФОП»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Цели работы методического объединения учителей истории и обществознания</w:t>
      </w:r>
      <w:r>
        <w:rPr>
          <w:sz w:val="23"/>
          <w:szCs w:val="23"/>
        </w:rPr>
        <w:t xml:space="preserve">: создать условия для повышения функциональной грамотности и правовой культуры для формирования компетентности обучающихся в условиях реализации обновлённых ФГОС ООО и ФГОС СОО, совершенствовать уровень педагогического мастерства и компетентности учителей в условиях реализации обновлённых ФГОС ООО, ФГОС СОО и ФОП, модернизации системы образования путём применения активных технологий на уроках истории и обществозна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 методического объединения учителей истории и обществозна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Изучать нормативно-правовую базу и рекомендации по предметам «история» и «обществознание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с учетом формирования функциональной грамотност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Изучать и активно внедрять в работу разнообразные дистанционные и интерактивные методики и технологии, повышающие результаты обучения, развития и воспитания учащих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Выявлять, изучать, обобщать и распространять творческий опыт лучших педагогов города и республики через открытые уроки педагогов, практические занятия, семинары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 Выстраивать систему поддержки неуспевающих и слабоуспевающих детей и их сопровождение в течение всего периода становления личност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 Обеспечить видовое разнообразие работы с одаренными, способными учащимися, имеющими повышенную мотивацию к изучению истории и обществознания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7. Совершенствовать воспитательный процесс: гражданское, патриотическое воспитание на уроках истории;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Развивать обобщённые творческие способности школьников, приобщать их к многообразной творческой деятельности с выходом на конкретный результат: исследовательские работы, поисковую деятельность, творческие проекты и творческие работы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9. Внедрение педагогических технологий, обеспечивающих формирование предметных, метапредметных, личностных результатов школьников с разным уровнем подготовки и мотиваци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0. Совершенствовать работу по подготовке выпускников к ГИА по истории и обществознанию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Кадровый состав ШМО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1878"/>
        <w:gridCol w:w="2696"/>
      </w:tblGrid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ителя</w:t>
            </w:r>
          </w:p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Аттеста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 ста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ы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</w:t>
            </w:r>
          </w:p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25.11.202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</w:rPr>
              <w:t>27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3"/>
                <w:szCs w:val="23"/>
              </w:rPr>
              <w:t>6Л, 7А, 7Б, 7В, 7К, 7Л, 9Б, 9В, 11А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ая (с 28.03.202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А, 5Б, 5К, 5Л, 8А, 8Б, 8В, 9А, 9К, 10А 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А, 6Б,6В, 6К,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Галина Алексее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К</w:t>
            </w:r>
          </w:p>
        </w:tc>
      </w:tr>
    </w:tbl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ланом учителя-предметники регулярно и своевременно проходят курсы переподготовки, направленные на повышение профессионального мастерства. К сожалению, в 2024-2025 гг. не все учителя ШМО прошли курсы повышения квалификации. В следующем учебном году будем работать над этой проблемой.</w:t>
      </w:r>
    </w:p>
    <w:p>
      <w:pPr>
        <w:pStyle w:val="Normal"/>
        <w:rPr/>
      </w:pPr>
      <w:r>
        <w:rPr>
          <w:b/>
          <w:sz w:val="23"/>
          <w:szCs w:val="23"/>
        </w:rPr>
        <w:t>2. Курсы повышения квалификации в 2024-2025</w:t>
      </w:r>
      <w:r>
        <w:rPr/>
        <w:t xml:space="preserve"> уч. году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79"/>
        <w:gridCol w:w="2127"/>
        <w:gridCol w:w="2505"/>
        <w:gridCol w:w="288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хо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хож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курс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12 - 28.12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Г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Эксперт ЕГЭ и ОГЭ по обществознанию» (проверка развернутых заданий)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2. – 07.02.20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ЦНОТ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рофессионально – педагогическая компетентность эксперта предметной комиссии по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по предмету «обществознание»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Центр инновационного образования и воспитан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реподавание курса «Семьеведение» согласно ФГОС и ФООП ООО и СОО»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 Гал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Педагогический опыт совершенствуется и в рамках ШМО. Это выступления на заседаниях ШМО с докладами по темам самообразования, освоение новых педагогических технологий, инновационная работа по предметам, выступление на семинарах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В системе велась работа по </w:t>
      </w:r>
      <w:r>
        <w:rPr>
          <w:b/>
          <w:sz w:val="23"/>
          <w:szCs w:val="23"/>
        </w:rPr>
        <w:t>методическим темам</w:t>
      </w:r>
      <w:r>
        <w:rPr/>
        <w:t xml:space="preserve">: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ителе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«Эффективное управление процессом формирования и развития функциональной грамотности на уроках истории и обществознания при подготовке к ГИ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вышения качества преподавания истории, обществознания, права для формирования высокого уровня знаний учащихс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  <w:color w:val="333333"/>
                <w:sz w:val="23"/>
                <w:szCs w:val="23"/>
                <w:shd w:fill="FFFFFF" w:val="clear"/>
              </w:rPr>
              <w:t>«Патриотическое воспитание на уроках истории в современных условиях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Темы для самообразования, выбранные педагогами ШМО, свидетельствуют о том, что учителя понимают всю важность задач, стоящих перед ними. В формулировках проблем, решаемых учителями истории и обществознания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едагогами апробированы следующие методики использования новых технологий на уроках: проектная деятельность, кейс – технология, здоровьесберегающие технологии, игровая технология и т.д.</w:t>
      </w:r>
    </w:p>
    <w:p>
      <w:pPr>
        <w:pStyle w:val="Default"/>
        <w:rPr/>
      </w:pPr>
      <w:r>
        <w:rPr>
          <w:b/>
          <w:bCs/>
          <w:sz w:val="23"/>
          <w:szCs w:val="23"/>
          <w:shd w:fill="FFFFFF" w:val="clear"/>
        </w:rPr>
        <w:t xml:space="preserve">3. Участие педагогов ШМО </w:t>
      </w:r>
      <w:r>
        <w:rPr/>
        <w:t xml:space="preserve"> в профессиональных конкурсах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2"/>
        <w:gridCol w:w="4819"/>
        <w:gridCol w:w="2126"/>
      </w:tblGrid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конкурса ил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ла участие в профессиональном конкурсе «Флагманы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</w:t>
            </w:r>
          </w:p>
        </w:tc>
      </w:tr>
      <w:tr>
        <w:trPr>
          <w:trHeight w:val="11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ла участие на заключительном этапе Международной олимпиады учителей – предметников «ПРОФИ – 2024»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ла участие во Всероссийском конкурсе профессионального мастерства среди учителей обществознания ФГБОУ ВО «Всероссийский государственный университет юстиции (РПА Минюста Ро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Подготовка учащихся к ОГЭ по обществознанию» в </w:t>
            </w: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Республиканской мастерской учителя социогуманитарных дисциплин в рамках «Года защитника Отечества»: «Новые технологии – новые под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</w:tr>
      <w:tr>
        <w:trPr>
          <w:trHeight w:val="8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Подготовка учащихся к ОГЭ по обществознанию» </w:t>
            </w:r>
            <w:r>
              <w:rPr>
                <w:color w:val="000000"/>
                <w:sz w:val="23"/>
                <w:szCs w:val="23"/>
              </w:rPr>
              <w:t>в городском фестивале мастер – классов, фрагментов уроков и внеклассных мероприятий педагогов – наставников города Чебоксары «Педагогическое мастерство –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Метод ГЕКС на уроках истории» в </w:t>
            </w: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Республиканской мастерской учителя социогуманитарных дисциплин в рамках «Года защитника Отечества»: «Новые технологии – новые подх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Шестиугольное обучение как один из приемов критического мышления» </w:t>
            </w:r>
            <w:r>
              <w:rPr>
                <w:color w:val="000000"/>
                <w:sz w:val="23"/>
                <w:szCs w:val="23"/>
              </w:rPr>
              <w:t>в городском фестивале мастер – классов, фрагментов уроков и внеклассных мероприятий педагогов – наставников города Чебоксары «Педагогическое мастерство –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Распространение педагогического опыта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4819"/>
        <w:gridCol w:w="215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О уч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конкурса или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</w:t>
            </w:r>
          </w:p>
        </w:tc>
      </w:tr>
      <w:tr>
        <w:trPr>
          <w:trHeight w:val="16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Подготовка учащихся к ОГЭ по обществознанию» в </w:t>
            </w: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Республиканской мастерской учителя социогуманитарных дисциплин в рамках «Года защитника Отечества»: «Новые технологии – новые подхо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ступила с мастер – классом «Подготовка учащихся к ОГЭ по обществознанию» </w:t>
            </w:r>
            <w:r>
              <w:rPr>
                <w:color w:val="000000"/>
                <w:sz w:val="23"/>
                <w:szCs w:val="23"/>
              </w:rPr>
              <w:t>в городском фестивале мастер – классов, фрагментов уроков и внеклассных мероприятий педагогов – наставников города Чебоксары «Педагогическое мастерство – 2025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Метод ГЕКС на уроках истории» в </w:t>
            </w:r>
            <w:r>
              <w:rPr>
                <w:sz w:val="23"/>
                <w:szCs w:val="23"/>
                <w:lang w:val="en-US"/>
              </w:rPr>
              <w:t>XVI</w:t>
            </w:r>
            <w:r>
              <w:rPr>
                <w:sz w:val="23"/>
                <w:szCs w:val="23"/>
              </w:rPr>
              <w:t xml:space="preserve"> Республиканской мастерской учителя социогуманитарных дисциплин в рамках «Года защитника Отечества»: «Новые технологии – новые подход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тупила с мастер – классом «Шестиугольное обучение как один из приемов критического мышления» </w:t>
            </w:r>
            <w:r>
              <w:rPr>
                <w:color w:val="000000"/>
                <w:sz w:val="23"/>
                <w:szCs w:val="23"/>
              </w:rPr>
              <w:t>в городском фестивале мастер – классов, фрагментов уроков и внеклассных мероприятий педагогов – наставников города Чебоксары «Педагогическое мастерство – 2025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</w:tr>
    </w:tbl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  <w:sz w:val="23"/>
          <w:szCs w:val="23"/>
        </w:rPr>
        <w:t>5. Анализ тематики заседаний ШМО</w:t>
      </w:r>
    </w:p>
    <w:p>
      <w:pPr>
        <w:pStyle w:val="Normal"/>
        <w:tabs>
          <w:tab w:val="clear" w:pos="708"/>
          <w:tab w:val="left" w:pos="3247" w:leader="none"/>
        </w:tabs>
        <w:autoSpaceDE w:val="false"/>
        <w:jc w:val="both"/>
        <w:rPr/>
      </w:pPr>
      <w:r>
        <w:rPr/>
        <w:t>В течение года помимо открытых уроков было проведено 5 заседаний ШМО. Тематика их такова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24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ланирование и организация методической работы на 2024 – 2025 учебный год»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О методическом сопровождении педагогов в условиях реализации обновлённых ФГОС НОО, ФГОС ООО и ФГОС СОО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Формирование положительной мотивации школьников к развитию функциональной грамотности и правовой культуры на уроках истории и правовой культуры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Трансляция эффективных педагогических практик ОО с наиболее высокими результатами ЕГЭ в 2024 году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2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Перспективные направления модернизации историко - обществоведческого образования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Style w:val="C2"/>
          <w:color w:val="000000"/>
          <w:sz w:val="23"/>
          <w:szCs w:val="23"/>
        </w:rPr>
        <w:t>Вынесенные вопросы на заседаниях ШМО соответствовали цели и позволили в полном объёме решить поставленные задачи.</w:t>
      </w:r>
    </w:p>
    <w:p>
      <w:pPr>
        <w:pStyle w:val="TextBody"/>
        <w:spacing w:before="1" w:after="0"/>
        <w:ind w:left="0" w:right="483" w:hanging="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TextBody"/>
        <w:spacing w:before="1" w:after="0"/>
        <w:ind w:left="0" w:right="483" w:hanging="0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eastAsia="ru-RU"/>
        </w:rPr>
        <w:t xml:space="preserve">6. </w:t>
      </w:r>
      <w:r>
        <w:rPr>
          <w:b/>
          <w:sz w:val="23"/>
          <w:szCs w:val="23"/>
        </w:rPr>
        <w:t>Продуктивность педагогической деятельности по итогам 2024-2025 учебного года: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22"/>
        <w:gridCol w:w="933"/>
        <w:gridCol w:w="1219"/>
        <w:gridCol w:w="902"/>
        <w:gridCol w:w="851"/>
        <w:gridCol w:w="897"/>
        <w:gridCol w:w="909"/>
        <w:gridCol w:w="1120"/>
      </w:tblGrid>
      <w:tr>
        <w:trPr>
          <w:trHeight w:val="21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едмета</w:t>
            </w:r>
          </w:p>
        </w:tc>
      </w:tr>
      <w:tr>
        <w:trPr>
          <w:trHeight w:val="21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</w:tc>
      </w:tr>
      <w:tr>
        <w:trPr>
          <w:trHeight w:val="282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успе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ка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успе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успе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к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успе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кач.</w:t>
            </w:r>
          </w:p>
        </w:tc>
      </w:tr>
      <w:tr>
        <w:trPr>
          <w:trHeight w:val="2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М.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spacing w:before="1" w:after="0"/>
        <w:ind w:left="0" w:right="48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1" w:after="0"/>
        <w:ind w:left="0" w:right="483" w:hanging="0"/>
        <w:rPr/>
      </w:pPr>
      <w:r>
        <w:rPr>
          <w:b/>
          <w:sz w:val="23"/>
          <w:szCs w:val="23"/>
        </w:rPr>
        <w:t>7. Результативность участия в олимпиадном движении, в том числе в перечневых</w:t>
      </w:r>
      <w:r>
        <w:rPr/>
        <w:t>:</w:t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10"/>
        <w:gridCol w:w="3430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 Обществознание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 призе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Шемекеева Милана (10А) – приз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оманова Кира (7Л) - призер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Гордеев Эдуард (7Л) -  призер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Белоголовцев Сергей (7Л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firstLine="5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  <w:p>
            <w:pPr>
              <w:pStyle w:val="TextBody"/>
              <w:spacing w:before="1" w:after="0"/>
              <w:ind w:left="0" w:right="175" w:firstLine="56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5 призер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 xml:space="preserve">1. Гордеев Эдуард (7Л) -  призер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Белоголовцев Сергей (7Л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аркелова Мирослава (7Л) – приз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4.Романова Кира (7Л) – приз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5.Гаврилов Максим (7Л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Боровков Андрей (7Л) – приз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7. Яковлев Роман (7Л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Киргизова Софья (9 В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9. Изамбаев Тимофей (9В) – призер 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Галлямова Нелли (9В) – приз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11. Бахитов Роман (9 В) – приз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>12. Орлова Виктория (11 А) -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Никонорова Мария (10А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Романова Юлия (10А) -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Петров Дмитрий (9А) – призер</w:t>
            </w:r>
          </w:p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 призер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иконорова Мария (10А) - приз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Романова Юлия (10А) - приз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лова Виктория (11А) - приз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ка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 приз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Белоголовцев Сергей (7Л) - призе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Боровков Андрей (7Л) - приз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Никонорова Мария (10А) - призе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Никонорова Мария (10А) - призе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Ш Экономика</w:t>
            </w:r>
          </w:p>
          <w:p>
            <w:pPr>
              <w:pStyle w:val="TextBody"/>
              <w:spacing w:before="1" w:after="0"/>
              <w:ind w:left="0" w:right="1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 приз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Михайлов Степан (9А) - приз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</w:tbl>
    <w:p>
      <w:pPr>
        <w:pStyle w:val="TextBody"/>
        <w:spacing w:before="1" w:after="0"/>
        <w:ind w:left="842" w:right="483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1" w:after="0"/>
        <w:ind w:left="0" w:right="483" w:hanging="0"/>
        <w:rPr/>
      </w:pPr>
      <w:r>
        <w:rPr>
          <w:b/>
          <w:sz w:val="23"/>
          <w:szCs w:val="23"/>
        </w:rPr>
        <w:t xml:space="preserve">8. </w:t>
      </w:r>
      <w:r>
        <w:rPr/>
        <w:t>Результативность участия в НПК различного уровня: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9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7" w:hanging="0"/>
              <w:jc w:val="both"/>
              <w:rPr/>
            </w:pPr>
            <w:r>
              <w:rPr>
                <w:sz w:val="23"/>
                <w:szCs w:val="23"/>
              </w:rPr>
              <w:t xml:space="preserve">Городская научно – практическая конференция школьников «Открытия юных – 2025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Чугунова Анна, Никитина Полина (9Б) –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фестиваль студентов и молодежи «Человек. Гражданин. Ученый» в секции «Конкурс научно – исследовательских работ «Традиции И.Я. Яковлева в истории и культуре чувашского на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Чекмазова Ксения (9В) – 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 международная научная студенческая конференция ЧГУ, посвященная Году защитника Отечества в РФ и Году Победы и патриотизма в ЧР. Конкурс научно – исследовательских работ для школьников «Герои Великой Победы: боевые и трудовые подвиги уроженцев Чувашии в годы ВОВ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Чекмазова Ксения (9В) –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ждународная научная студенческая конференция по техническим, гуманитарным и естественным наукам.  Конкурс научно – исследовательских работ для школьников «Человек,  общество и государство в </w:t>
            </w:r>
            <w:r>
              <w:rPr>
                <w:sz w:val="23"/>
                <w:szCs w:val="23"/>
                <w:lang w:val="en-US"/>
              </w:rPr>
              <w:t>XXI</w:t>
            </w:r>
            <w:r>
              <w:rPr>
                <w:sz w:val="23"/>
                <w:szCs w:val="23"/>
              </w:rPr>
              <w:t xml:space="preserve"> 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Чугунова Анна, Никитина Полина (9Б) –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XL</w:t>
            </w:r>
            <w:r>
              <w:rPr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Межрегиональная научная конференция «Молодежь и кооперация - 2025»</w:t>
            </w:r>
          </w:p>
          <w:p>
            <w:pPr>
              <w:pStyle w:val="TextBody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both"/>
              <w:rPr>
                <w:sz w:val="23"/>
                <w:szCs w:val="23"/>
              </w:rPr>
            </w:pPr>
            <w:r>
              <w:rPr/>
              <w:t>1.Романова Юлия (10А) -  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4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 Результативность у</w:t>
      </w:r>
      <w:r>
        <w:rPr/>
        <w:t>частие учащихся в альтернативных олимпиадах, конкурсах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Республиканские Олимпиады по истории и обществознанию в формате сложных заданий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норова Мария (10А) -призёр по ист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кеева Милана (10А)  -призёр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ая квест-игра «Правовый лабирин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ий Полите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 в номинации «Самая ответственная команда» (Петров Дмитрий, Никонорова Мария, Романова Юл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нтеллектуальная игра «Парламентские деба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бедители – Орлова Виктория, Потапов Александр, Юдкевич Никита (11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кова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Республиканский конкурс кроссвордов «Достойные потомки великой стра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атяков Павел (5Л)  -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труш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0. Проведение открытых мероприяти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им из способов привлечения внимания к учебным предметам является предметная неделя, так как она предполагает развитие у школьников не только интереса к предмету, но и пробуждает желание самостоятельно работать с дополнительной литературой, словарями, справочниками, научно-популярной литературой. Кроме того, предметная неделя является одной из форм учебной деятельности, которая может повлиять на развитие личностных особенностей учащихся. При этом ученик стремится к самореализации, у него формируются навыки планирования и самоконтроля, ему приходится проявлять интеллектуальные способности. Предметная неделя даёт хорошую возможность и учителям лишний раз продемонстрировать значимость изучаемых в школе предметов, а также является массовым и увлекательным ученическим соревнова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С </w:t>
      </w:r>
      <w:r>
        <w:rPr>
          <w:b/>
          <w:sz w:val="23"/>
          <w:szCs w:val="23"/>
        </w:rPr>
        <w:t>28 апреля по 08 мая 2025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да была проведена Предметная неделя истории. </w:t>
      </w:r>
      <w:r>
        <w:rPr>
          <w:sz w:val="23"/>
          <w:szCs w:val="23"/>
        </w:rPr>
        <w:t xml:space="preserve">В рамках недели истории были проведены следующие мероприятия: познавательная историческая викторина «История государства Российского», </w:t>
      </w:r>
      <w:r>
        <w:rPr>
          <w:color w:val="000000"/>
          <w:sz w:val="23"/>
          <w:szCs w:val="23"/>
        </w:rPr>
        <w:t xml:space="preserve">интеллектуальная игра «История в лицах», </w:t>
      </w:r>
      <w:r>
        <w:rPr>
          <w:sz w:val="23"/>
          <w:szCs w:val="23"/>
        </w:rPr>
        <w:t xml:space="preserve">своя игра «История Древнего мира», </w:t>
      </w:r>
      <w:r>
        <w:rPr>
          <w:color w:val="000000"/>
          <w:sz w:val="23"/>
          <w:szCs w:val="23"/>
        </w:rPr>
        <w:t xml:space="preserve">конкурс «Наша Родина - Россия», </w:t>
      </w:r>
      <w:r>
        <w:rPr>
          <w:sz w:val="23"/>
          <w:szCs w:val="23"/>
        </w:rPr>
        <w:t>проведение экскурсии учащимися 7Л класса по Аллее славы, кинолекторий «Фильмы о Великой Отечественной войне», конкурс чтецов «Стихи, рожденные войной»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Также в течение учебного года учителями ШМО истории были проведены внеклассные мероприятия в рамках: Недели финансовой грамотности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Всероссийский Диктант Победы, Всероссийская интеллектуальная историческая игра «1418», </w:t>
      </w:r>
      <w:r>
        <w:rPr>
          <w:sz w:val="23"/>
          <w:szCs w:val="23"/>
          <w:shd w:fill="FFFFFF" w:val="clear"/>
        </w:rPr>
        <w:t xml:space="preserve">акция «Большой этнографический диктант - 2025», региональная просветительская акция «Военно – патриотический диктант», </w:t>
      </w:r>
      <w:r>
        <w:rPr>
          <w:sz w:val="23"/>
          <w:szCs w:val="23"/>
        </w:rPr>
        <w:t xml:space="preserve">Международная акция «Тест по истории Великой Отечественной войны», </w:t>
      </w: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 xml:space="preserve"> Всероссийский Правовой (юридический) диктант, Всероссийский диктант Победы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ако не все запланированные внеклассные мероприятия были проведены, это прежде всего связано с подготовкой к различным олимпиадам и конференциям, а также подготовкой к ОГЭ и ЕГЭ по истории и обществознанию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1. Проектная деятельность - условие формирования исследовательских навыков учащих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конце учебного года учащиеся 9,10, 11 классов защищали свои проектные работы. Работы были очень разнообразные, ребята затрагивали проблемы по экономике, глобальные проблемы, политические и духовные вопросы, а также актуальные проблемы по истории. Каждый из проектов представлял большую историческую ценность не только для учащихся, но и для их наставник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целом работы были на высоком научном, исследовательском уровн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3"/>
          <w:szCs w:val="23"/>
        </w:rPr>
        <w:t>12. Подготовка к государственной итоговой аттестации по истории и обществознанию в 9 и 11 классах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Учителя истории и обществознания уделяли большое внимание подготовке к ОГЭ и ЕГЭ по истории и обществознанию в 2024 – 2025 учебном году:  изучили демоверсии, спецификации и кодификаторы работы по истории и обществознанию ЕГЭ и ОГЭ 2025 г., подготовленные Федеральным институтом педагогических измерений; проводили отработку выполнения тестовых заданий и заданий повышенного и высокого уровня сложности по типу ЕГЭ на уроках, развивали навыки написания эссе по обществознанию и исторического сочинения по истории. При подготовке к ЕГЭ используются новые педагогические технологии - </w:t>
      </w:r>
      <w:r>
        <w:rPr>
          <w:iCs/>
          <w:sz w:val="23"/>
          <w:szCs w:val="23"/>
        </w:rPr>
        <w:t>проблемное обучение</w:t>
      </w:r>
      <w:r>
        <w:rPr>
          <w:sz w:val="23"/>
          <w:szCs w:val="23"/>
        </w:rPr>
        <w:t>, дифференцированное обучение,</w:t>
      </w:r>
      <w:r>
        <w:rPr>
          <w:iCs/>
          <w:sz w:val="23"/>
          <w:szCs w:val="23"/>
        </w:rPr>
        <w:t xml:space="preserve"> модульно – блочное обучение</w:t>
      </w:r>
      <w:r>
        <w:rPr>
          <w:bCs/>
          <w:iCs/>
          <w:sz w:val="23"/>
          <w:szCs w:val="23"/>
        </w:rPr>
        <w:t>,</w:t>
      </w:r>
      <w:r>
        <w:rPr>
          <w:sz w:val="23"/>
          <w:szCs w:val="23"/>
        </w:rPr>
        <w:t xml:space="preserve"> к</w:t>
      </w:r>
      <w:r>
        <w:rPr>
          <w:iCs/>
          <w:sz w:val="23"/>
          <w:szCs w:val="23"/>
        </w:rPr>
        <w:t>оллективная система обучения</w:t>
      </w:r>
      <w:r>
        <w:rPr>
          <w:sz w:val="23"/>
          <w:szCs w:val="23"/>
        </w:rPr>
        <w:t xml:space="preserve">, современные информационные технологии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Учителя ведут мониторинг уровня подготовки учащихся 9-х и 11-х классов к государственной итоговой аттестации. С этой целью проводятся тренировочные и диагностический работы в формате ЕГЭ и ОГЭ.  Материал для проведения данных работ учителя используют из Открытого банка заданий ОГЭ и ЕГЭ. (Портал  ФИПИ – Федеральный институт педагогических измерений. 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</w:hyperlink>
      <w:hyperlink r:id="rId3">
        <w:r>
          <w:rPr>
            <w:rStyle w:val="InternetLink"/>
            <w:sz w:val="23"/>
            <w:szCs w:val="23"/>
          </w:rPr>
          <w:t>://</w:t>
        </w:r>
      </w:hyperlink>
      <w:hyperlink r:id="rId4">
        <w:r>
          <w:rPr>
            <w:rStyle w:val="InternetLink"/>
            <w:sz w:val="23"/>
            <w:szCs w:val="23"/>
            <w:lang w:val="en-US"/>
          </w:rPr>
          <w:t>www</w:t>
        </w:r>
      </w:hyperlink>
      <w:hyperlink r:id="rId5">
        <w:r>
          <w:rPr>
            <w:rStyle w:val="InternetLink"/>
            <w:sz w:val="23"/>
            <w:szCs w:val="23"/>
          </w:rPr>
          <w:t>.</w:t>
        </w:r>
      </w:hyperlink>
      <w:hyperlink r:id="rId6">
        <w:r>
          <w:rPr>
            <w:rStyle w:val="InternetLink"/>
            <w:sz w:val="23"/>
            <w:szCs w:val="23"/>
            <w:lang w:val="en-US"/>
          </w:rPr>
          <w:t>fipi</w:t>
        </w:r>
      </w:hyperlink>
      <w:hyperlink r:id="rId7">
        <w:r>
          <w:rPr>
            <w:rStyle w:val="InternetLink"/>
            <w:sz w:val="23"/>
            <w:szCs w:val="23"/>
          </w:rPr>
          <w:t>.</w:t>
        </w:r>
      </w:hyperlink>
      <w:hyperlink r:id="rId8"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, МИОО Статград и др. Кроме уроков, учителями  проводятся консультации по подготовке к ОГЭ и ЕГЭ. Во время проведения консультаций осуществляется применение знаний, умений и навыков и их коррекция. На консультациях учителя разъясняют на</w:t>
        <w:softHyphen/>
        <w:t>иболее трудные вопросы тем. Под руко</w:t>
        <w:softHyphen/>
        <w:t xml:space="preserve">водством учителей производится освоение алгоритмов выполнения заданий, вызывающих существенные затруднения.  Несколько раз были проведены репетиционные работы в формате ОГЭ и ЕГЭ по истории и обществознанию. В течение учебного года учителями истории и обществознания было проведено большое количество тестовых, срезовых, репетиционных работ в рамках изучения истории и обществознания.  В комплексе все работы направлены на успешную сдачу выпускниками 9 и 11-х классов итоговых экзаменов за курс основной общеобразовательной школы и полной (средней) общеобразовательной школы соответственно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 целью оказания методической помощи   при подготовке учащихся к ГИА по истории и обществознанию в течение 2024 - 2025 учебного года было проведено заседание ШМО по теме: «Подготовка к итоговой государственной аттестации по истории и обществознанию в форме ОГЭ в 9-х классах и ЕГЭ в 11-х классах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анализ работы показал, что план работы ШМО выполнен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, работа ШМО способствует совершенствованию и профессиональному росту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ряду с имеющимися положительными тенденциями в методической работе ШМО истории и обществознания имеются и определенные недостатки: недостаточное количество открытых мероприятий и уроков; трудности подготовки учащихся к ГИА, недостаточную готовность к проведению и анализу ВПР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ложным этапом работы ШМО, как и всего педагогического сообщества, стало дистанционное обучение в период карантина, эта ситуация получила как положительные, так и негативные последствия, что, безусловно, требует осмысления и обсуждения.</w:t>
      </w:r>
    </w:p>
    <w:p>
      <w:pPr>
        <w:pStyle w:val="Normal"/>
        <w:shd w:fill="FFFFFF" w:val="clear"/>
        <w:jc w:val="both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  <w:t>Выводы:</w:t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1) Считать методическую работу учителей истории и обществознания способствующей решению общешкольных методических и учебно-воспитательных задач.</w:t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2) Активизировать работу педагогов по подготовке обучающихся к участию в НПК на муниципальном и региональном уровне через участие в конференциях, вебинарах и семинарах.</w:t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3) Продолжить работу по повышению уровня методической подготовки педагогов с учетом требований стандартов обновленного ФГОС.</w:t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4) Спланировать мероприятия по повышению результативности участия обучающихся во всероссийской олимпиаде школьников на региональном уровн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основном поставленные задачи методической работы на 2024 - 2025 учебный год выполнены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</w:rPr>
      </w:pPr>
      <w:r>
        <w:rPr>
          <w:sz w:val="23"/>
          <w:szCs w:val="23"/>
        </w:rPr>
        <w:t xml:space="preserve">Исходя из вышеизложенного в 2025-2026 учебном году мы будем работать над </w:t>
      </w:r>
      <w:r>
        <w:rPr>
          <w:b/>
          <w:sz w:val="23"/>
          <w:szCs w:val="23"/>
          <w:u w:val="single"/>
        </w:rPr>
        <w:t>методической темой:</w:t>
      </w:r>
      <w:r>
        <w:rPr>
          <w:color w:val="181818"/>
          <w:sz w:val="23"/>
          <w:szCs w:val="23"/>
        </w:rPr>
        <w:t> </w:t>
      </w:r>
      <w:r>
        <w:rPr>
          <w:color w:val="1A1A1A"/>
          <w:sz w:val="23"/>
          <w:szCs w:val="23"/>
        </w:rPr>
        <w:t>«</w:t>
      </w:r>
      <w:r>
        <w:rPr>
          <w:sz w:val="23"/>
          <w:szCs w:val="23"/>
        </w:rPr>
        <w:t xml:space="preserve">Формирование мотивирующей образовательной среды как условие и ресурс развития потенциала педагогов и обучающихся в условиях реализации ФГОС». </w:t>
      </w:r>
    </w:p>
    <w:p>
      <w:pPr>
        <w:pStyle w:val="Normal"/>
        <w:shd w:fill="FFFFFF" w:val="clear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3"/>
          <w:szCs w:val="23"/>
          <w:u w:val="single"/>
        </w:rPr>
        <w:t>Цель:</w:t>
      </w:r>
      <w:r>
        <w:rPr>
          <w:sz w:val="23"/>
          <w:szCs w:val="23"/>
        </w:rPr>
        <w:t xml:space="preserve"> создание условий для развития учительского потенциала и повышения уровня их профессионального мастерства и профессиональной компетенции как фактора повышения качества образования в условиях реализации обновленных образовательных стандартов. </w:t>
      </w:r>
    </w:p>
    <w:p>
      <w:pPr>
        <w:pStyle w:val="Normal"/>
        <w:shd w:fill="FFFFFF" w:val="clear"/>
        <w:jc w:val="both"/>
        <w:rPr/>
      </w:pPr>
      <w:r>
        <w:rPr>
          <w:b/>
          <w:sz w:val="23"/>
          <w:szCs w:val="23"/>
          <w:u w:val="single"/>
        </w:rPr>
        <w:t>Задачи: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пособствовать изучению теоретических основ по формированию мотивирующей образовательной среды;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истематизировать и обобщить методический материал учителей по эффективному формированию мотивирующей образовательной среды;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Совершенствовать методику преподавания через применение основных цифровых образовательных ресурсов и содействовать трансляции передового педагогического опыта учителей через различные формы работы (публикации, мастер-классы, профессиональные конкурсы)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Совершенствовать компетенции учителей по подготовке обучающихся к ГИА, ВПР по истории и обществознанию. </w:t>
      </w:r>
    </w:p>
    <w:p>
      <w:pPr>
        <w:pStyle w:val="Normal"/>
        <w:shd w:fill="FFFFFF" w:val="clear"/>
        <w:jc w:val="both"/>
        <w:rPr>
          <w:color w:val="181818"/>
          <w:sz w:val="23"/>
          <w:szCs w:val="23"/>
        </w:rPr>
      </w:pPr>
      <w:r>
        <w:rPr>
          <w:sz w:val="23"/>
          <w:szCs w:val="23"/>
        </w:rPr>
        <w:t>5. Способствовать повышению профессиональных компетенций педагогов через прохождение курсов.</w:t>
      </w:r>
    </w:p>
    <w:p>
      <w:pPr>
        <w:pStyle w:val="Normal"/>
        <w:jc w:val="both"/>
        <w:rPr>
          <w:color w:val="181818"/>
          <w:sz w:val="23"/>
          <w:szCs w:val="23"/>
          <w:u w:val="single"/>
        </w:rPr>
      </w:pPr>
      <w:r>
        <w:rPr>
          <w:color w:val="181818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>
          <w:b/>
          <w:sz w:val="23"/>
          <w:szCs w:val="23"/>
        </w:rPr>
        <w:t>10.06.2025 г.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/>
      </w:pPr>
      <w:r>
        <w:rPr>
          <w:b/>
          <w:sz w:val="23"/>
          <w:szCs w:val="23"/>
        </w:rPr>
        <w:t>Руководитель ШМО учителей истории и обществознания:</w:t>
        <w:tab/>
        <w:t xml:space="preserve">              /Кандакова Н.С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basedOn w:val="Style13"/>
    <w:qFormat/>
    <w:rPr/>
  </w:style>
  <w:style w:type="character" w:styleId="C33">
    <w:name w:val="c33"/>
    <w:basedOn w:val="Style13"/>
    <w:qFormat/>
    <w:rPr/>
  </w:style>
  <w:style w:type="character" w:styleId="C46">
    <w:name w:val="c46"/>
    <w:basedOn w:val="Style13"/>
    <w:qFormat/>
    <w:rPr/>
  </w:style>
  <w:style w:type="character" w:styleId="C17">
    <w:name w:val="c17"/>
    <w:basedOn w:val="Style13"/>
    <w:qFormat/>
    <w:rPr/>
  </w:style>
  <w:style w:type="character" w:styleId="C45">
    <w:name w:val="c4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4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41:00Z</dcterms:created>
  <dc:creator>User</dc:creator>
  <dc:description/>
  <cp:keywords/>
  <dc:language>en-US</dc:language>
  <cp:lastModifiedBy>Учитель</cp:lastModifiedBy>
  <dcterms:modified xsi:type="dcterms:W3CDTF">2025-08-28T08:41:00Z</dcterms:modified>
  <cp:revision>2</cp:revision>
  <dc:subject/>
  <dc:title/>
</cp:coreProperties>
</file>