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-2025</w:t>
      </w:r>
    </w:p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1" w:after="0"/>
        <w:ind w:left="842" w:right="483" w:firstLine="566"/>
        <w:jc w:val="center"/>
        <w:rPr>
          <w:b/>
          <w:b/>
        </w:rPr>
      </w:pPr>
      <w:r>
        <w:rPr>
          <w:b/>
        </w:rPr>
        <w:t>ШМО учителей математики, информатики и физики.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/>
        <w:t>МО работает по теме: «</w:t>
      </w:r>
      <w:r>
        <w:rPr>
          <w:b/>
          <w:color w:val="000000"/>
        </w:rPr>
        <w:t>Повышение качества естественно-математического образования через развитие интеллектуального потенциала учащихся в условиях ФГОС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bCs/>
        </w:rPr>
        <w:t>Руководитель ШМО – Жаркова Светлана Тимофеевна</w:t>
      </w:r>
    </w:p>
    <w:p>
      <w:pPr>
        <w:pStyle w:val="Normal"/>
        <w:rPr/>
      </w:pPr>
      <w:r>
        <w:rPr>
          <w:bCs/>
        </w:rPr>
        <w:t>В составе МО работает 9 педагогов</w:t>
      </w:r>
      <w:r>
        <w:rPr/>
        <w:t>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77"/>
        <w:gridCol w:w="351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аркова Светлана Тимоф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Л,6Л,7Л,9В,10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усталева Татьян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А,6А,6К,8В,11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кина Евгения Владислав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К,6Б,6В,7А,7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гачева Диан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Владимир Михай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,8,9,10,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хайлова Надежда Степ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А,7Б,7В,7К,8А,10А,11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аганова Екатерина Евгень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Л,8Б,8В,8К,9А,9Б, 9В,9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винова Надежд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Б,7Б,8К,9А,9К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Наталия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А,8Б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>
          <w:b/>
        </w:rPr>
        <w:t>Продуктивность педагогической деятельности по итогам 2024-2025 учебного года.</w:t>
      </w:r>
    </w:p>
    <w:p>
      <w:pPr>
        <w:pStyle w:val="TextBody"/>
        <w:spacing w:before="1" w:after="0"/>
        <w:ind w:left="1202" w:right="483" w:hanging="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ветлана Тимоф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дежд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Татьяна Алекс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кина Евгения Владислав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ия Николаевна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ачева Диана Серге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 Михайл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дежда Степан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катерина Евген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математики, информатики и физики в мероприятиях муниципальных, республиканских, всероссийских, международных</w:t>
      </w:r>
    </w:p>
    <w:tbl>
      <w:tblPr>
        <w:tblW w:w="112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04"/>
        <w:gridCol w:w="2158"/>
        <w:gridCol w:w="2179"/>
      </w:tblGrid>
      <w:tr>
        <w:trPr>
          <w:trHeight w:val="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о-развлекательный флешмоб. Олимпиада по математике для взрослых и не только- MathCat2024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Лучшее ШМ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усталева Т.А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образовательно-развлекательный флешмоб. Олимпиада по математике для взрослых и не только- MathCat2024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Лучшее ШМ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ова Н.С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российский образовательно-развлекательный флешмоб. Олимпиада по математике для взрослых и не только- MathCat2024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Лучшее ШМ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гачева Д.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Лучшее ШМ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едметная олимпиада для учителей Ч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Результативность участия в олимпиадном движении, в том числе перечневые:</w:t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84"/>
        <w:gridCol w:w="1198"/>
        <w:gridCol w:w="2902"/>
        <w:gridCol w:w="57"/>
        <w:gridCol w:w="225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й этап всероссийской олимпиады школьников по информат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7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, 7л – победитель</w:t>
            </w:r>
          </w:p>
          <w:p>
            <w:pPr>
              <w:pStyle w:val="Normal"/>
              <w:rPr/>
            </w:pPr>
            <w:r>
              <w:rPr/>
              <w:t>Иванов Олег, 11а – призер</w:t>
            </w:r>
          </w:p>
          <w:p>
            <w:pPr>
              <w:pStyle w:val="Normal"/>
              <w:rPr/>
            </w:pPr>
            <w:r>
              <w:rPr/>
              <w:t>Васильев Артем, 11а - призе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В.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>Галлямова Нелли, 9В- призе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Ваганова Е.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анская математическая олимпиада «Юные дарования-202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7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>Ефимова Дарья, 5Л- 3 мест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Перечневая олимпиада «Звез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, 7Л - 3 место</w:t>
            </w:r>
          </w:p>
          <w:p>
            <w:pPr>
              <w:pStyle w:val="Normal"/>
              <w:rPr/>
            </w:pPr>
            <w:r>
              <w:rPr/>
              <w:t>Григорьева Е, 8В -3 мест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сталева Т.А</w:t>
            </w:r>
          </w:p>
        </w:tc>
      </w:tr>
      <w:tr>
        <w:trPr>
          <w:trHeight w:val="69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5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й Чемпионат «Наглядная геометрия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усталева Ирина, 5Л- призер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220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уков А, 5А- призё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Т.А</w:t>
            </w:r>
          </w:p>
        </w:tc>
      </w:tr>
      <w:tr>
        <w:trPr>
          <w:trHeight w:val="45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бинарная олимпиада по финансовой математ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оманова Кира- призе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4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невая олимпиада «Бельчонок» по математ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Муравьев Кирилл, 5Л-победитель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Жаркова С.Т</w:t>
            </w:r>
          </w:p>
        </w:tc>
      </w:tr>
      <w:tr>
        <w:trPr>
          <w:trHeight w:val="11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финансовой грамотности на  Учи.р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победител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призе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69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9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лимпиада по математике на Учи.р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победителя, 1 призе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елянкина Е.В</w:t>
            </w:r>
          </w:p>
        </w:tc>
      </w:tr>
      <w:tr>
        <w:trPr>
          <w:trHeight w:val="6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ризер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Савинова Н.С</w:t>
            </w:r>
          </w:p>
        </w:tc>
      </w:tr>
      <w:tr>
        <w:trPr>
          <w:trHeight w:val="9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ткрытая российская интернет- олимпиада по математике Меташкола, осень 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ева В-2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 П-2 мес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имова К-2 мест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ХрусталеваТ.А</w:t>
            </w:r>
          </w:p>
        </w:tc>
      </w:tr>
      <w:tr>
        <w:trPr>
          <w:trHeight w:val="55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XVII математическая олимпиада пятиклассни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highlight w:val="yellow"/>
              </w:rPr>
            </w:pPr>
            <w:r>
              <w:rPr/>
              <w:t>Ефимова Дарья, 5Л-    2 мест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highlight w:val="yellow"/>
              </w:rPr>
            </w:pPr>
            <w:r>
              <w:rPr/>
              <w:t>Жаркова С.Т</w:t>
            </w:r>
          </w:p>
        </w:tc>
      </w:tr>
      <w:tr>
        <w:trPr>
          <w:trHeight w:val="5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4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highlight w:val="yellow"/>
              </w:rPr>
            </w:pPr>
            <w:r>
              <w:rPr/>
              <w:t>Иванова Ю, 5А- 2 мест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highlight w:val="yellow"/>
              </w:rPr>
            </w:pPr>
            <w:r>
              <w:rPr/>
              <w:t>ХрусталеваТ.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Городская командная игра «Геометрическая змей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а 7Л- 2 мест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highlight w:val="yellow"/>
              </w:rPr>
            </w:pPr>
            <w:r>
              <w:rPr/>
              <w:t>Жаркова С.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483" w:hanging="0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Олимпиада ЧГУ «Строители будущег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шкин Д 9А- победител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highlight w:val="yellow"/>
              </w:rPr>
            </w:pPr>
            <w:r>
              <w:rPr/>
              <w:t>Ваганова Е.Е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НПК различного уровня</w:t>
      </w:r>
      <w:r>
        <w:rPr/>
        <w:t>:</w:t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50"/>
        <w:gridCol w:w="2479"/>
        <w:gridCol w:w="2139"/>
        <w:gridCol w:w="229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Наименование НП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  <w:t>Цель и задачи и основные направления работы ШМО на следующий учебный год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ого уровня и педагогического мастерства учителя; создание  оптимальных условий, способствующих развитию личности ребенка, формированию у учащихся потребности в обучении и саморазвитии в соответствии со    способностями, повышению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вышение профессионального мастерства педагогов через самообразование, участие в творческих конкурсах, использование современных информационных технологий. Обобщение и распространение положительного педагогического опыта творчески  работающих учителей</w:t>
      </w:r>
    </w:p>
    <w:p>
      <w:pPr>
        <w:pStyle w:val="Normal"/>
        <w:jc w:val="both"/>
        <w:rPr/>
      </w:pPr>
      <w:r>
        <w:rPr/>
        <w:t xml:space="preserve">- Повышение  качества  образования через совершенствование системы повторения, отработки навыков тестирования и подготовки учащихся  к ВПР, к итоговой аттестации в форме  ОГЭ и ЕГЭ на основе личностно – ориентированного подхода .   </w:t>
      </w:r>
    </w:p>
    <w:p>
      <w:pPr>
        <w:pStyle w:val="Normal"/>
        <w:jc w:val="both"/>
        <w:rPr/>
      </w:pPr>
      <w:r>
        <w:rPr/>
        <w:t>-Продолжение работы с детьми, имеющими повышенные интеллектуальные способности.</w:t>
      </w:r>
    </w:p>
    <w:p>
      <w:pPr>
        <w:pStyle w:val="Normal"/>
        <w:jc w:val="both"/>
        <w:rPr/>
      </w:pPr>
      <w:r>
        <w:rPr/>
        <w:t>-Внедрение современных технологий в учеб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сновные направления работы МО:  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вышение качества обучения математике, физике и информатике и совершенствование уровня преподавания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новационная деятельность педагог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к итоговой аттестации.</w:t>
        <w:tab/>
        <w:t xml:space="preserve">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бота с одаренными деть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вышение интереса учащихся к предметам физико-математического профиля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2:00Z</dcterms:created>
  <dc:creator>Учитель</dc:creator>
  <dc:description/>
  <cp:keywords/>
  <dc:language>en-US</dc:language>
  <cp:lastModifiedBy>Учитель</cp:lastModifiedBy>
  <dcterms:modified xsi:type="dcterms:W3CDTF">2025-08-28T08:42:00Z</dcterms:modified>
  <cp:revision>2</cp:revision>
  <dc:subject/>
  <dc:title/>
</cp:coreProperties>
</file>