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-2025</w:t>
      </w:r>
    </w:p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1" w:after="0"/>
        <w:ind w:left="842" w:right="483" w:firstLine="566"/>
        <w:jc w:val="center"/>
        <w:rPr>
          <w:b/>
          <w:b/>
        </w:rPr>
      </w:pPr>
      <w:r>
        <w:rPr>
          <w:b/>
        </w:rPr>
        <w:t>ШМО учителей математики, информатики и физики.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/>
        <w:t>МО работает по теме: «</w:t>
      </w:r>
      <w:r>
        <w:rPr>
          <w:b/>
          <w:color w:val="000000"/>
        </w:rPr>
        <w:t>Повышение качества естественно-математического образования через развитие интеллектуального потенциала учащихся в условиях ФГОС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bCs/>
        </w:rPr>
        <w:t>Руководитель ШМО – Жаркова Светлана Тимофеевна</w:t>
      </w:r>
    </w:p>
    <w:p>
      <w:pPr>
        <w:pStyle w:val="Normal"/>
        <w:rPr/>
      </w:pPr>
      <w:r>
        <w:rPr>
          <w:bCs/>
        </w:rPr>
        <w:t>В составе МО работает 8 педагогов</w:t>
      </w:r>
      <w:r>
        <w:rPr/>
        <w:t>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77"/>
        <w:gridCol w:w="351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ркова Светлана Тимоф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Л,6Л,8В,9А,11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усталева Татья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А,7В,9Б,9Г,10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а Евгения Владислав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Б,5В,6А,6В,9В,9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гачева Диан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,8,9,10,11,5К,6К,8Б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Владимир Михай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а Надежда Степ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А,9А,9Б,10А,11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ганова Екатерина Евгень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Б,7В,7К,8А,8Б,8В,8К,9В,9Г,9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инова Надежд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Б,7К,8А,8К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>
          <w:b/>
        </w:rPr>
        <w:t>Продуктивность педагогической деятельности по итогам 2024-2025 учебного года.</w:t>
      </w:r>
    </w:p>
    <w:p>
      <w:pPr>
        <w:pStyle w:val="TextBody"/>
        <w:spacing w:before="1" w:after="0"/>
        <w:ind w:left="1202" w:right="483" w:hanging="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ветлана Тимоф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Татья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а Евгения Владислав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ачева Диа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 Михай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Степ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катерина Евген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математики, информатики и физики в мероприятиях муниципальных, республиканских, всероссийских, международных</w:t>
      </w:r>
    </w:p>
    <w:tbl>
      <w:tblPr>
        <w:tblW w:w="112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008"/>
        <w:gridCol w:w="2158"/>
        <w:gridCol w:w="2179"/>
      </w:tblGrid>
      <w:tr>
        <w:trPr>
          <w:trHeight w:val="4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для учителей общеобразовательных организ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лимпиада «Команда большой стра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 Текстовые задачи в ОГЭ» в 9А классе в рамках сотрудничества столичных школ №47 и №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усталева Т.А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ная олимпиада для учителей общеобразовательных организ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янкина Е.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рофи-Кр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гачева Д.С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«Технологии в интернет-торговл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езультативность участия в олимпиадном движении, в том числе перечневые: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212"/>
        <w:gridCol w:w="1155"/>
        <w:gridCol w:w="2784"/>
        <w:gridCol w:w="216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этап всероссийской олимпиады школьников по инфор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7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>АндреевАндрей,11А- призер</w:t>
            </w:r>
          </w:p>
          <w:p>
            <w:pPr>
              <w:pStyle w:val="Normal"/>
              <w:rPr/>
            </w:pPr>
            <w:r>
              <w:rPr/>
              <w:t>Михайлов Степан, 8- призер</w:t>
            </w:r>
          </w:p>
          <w:p>
            <w:pPr>
              <w:pStyle w:val="Normal"/>
              <w:rPr/>
            </w:pPr>
            <w:r>
              <w:rPr/>
              <w:t>Иванов Олег,10А- призер</w:t>
            </w:r>
          </w:p>
          <w:p>
            <w:pPr>
              <w:pStyle w:val="Normal"/>
              <w:rPr/>
            </w:pPr>
            <w:r>
              <w:rPr/>
              <w:t>Васильев Артем,10А- призер</w:t>
            </w:r>
          </w:p>
          <w:p>
            <w:pPr>
              <w:pStyle w:val="Normal"/>
              <w:rPr/>
            </w:pPr>
            <w:r>
              <w:rPr/>
              <w:t>Казаков Никита, 10А-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right="483" w:hanging="0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андный квест «Полный привод» Полит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27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rPr/>
            </w:pPr>
            <w:r>
              <w:rPr/>
              <w:t>Команда 10А класса- 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ихайловаН.С</w:t>
            </w:r>
          </w:p>
        </w:tc>
      </w:tr>
      <w:tr>
        <w:trPr>
          <w:trHeight w:val="220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й Чемпионат «Наглядная геометрия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прова Софья, 5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деев Эдуард, 6Л 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ылова Вероника, 6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дрина Светлана, 6Л 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елова Мирослава, 6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а Анастасия, 6Л- приз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Кира, 6Л - призер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овлев Роман, 6Л 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220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 С, 6В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87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4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бинарная олимпиада по финансовой математик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лексеев Семен, 8В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ахитов Роман ч, 8В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Галлямова Нелли, 8В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96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Любачин Матвей, 9Б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Шемекеева Милана, 9Б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оловьева Николь, 7В- побе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>
          <w:trHeight w:val="96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Чугунова Анна, 8Б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>
          <w:trHeight w:val="41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«Бельчонок» по математик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иронов Павел, 5Л-призер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41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Яковлев В, 5А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>
          <w:trHeight w:val="1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нская интеллектуальная викторина «К вершинам знаний!» по математик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Гордеев Эдуард, 6Л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оровков Андрей, 6Л- побе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елоголовцев Сергей, 6Л- призер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овлев Роман, 6Л- призер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right="483" w:hanging="0"/>
              <w:rPr/>
            </w:pPr>
            <w:r>
              <w:rPr/>
              <w:t>7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финансовой грамотности на  Учи.р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 победит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приз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побе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приз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9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8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математике на Учи.р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побед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призеров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4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приз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9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ткрытая российская интернет- олимпиада по математике Меташкола, осень 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мойкин , 5А-3 мес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мойкина М,5А -2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инникова З, 9В-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имняя олимпиада Учи.ру по ма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онидова, Соловьева, Медведев, Елькина, Тимофеев К., Михайлова Д- приз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«Новое дерево» 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янина Карина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Солнечный свет» 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Ариф, Ильдеркин Александр 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Солнечный свет» Действия с рациональными числ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Ариф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Время знаний» 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 Ариф, Нянина Карина, Куликова Надежда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«Ай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деркин Александр-1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конкурс презентаций «Мир науки глазами дет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Максим, 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олимпиада «Время Знаний» по предметам информатика, 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Милена, 8Б- побе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шахматам для 5 класса на учи.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 Даниил.5К- приз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гачева Д.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станционная олимпиада по физике, математике, обществознанию, информатике и информационно-коммуникационным технологиям (ИКТ) в секции: 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Олег,10А-  2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VII Региональная олимпиада «Мир профессий» для обучающихся 9-11 классов образовательных организаций Чувашской Республики по направлению информатика и И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Андрей, 11А- 2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НПК различного уровня</w:t>
      </w:r>
      <w:r>
        <w:rPr/>
        <w:t>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50"/>
        <w:gridCol w:w="2479"/>
        <w:gridCol w:w="2139"/>
        <w:gridCol w:w="229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Наименование НП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атематика, информатика, физ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Открытия юных- 2024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>Александрова Ю, 10А- 3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"/>
        <w:rPr/>
      </w:pPr>
      <w:r>
        <w:rPr>
          <w:b/>
          <w:u w:val="single"/>
        </w:rPr>
        <w:t>Цель и задачи и основные направления работы ШМО на 2025-2026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ого уровня и педагогического мастерства учителя; создание  оптимальных условий, способствующих развитию личности ребенка, формированию у учащихся потребности в обучении и саморазвитии в соответствии со    способностями, повышению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вышение профессионального мастерства педагогов через самообразование, участие в творческих конкурсах, использование современных информационных технологий. Обобщение и распространение положительного педагогического опыта творчески  работающих учителей</w:t>
      </w:r>
    </w:p>
    <w:p>
      <w:pPr>
        <w:pStyle w:val="Normal"/>
        <w:jc w:val="both"/>
        <w:rPr/>
      </w:pPr>
      <w:r>
        <w:rPr/>
        <w:t xml:space="preserve">- Повышение  качества  образования через совершенствование системы повторения, отработки навыков тестирования и подготовки учащихся  к ВПР, к итоговой аттестации в форме  ОГЭ и ЕГЭ на основе личностно – ориентированного подхода .   </w:t>
      </w:r>
    </w:p>
    <w:p>
      <w:pPr>
        <w:pStyle w:val="Normal"/>
        <w:jc w:val="both"/>
        <w:rPr/>
      </w:pPr>
      <w:r>
        <w:rPr/>
        <w:t>-Продолжение работы с детьми, имеющими повышенные интеллектуальные способности.</w:t>
      </w:r>
    </w:p>
    <w:p>
      <w:pPr>
        <w:pStyle w:val="Normal"/>
        <w:jc w:val="both"/>
        <w:rPr/>
      </w:pPr>
      <w:r>
        <w:rPr/>
        <w:t>-Внедрение современных технологий в учеб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сновные направления работы МО:  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вышение качества обучения математике, физике и информатике и совершенствование уровня преподавани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новационная деятельность педагог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к итоговой аттестации.</w:t>
        <w:tab/>
        <w:t xml:space="preserve">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бота с одаренными деть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вышение интереса учащихся к предметам физико-математического профиля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0:00Z</dcterms:created>
  <dc:creator>Учитель</dc:creator>
  <dc:description/>
  <cp:keywords/>
  <dc:language>en-US</dc:language>
  <cp:lastModifiedBy>Учитель</cp:lastModifiedBy>
  <dcterms:modified xsi:type="dcterms:W3CDTF">2025-06-11T06:30:00Z</dcterms:modified>
  <cp:revision>2</cp:revision>
  <dc:subject/>
  <dc:title/>
</cp:coreProperties>
</file>