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з работы М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ей начальных клас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2024-2025 учебный год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, по которой работало школьное МО учителей начальных классов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«Формирование и развитие функциональной грамотности учащихся на уроках и во внеурочной деятельности как важнейшее условие повышения качества образования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Цель была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педагогического мастерства в сфере формирования функциональной грамотности путём внедрения в учебно-воспитательный процесс современных образовательных технологий и создание условий для повышения уровня профессионального саморазвития учителей при реализации системно-деятельного подхода в обучении младших школьни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вились задач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дрять в работу современные образовательные технологии, направленные на формирование функциональной грамотности учащихс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ь работу, направленную на обеспечение реализации права каждого учащегося на получение образования в соответствии с его потребностями и возможностям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игать уровня образованности, соответствующего потенциалу учащегося и обеспечивающего дальнейшее развитие личности, в том числе путём самообразова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ь работу по формированию и развитию ключевых компетенций младших школьников через использование методов и приёмов компетентностно-ориентированных задани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овывать принципы сохранения физического и психического здоровья учеников, использовать здоровье - сберегающие технологии в урочной и внеурочной деятельност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ь накапливать у учащихся опыт общения и взаимодействия с другими учащимися на уроках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нслировать опыт творчески работающих учителей через   мастер – классы, открытые уроки, обучающие семинар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условия для повышения уровня профессиональной компетентности педагогических работников с целью повышения качества образова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изировать работу с одарёнными детьми по участию в олимпиадах и конкурсах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ть формы и методы работы со слабоуспевающими деть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правления работы МО учителей начальных классов на 2024-2025 учебный год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онно-педагогическая деятельност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профессиональной культуры учителя через участие в реализации методической иде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повышения социально-профессионального статуса учите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 Учебно-методическая деятельнос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банка данных педагогической информации (нормативно-правовая, методическая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 проведение мониторинга обученности учащихся на основе научно методического обеспечения учебных програм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 Мероприятия по усвоению базового уровня НОО обучающимися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оптимальных условий для обучающихся по усвоению базового уровня НОО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эффективности контроля уровня обучен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 Повышение качества образовательного процесс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оптимальных условий для обучающихся по усвоению базового уровня НО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ышение эффективности контроля уровня обученност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качества уро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 Профессиональный рост учител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профессионального роста и творческой активности педагог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 и распространение передового педагогического опы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оиск и поддержка одаренных детей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творческой активности обучающихс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hanging="43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 и поддержка одаренных 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онные формы работ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hanging="43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едания методического объедин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hanging="43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ая помощь и индивидуальные консультации по вопросам преподавания предметов начальной школы, организации внеклассн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hanging="43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посещение уроков педагогам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hanging="43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тупление учителей начальных классов на МО, практико-ориентированных семинарах, педагогических совета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hanging="43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квалификации педагогов на курсах. Прохождение аттестации педагог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жидаемые результаты работы: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42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т качества знаний обучающихся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учителями МО системой преподавания в соответствии с ФГОС, современными образовательными технологиям, направленными на развитие функциональной грамотности обучающихся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в процессе обучения для формирования у обучающихся ключевых компетентнос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4-2025 учебном году функционировало 17 классов. Учебный процесс обеспечивали 17 учителей   начальных классов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шова Клавдия Витальев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гизова Валентина Васильев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Б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зерова Ирина Викторовна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В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ова Людмила Витальев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Л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ьева Эльвира Геннадьев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вандина Елена Юрьев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Б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вова Ирина Вячеславов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шая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В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рова Людмила Федоров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Л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на Галина Николаев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пова Надежда Вениаминов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рова Светлана Николаев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Б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омова Марина Петров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В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озова Надежда Валериев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ванова Альбина Алексеевна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ппова Альбина Владимиров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Б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анова Тамара Николаев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В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валева Ирина Валентинов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Г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1-4 классах обучение велось по учебно-методическому комплекту «Школа Росси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чение учебного года учителя начальных классов приняли участие в следующих методических мероприятиях, изучили опыт работы учителей других образовательных учреждений в рамках посещения семинаров, вебинаров, конференц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городском семинаре учителей начальных классов «Работа по вдумчивому чтению: литературный ландшафт внимания» (Громова М.П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 на городском семинаре учителей начальных классов «Театр кукол в системе музыкально-эстетического воспитания детей, (Громова М.П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вебинаре: "Как организовать процесс коммуникации с родителями в начальной школ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зерова И.В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участие в треке «Орлёнок-Мастер» в рамках программы развития социальной активности обучающихся начальных классов «Орлята России» (Жилина Г.Н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участие онлайн-теста «Подвиг чувашского народа», посвященного началу строительства Сурского и Казанского оборонительных рубежей (Жилина Г.Н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Участие во Всероссийском   вебинаре «Обновленные ФГОС: как учесть требования и провести увлекательный урок по математике в начальной школе (Григорьева Э.Г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 Участие в республиканском проекте «Разговоры о правильном питании» (Григорьева Э.Г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частие в вебинаре «Особенности преподавания модуля «Основы православной культуры» (Карпова Н.В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частие в онлайн-конференции «На шаг впереди: используем новые технологии в школ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липпова А.В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городском семинаре по теме «Диалог семьи и школы - современные подход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илиппова А.В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вовали в конкурсах различного уровн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Республиканская предметная олимпиада для учителей начальных классов общеобразовательных организаций Чувашской Республики «Олимпиад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color w:val="000000"/>
          <w:sz w:val="24"/>
          <w:szCs w:val="24"/>
        </w:rPr>
        <w:t>» (Григорьева Э.Г., Егорова С.Н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Межрегиональный фестиваль педагогических работников и образовательных организаций «Радуга истоков – 2025», посвященного Году защитника Отечества и 80- летию Победы в Великой Отечественной войне (Григорьева Э.Г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Всероссийского тестирования «ПедЭксперт» Направление: Профессиональные компетенции педагога (Громова М.П.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ли открытые уроки для родителей будущих первоклассников (Иванова А.А., Филиппова А. В. Степанова Т. Н., Товалева И. В., Львова И. В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 литературному чтению: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билейной дате А. С. Пушкина Инсценированные сказ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С. Пушкина. Для начальной школы (Громова М.П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атематика+ Русский язык Числа в загадках, пословицах и поговорках (Кудряшова К.В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Интеллектуальная игра по окружающему миру (Озерова И.В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проведенные уроки и мероприятия проходили на высоком профессиональном уровне, что свидетельствует об ответственном отношении к их подготовке, проведению и мастерстве педагогов. Создание в классах атмосферы психологического комфорта и поддержки способствовало развитию самооценки учащихся и влияло на успешность обуч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</w:t>
        <w:softHyphen/>
        <w:t>бота по совер</w:t>
        <w:softHyphen/>
        <w:t>шенствованию педа</w:t>
        <w:softHyphen/>
        <w:t>гогического мастерств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том году учителя начальных классов прошли курсовую подготовку по теме: «Особенности образовательной программы «Социокультурные истоки» как средства реализации программы воспитания»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Психологическая профилактика терроризма, скулшутинга в образовательных организациях», «Особенности реализации учебного предмета «Основы религиозных культур и светской этики». Дистанционные курсы «Финансовая грамотность», Содержание и методики преподавания в соответствии с ФГОС НОО и организационное обеспечение инклюзии в начальной школ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то способствовало повышению уровня профессионального мастерств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чение года было запланировано и проведено 5 заседаний ШМО, на которых рассматривались вопросы по формированию и развитию функциональной грамотности на уроках и во внеурочной деятельност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ей начальной школы. Изучали нормативные документы. программы учебных предметов, критерии оценивания. Изучали опыт работы Филипповой А.В, Громовой М.П, Товалевой И.В. по теме   Анализировались недостатки в работе учителей начальных классов и разрабатывались рекомендации для устранения недостатков. Тематика заседаний ШМО определялась задачами, поставленными перед методическим объединением учителей начальных классов.</w:t>
      </w:r>
    </w:p>
    <w:tbl>
      <w:tblPr>
        <w:tblW w:w="10050" w:type="dxa"/>
        <w:jc w:val="left"/>
        <w:tblInd w:w="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97"/>
        <w:gridCol w:w="7188"/>
        <w:gridCol w:w="1965"/>
      </w:tblGrid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седания ШМО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>
          <w:trHeight w:val="525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«Планирование и организация методической работы учителей начальных классов на 2024 – 2025 уч. г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9.2024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Тема: «Учим размышлять – учим действовать» Из опыта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9.2024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«Опыт работы по форм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функциональной грамотности младших 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.2025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Тем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«Повышение качества образования: проблемы и пути реш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3.2025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«Результаты деятельности МО учителей нач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лассов по совершенствованию образовательного процесса». Планирование работы МО на 2025-2026 учебный год».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.202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чение года в начальной школе осуществлялся педагогический мониторинг. Проводилось отслеживание качества обучения и успеваемость по класс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Членами МО велась работа со слабоуспевающими учащимися по учебным предметам (ЗПР)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каждого слабоуспевающего обучающегося (ЗПР) учителями составлен план индивидуальной работы и адаптированная программа. Проводятся дополнительные занятия, профилактические беседы классных руководителей и администрации школы с учащимися и их родителями. Классными руководителями проведены бесе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С одарёнными детьми так же велась работа педагог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ями составлен план работы с одарёнными деть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зультативность участия в олимпиадах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7"/>
        <w:gridCol w:w="1559"/>
        <w:gridCol w:w="4536"/>
        <w:gridCol w:w="141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олимп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«Наше насле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кольны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ванова Дарья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омова М.П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«Наше насле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Арина 3 мест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рова С.Н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олимпиада ЛИМон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рявцева Полина - победитель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ы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овлева Есения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никова Анна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ов Прохор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ина Виктория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а Арина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ов Иван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 Илья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 Сергей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Соф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рова С.Н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-1)Григорьев Никита                2)Петряков Дмитрий                3) Чукмарев Ив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анова Т.Н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сова Анна призер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явина Мария – призер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чков Денис победитель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ва Анна –призер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Анастасия – призер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София –призер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кина Екатерина- призе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валева И.В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М.-призер, Иливанова Д.-призер, Кузьмин А. - призе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омова М.П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интеллектуальная игра 4.02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призеров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рова С.Н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М. - призер, Яковлева А.-призер, Иливанова Д. - призе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омова М.П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- Васильева Алиса (русский язык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анова Т.Н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уфриева Анна – призер, Федорова София–призе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валева И.В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(призер Окружающий мир), Любимов (призер Лит чт.), Сапунков (призер Лит чт.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озова Н.В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интеллектуальная игра 22.03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укова Елизавета - призёр (Литература) </w:t>
              <w:br/>
              <w:t xml:space="preserve">Гордеев Максим - 2 место (Окружающий мир) </w:t>
              <w:br/>
              <w:t>Деркач Александр - призёр (Окружающий мир</w:t>
              <w:br/>
              <w:t xml:space="preserve">Комиссаров Илья 2 место (Окружающий мир) </w:t>
              <w:br/>
              <w:t xml:space="preserve">Ефремова София - призёр (Русский язык) </w:t>
              <w:br/>
              <w:t>Мельникова Анна - призёр (Математи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рова С.Н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в (призер Литературное чтение), Белова (призер Окружающий мир), Сапунков (призер Литературное чтение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озова Н.В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96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имофеев Михаил – 2 место в номинации «Математика»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96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Анна Ю. - 3 место   в номинации «Русский язык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96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ва Мария   - 3 место   в номинации «Литературное чтение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ихонова Анна  - призер  в номинации «Литературное чтение»                 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ппова А.В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ая олимпи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Виктория победител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96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Полина призе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рова С.Н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ванова Д. - призе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омова М.П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аева - призер, Любимов - призер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озова Н.В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96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мофеев Михаил – победитель по математик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96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хонова Анна – призер по лит. чтени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96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харова Дария призер по окружающему миру,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веев Александр - призер по окружающему мир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ппова А.В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интеллектуальная                         онлайн-викторины «К вершинам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96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Дарья - призер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96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мофеев Михаил - призе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ппова А.В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ая олимпиада «Всезнайка», в рамках 80-летия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96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мофеев Михаил – победител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96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Анна Ю. - призер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96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ппова А.В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ивность участия в НПК различного уровня: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370"/>
        <w:gridCol w:w="2410"/>
        <w:gridCol w:w="155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Н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научно-практическая конференция младших школьников «Первые шаги в наук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 Н.- 3 мест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орова А. –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ьева Э.Г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Д.-3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озова Н.В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шкин Тимоф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ерова И.В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Софья -2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валева И.В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Я. 3 мест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Е. 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рова С.Н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региональная научно- практическая конференция младших школьников «Юные исследователи» г. Новочебоксарск 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мов Никита –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Анастасия –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е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ьева Э.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ая деятельность учителей начальных классов отмечены благодарственными письмами от образовательной платформы «Учи.ру», за помощь в проведении олимпиад: по математике, по русскому языку, по окружающему миру и экологии, «Безопасные дорог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ие учителя имеют персональные сайты и странички в социальной сети работников образования, где размещают свои публикаци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я «Сетевые образовательные проекты как эффективное средство внеурочной деятельности» в Международном сетевом издании «Солнечный свет», (Жилина Г.Н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и. ру Исследовательская работа на тему: «Спать или не спать?» (Громова М.П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чать статьи в сборнике «Национальные языки и литературы в поликультурных условиях «Формирование креативного мышления как элемента функциональной грамотности на уроках литературного чтения в начальной школе» 2025 г. (Григорьева Э.Г.).</w:t>
      </w:r>
    </w:p>
    <w:p>
      <w:pPr>
        <w:pStyle w:val="Normal"/>
        <w:spacing w:lineRule="auto" w:line="240" w:before="0" w:after="0"/>
        <w:ind w:right="-285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В сборнике «Чебоксары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PRO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: учим размышлять-учим действовать: векторы продвижения»</w:t>
      </w: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«Финансовая грамотность: от понимания важности к материальному благополучию» (Филиппова А.В.).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выво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ая цель МО учителей начальных классов соответствовала задачам, стоящим перед образовательным учреждением. Поставленные задачи в целом выполне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ложительные моменты в работе М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последнее время работа методического объединения стала более результативной, продуманной. Педагоги старались оказывать методическую помощь друг другу. Овладевали навыками самоанализа учебной деятельности, применяли в работе технологии по развитию и формированию функциональной грамотности на уроках и внеклассных занят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уя работу МО, необходимо отметить, что все учителя вели работу на профессиональном уровне. Было обсуждение новых технологий обучения и контроля, поиск нового. Была видна слаженная работа учителей, атмосфера сопережи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блемы в работе М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ако следует отметить, что учителям нужно больше уделять внимания на каллиграфию детей. Из-за большой нагрузки учителей, взаимопосещенных уроков очень мало. А также низкая активность участия педагогов в профессиональных конкурс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ерспективы на следующий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Рост качества знаний у обучающихс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Овладение учителями МО системой преподавания в соответствии с обновленным ФГОС, современными образовательными технологиям, направленными на развитие функциональной грамотности обучающихс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Создание условий в процессе обучения для формирования у обучающихся ключевых компетентност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овысить мотивацию к обучению у дет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Повысить мотивацию педагогов к участию в интернет - конкурсах, очных конкурсах педагогического мастер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31:00Z</dcterms:created>
  <dc:creator>User</dc:creator>
  <dc:description/>
  <cp:keywords/>
  <dc:language>en-US</dc:language>
  <cp:lastModifiedBy>Учитель</cp:lastModifiedBy>
  <dcterms:modified xsi:type="dcterms:W3CDTF">2025-06-11T06:31:00Z</dcterms:modified>
  <cp:revision>2</cp:revision>
  <dc:subject/>
  <dc:title/>
</cp:coreProperties>
</file>