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з методической работы за 2024-2025 учебный год </w:t>
      </w:r>
    </w:p>
    <w:p>
      <w:pPr>
        <w:pStyle w:val="TextBody"/>
        <w:spacing w:before="1" w:after="0"/>
        <w:ind w:left="842" w:right="483" w:firstLine="566"/>
        <w:jc w:val="both"/>
        <w:rPr>
          <w:b/>
          <w:b/>
        </w:rPr>
      </w:pPr>
      <w:r>
        <w:rPr>
          <w:b/>
        </w:rPr>
        <w:t>ШМО учителей русского языка и литературы.</w:t>
      </w:r>
    </w:p>
    <w:p>
      <w:pPr>
        <w:pStyle w:val="Normal"/>
        <w:shd w:fill="FFFFFF" w:val="clear"/>
        <w:rPr/>
      </w:pPr>
      <w:r>
        <w:rPr/>
        <w:t xml:space="preserve">МО работает по теме: </w:t>
      </w:r>
      <w:r>
        <w:rPr>
          <w:b/>
        </w:rPr>
        <w:t>«Личностно – ориентированное обучение как средство развития личности ученика».</w:t>
      </w:r>
    </w:p>
    <w:p>
      <w:pPr>
        <w:pStyle w:val="Normal"/>
        <w:rPr/>
      </w:pPr>
      <w:r>
        <w:rPr/>
        <w:t>Руководитель ШМО – Солина Д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е МО работает 8 педагогов: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232"/>
        <w:gridCol w:w="2232"/>
      </w:tblGrid>
      <w:tr>
        <w:trPr>
          <w:trHeight w:val="21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ФИО уч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Катег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а Н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Л, 6Л, 7Л, 10А, 11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шина И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А, 5Б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тнова И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лина Д.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К, 6А, 7Б, 8А, 9Б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хонова С.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8В, 8Б, 8К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манова Е. 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Л, 6Б, 6Л, 7А, 7В, 9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веева А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К, 6К, 7К, 9К, 9В</w:t>
            </w:r>
          </w:p>
        </w:tc>
      </w:tr>
    </w:tbl>
    <w:p>
      <w:pPr>
        <w:pStyle w:val="TextBody"/>
        <w:spacing w:before="1" w:after="0"/>
        <w:ind w:left="1202" w:right="483" w:hanging="0"/>
        <w:jc w:val="both"/>
        <w:rPr/>
      </w:pPr>
      <w:r>
        <w:rPr/>
      </w:r>
    </w:p>
    <w:p>
      <w:pPr>
        <w:pStyle w:val="TextBody"/>
        <w:spacing w:before="1" w:after="0"/>
        <w:ind w:left="0" w:right="483" w:hanging="0"/>
        <w:jc w:val="both"/>
        <w:rPr/>
      </w:pPr>
      <w:r>
        <w:rPr/>
        <w:t>Продуктивность педагогической деятельности по итогам 2024-2025 учебного года.</w:t>
      </w:r>
    </w:p>
    <w:p>
      <w:pPr>
        <w:pStyle w:val="TextBody"/>
        <w:spacing w:before="1" w:after="0"/>
        <w:ind w:left="1202" w:right="483" w:hanging="0"/>
        <w:jc w:val="both"/>
        <w:rPr/>
      </w:pPr>
      <w:r>
        <w:rPr/>
      </w:r>
    </w:p>
    <w:tbl>
      <w:tblPr>
        <w:tblW w:w="1119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8"/>
        <w:gridCol w:w="868"/>
        <w:gridCol w:w="1135"/>
        <w:gridCol w:w="840"/>
        <w:gridCol w:w="791"/>
        <w:gridCol w:w="835"/>
        <w:gridCol w:w="846"/>
        <w:gridCol w:w="834"/>
        <w:gridCol w:w="7"/>
        <w:gridCol w:w="1211"/>
      </w:tblGrid>
      <w:tr>
        <w:trPr>
          <w:trHeight w:val="2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</w:tr>
      <w:tr>
        <w:trPr>
          <w:trHeight w:val="2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ванова Н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шина И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тнова И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лина Д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Е. 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хонова С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твеева А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</w:tbl>
    <w:p>
      <w:pPr>
        <w:pStyle w:val="TextBody"/>
        <w:spacing w:before="1" w:after="0"/>
        <w:ind w:left="842" w:right="4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ШМО учителей русского языка и литературы в мероприятиях муниципальных, республиканских, всероссийских, международных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79"/>
        <w:gridCol w:w="2268"/>
        <w:gridCol w:w="283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сероссийский литературный фестиваль-конкурс «Семья – начало всех нач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сильева Ксения, Немойкина Мария (3 место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Евралев Кирилл (2 место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лина Д.С.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российский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региональная акция «Читаем стихи Расула Гамзатова» (в рамках проекта «Беляевские ч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Данилова Ксения (диплом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лина Д.С.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Республиканский конкурс презентаций «Мой любимый педаг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авлова Океана (победитель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ина Д. С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 конкурс чтецов «Моя семья-мое бога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устина Анна(5Л)-3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а Е.Н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ждународный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й открытый конкурс для педагогов, родителей и детей «Семейный котелок» с участием субъектов РФ,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Степан (5Л)-лауреат 2 степени; Купцова Виктория (6Б), Муравьев Кирилл (5Л) –лауреаты 3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а Е.Н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й российский интернет-конкурс по русскому языку «Изображение человека в русском языке»</w:t>
              <w:tab/>
              <w:t>1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Чумуркина Ольга (6Б)-диплом 1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а Е.Н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юных чтецов «Живая классика»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апустина Анна (5Л)-призер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олосова Ксения - приз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а Е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ванова Н.Н.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й российский интернет-конкурс по русскому языку «Нормы русского литературн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Чумуркина Ольга (6Б)-диплом 3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а Е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российский конкурс сочинений «Боевой путь подразделения, в котором служит мой Па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юзюкина Милена - 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а Е.Н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ая дистанционная олимпиада «Ст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Иванова Евгения (6Б)-дипломы 2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а Е.Н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ждународный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 многожанровый конкурс искусства «Горизонт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Черяпин Руслан – лауреат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степен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ванова Н.Н.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 конкурс сочинений и исследовательских работ «Память серд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Михайлова Наталья, Александров Ярослав - победител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ванова Н.Н. </w:t>
            </w:r>
          </w:p>
        </w:tc>
      </w:tr>
    </w:tbl>
    <w:p>
      <w:pPr>
        <w:pStyle w:val="TextBody"/>
        <w:spacing w:before="1" w:after="0"/>
        <w:ind w:left="842" w:right="483" w:hanging="0"/>
        <w:jc w:val="both"/>
        <w:rPr/>
      </w:pPr>
      <w:r>
        <w:rPr/>
      </w:r>
    </w:p>
    <w:p>
      <w:pPr>
        <w:pStyle w:val="TextBody"/>
        <w:spacing w:before="1" w:after="0"/>
        <w:ind w:left="842" w:right="483" w:hanging="0"/>
        <w:jc w:val="both"/>
        <w:rPr>
          <w:b/>
          <w:b/>
        </w:rPr>
      </w:pPr>
      <w:r>
        <w:rPr>
          <w:b/>
        </w:rPr>
        <w:t>Результативность участия в олимпиадном движении, в том числе перечневые:</w:t>
      </w:r>
    </w:p>
    <w:tbl>
      <w:tblPr>
        <w:tblW w:w="99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96"/>
        <w:gridCol w:w="2493"/>
        <w:gridCol w:w="2126"/>
        <w:gridCol w:w="234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ме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>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зульта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итель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ризеры</w:t>
            </w:r>
          </w:p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ванова Н.Н. </w:t>
            </w:r>
          </w:p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ихонова С.С. </w:t>
            </w:r>
          </w:p>
        </w:tc>
      </w:tr>
      <w:tr>
        <w:trPr>
          <w:trHeight w:val="13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зеры</w:t>
            </w:r>
          </w:p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ванова Н.Н. </w:t>
            </w:r>
          </w:p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лина Д.С. </w:t>
            </w:r>
          </w:p>
          <w:p>
            <w:pPr>
              <w:pStyle w:val="TextBody"/>
              <w:ind w:left="0" w:right="48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веева А.В. </w:t>
            </w:r>
          </w:p>
        </w:tc>
      </w:tr>
    </w:tbl>
    <w:p>
      <w:pPr>
        <w:pStyle w:val="TextBody"/>
        <w:ind w:left="842" w:right="483" w:hanging="0"/>
        <w:jc w:val="both"/>
        <w:rPr/>
      </w:pPr>
      <w:r>
        <w:rPr/>
      </w:r>
    </w:p>
    <w:p>
      <w:pPr>
        <w:pStyle w:val="TextBody"/>
        <w:spacing w:before="1" w:after="0"/>
        <w:ind w:left="842" w:right="483" w:hanging="0"/>
        <w:rPr>
          <w:b/>
          <w:b/>
        </w:rPr>
      </w:pPr>
      <w:r>
        <w:rPr>
          <w:b/>
        </w:rPr>
        <w:t>Результативность участия в НПК различного уровня:</w:t>
      </w:r>
    </w:p>
    <w:tbl>
      <w:tblPr>
        <w:tblW w:w="99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23"/>
        <w:gridCol w:w="2423"/>
        <w:gridCol w:w="2661"/>
        <w:gridCol w:w="205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 xml:space="preserve">Предме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>Наименование Н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 xml:space="preserve">Результа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 xml:space="preserve">Учитель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>Русский язык и литерату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>Городская научно-практическая конференция школьников «Открытия юных-2025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>Васильева Ксения и Неймокина Мария (2 место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Лямина Софья(5Л)- 1мест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Яковлева Ольга -победител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иконорова Мария-призёр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Ефимова Дарья -призё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 xml:space="preserve">Солина Д.С. </w:t>
            </w:r>
          </w:p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>Иванова Н. Н.</w:t>
            </w:r>
          </w:p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>Романова Е.Н.</w:t>
            </w:r>
          </w:p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КН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ая НПК «Чебоксары в истории Росс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Океана(3 место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ина Д.С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>Русский язык и литерату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</w:rPr>
            </w:pPr>
            <w:r>
              <w:rPr>
                <w:sz w:val="22"/>
              </w:rPr>
              <w:t>Международная научная конференция школьников «25 Сахоровские чтения» ФГБУ ВО « Санкт-Петербургский национальный исследовательский  Академический университет  Российской академии нау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>
                <w:sz w:val="22"/>
              </w:rPr>
              <w:t>Яковлева Ольга (специальный димплом)</w:t>
            </w:r>
          </w:p>
          <w:p>
            <w:pPr>
              <w:pStyle w:val="TextBody"/>
              <w:ind w:left="0" w:right="483" w:hanging="0"/>
              <w:rPr>
                <w:rStyle w:val="StrongEmphasis"/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>Иванова Н. Н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 xml:space="preserve">Русский язык и литератур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 Республиканская научно-исследовательская конференци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Иванов Михаил – 2 мест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>
                <w:sz w:val="22"/>
              </w:rPr>
            </w:pPr>
            <w:r>
              <w:rPr>
                <w:sz w:val="22"/>
              </w:rPr>
              <w:t>Иванова Н.Н.</w:t>
            </w:r>
          </w:p>
        </w:tc>
      </w:tr>
    </w:tbl>
    <w:p>
      <w:pPr>
        <w:pStyle w:val="TextBody"/>
        <w:ind w:left="842" w:right="483" w:hanging="0"/>
        <w:jc w:val="both"/>
        <w:rPr/>
      </w:pPr>
      <w:r>
        <w:rPr/>
      </w:r>
    </w:p>
    <w:p>
      <w:pPr>
        <w:pStyle w:val="TextBody"/>
        <w:ind w:left="842" w:right="48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роблема школы и вытекающая из нее тема методического объединения соответствуют основным задачам, стоящим перед школой; </w:t>
      </w:r>
    </w:p>
    <w:p>
      <w:pPr>
        <w:pStyle w:val="Style15"/>
        <w:numPr>
          <w:ilvl w:val="0"/>
          <w:numId w:val="2"/>
        </w:numPr>
        <w:shd w:fill="FFFFFF" w:val="clear"/>
        <w:rPr/>
      </w:pPr>
      <w:r>
        <w:rPr/>
        <w:t>члены ШМО русского языка и литературы понимают значимость методической работы, принимают активное участие в жизни школы;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матика заседаний отражает основные проблемы, стоящие перед учителями;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седания тщательно подготовлены и продуманы; 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ступления и выводы основывались на анализе, практических результатах, позволяющим сделать серьезные методические обобщения;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роводилась работа по овладению учителями современными методиками и технологиями обучения; </w:t>
      </w:r>
    </w:p>
    <w:p>
      <w:pPr>
        <w:pStyle w:val="Style15"/>
        <w:numPr>
          <w:ilvl w:val="0"/>
          <w:numId w:val="2"/>
        </w:numPr>
        <w:rPr>
          <w:color w:val="373737"/>
        </w:rPr>
      </w:pPr>
      <w:r>
        <w:rPr>
          <w:color w:val="000000"/>
        </w:rPr>
        <w:t>уделялось внимание формированию у учащихся навыков творческой исследовательской деятельности; сохранению и поддержанию образовательной среды.</w:t>
      </w:r>
    </w:p>
    <w:p>
      <w:pPr>
        <w:pStyle w:val="Normal"/>
        <w:rPr>
          <w:color w:val="373737"/>
          <w:sz w:val="22"/>
        </w:rPr>
      </w:pPr>
      <w:r>
        <w:rPr>
          <w:color w:val="373737"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На заседаниях ШМО обсуждались рабочие программы по предметам, программы факультативных занятий, планы индивидуальных занятий, обсуждались организация проведения предметных недель. </w:t>
      </w:r>
      <w:r>
        <w:rPr>
          <w:color w:val="000000"/>
          <w:sz w:val="22"/>
        </w:rPr>
        <w:t>И</w:t>
      </w:r>
      <w:r>
        <w:rPr>
          <w:sz w:val="22"/>
        </w:rPr>
        <w:t xml:space="preserve">зучались нормативные документы, контролировалось прохождение программного материала, согласовывали программный материал. В течение учебного года проводились диагностические пробные работы в формате ГИА по предметам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В коллективе в течение года царила атмосфера сотрудничества, взаимопомощи, поддержки.  Задачи, поставленные в начале учебного года, выполнены. Все учителя включены в педагогический поиск, творчество, исследовательскую деятельность. Все задачи МО решались на высоком уровне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"/>
        <w:rPr>
          <w:b/>
          <w:b/>
          <w:u w:val="single"/>
        </w:rPr>
      </w:pPr>
      <w:r>
        <w:rPr>
          <w:b/>
          <w:u w:val="single"/>
        </w:rPr>
        <w:t>Цель и задачи и основные направления работы ШМО на следующий учебный год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4167" w:leader="none"/>
        </w:tabs>
        <w:jc w:val="both"/>
        <w:rPr/>
      </w:pPr>
      <w:r>
        <w:rPr/>
        <w:tab/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25"/>
          <w:b/>
          <w:color w:val="00000A"/>
          <w:sz w:val="22"/>
        </w:rPr>
        <w:t> </w:t>
      </w:r>
      <w:r>
        <w:rPr>
          <w:rStyle w:val="C25"/>
          <w:b/>
          <w:color w:val="00000A"/>
          <w:sz w:val="22"/>
        </w:rPr>
        <w:t>Цели и задачи на 2025-2026 учебный год: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color w:val="00000A"/>
          <w:sz w:val="22"/>
        </w:rPr>
        <w:t>Совершенствовать профессиональный уровень учителя.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color w:val="00000A"/>
          <w:sz w:val="22"/>
        </w:rPr>
        <w:t>Повышать профессиональную компетентность педагогов через организацию</w:t>
      </w:r>
      <w:r>
        <w:rPr>
          <w:color w:val="000000"/>
        </w:rPr>
        <w:t xml:space="preserve"> в</w:t>
      </w:r>
      <w:r>
        <w:rPr>
          <w:rStyle w:val="C15"/>
          <w:color w:val="00000A"/>
          <w:sz w:val="22"/>
        </w:rPr>
        <w:t>заимопосещения уроков, обобщение и распространение своего творческого опыта.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color w:val="00000A"/>
          <w:sz w:val="22"/>
        </w:rPr>
        <w:t>Создавать условия для повышения качества обученности учащихся через использование информационно-коммуникативных технологий.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color w:val="00000A"/>
          <w:sz w:val="22"/>
        </w:rPr>
        <w:t>Развивать мотивации обучающихся к познавательной, мыслительной и творческой деятельности через применение современных педагогических технологий и внеклассную работу по предметам через индивидуально-дифференцированный, разноуровневый подходы в обучении.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>
          <w:rStyle w:val="C15"/>
          <w:color w:val="00000A"/>
          <w:sz w:val="22"/>
        </w:rPr>
      </w:pPr>
      <w:r>
        <w:rPr>
          <w:rStyle w:val="C15"/>
          <w:color w:val="00000A"/>
          <w:sz w:val="22"/>
        </w:rPr>
        <w:t>Сосредоточить основные усилия МО на совершенствование системы повторения, отработке навыков тестирования и подготовке учащихся к итоговой аттестации в форме ОГЭ и ЕГЭ.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>
          <w:rStyle w:val="C15"/>
          <w:color w:val="00000A"/>
          <w:sz w:val="22"/>
        </w:rPr>
      </w:pPr>
      <w:r>
        <w:rPr>
          <w:rStyle w:val="C15"/>
          <w:color w:val="00000A"/>
          <w:sz w:val="22"/>
        </w:rPr>
        <w:t xml:space="preserve">Организовать подготовку и проведение ВПР весной 2026 г. 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15"/>
          <w:color w:val="00000A"/>
          <w:sz w:val="22"/>
        </w:rPr>
        <w:t>Участвовать в профессиональных конкурсах.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67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color w:val="2F5496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color w:val="2F5496"/>
      <w:sz w:val="26"/>
    </w:rPr>
  </w:style>
  <w:style w:type="character" w:styleId="StrongEmphasis">
    <w:name w:val="Strong"/>
    <w:qFormat/>
    <w:rPr>
      <w:b/>
    </w:rPr>
  </w:style>
  <w:style w:type="character" w:styleId="6">
    <w:name w:val="Основной текст (6)_"/>
    <w:qFormat/>
    <w:rPr>
      <w:b/>
      <w:sz w:val="18"/>
    </w:rPr>
  </w:style>
  <w:style w:type="character" w:styleId="C25">
    <w:name w:val="c25"/>
    <w:basedOn w:val="Style12"/>
    <w:qFormat/>
    <w:rPr/>
  </w:style>
  <w:style w:type="character" w:styleId="C15">
    <w:name w:val="c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42" w:firstLine="56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TextBody"/>
    <w:qFormat/>
    <w:pPr>
      <w:suppressLineNumbers/>
      <w:suppressAutoHyphens w:val="true"/>
      <w:spacing w:before="0" w:after="120"/>
      <w:ind w:left="0" w:hanging="0"/>
    </w:pPr>
    <w:rPr>
      <w:color w:val="000000"/>
    </w:rPr>
  </w:style>
  <w:style w:type="paragraph" w:styleId="Style15">
    <w:name w:val="Абзац списка"/>
    <w:basedOn w:val="Normal"/>
    <w:qFormat/>
    <w:pPr>
      <w:widowControl w:val="false"/>
      <w:ind w:left="673" w:hanging="0"/>
    </w:pPr>
    <w:rPr>
      <w:sz w:val="22"/>
    </w:rPr>
  </w:style>
  <w:style w:type="paragraph" w:styleId="TableParagraph">
    <w:name w:val="Table Paragraph"/>
    <w:basedOn w:val="Normal"/>
    <w:qFormat/>
    <w:pPr>
      <w:widowControl w:val="false"/>
      <w:ind w:left="110" w:hanging="0"/>
    </w:pPr>
    <w:rPr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660"/>
      <w:jc w:val="center"/>
    </w:pPr>
    <w:rPr>
      <w:b/>
      <w:sz w:val="1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8:00Z</dcterms:created>
  <dc:creator>Учитель</dc:creator>
  <dc:description/>
  <dc:language>en-US</dc:language>
  <cp:lastModifiedBy>Учитель</cp:lastModifiedBy>
  <dcterms:modified xsi:type="dcterms:W3CDTF">2025-06-11T06:28:00Z</dcterms:modified>
  <cp:revision>2</cp:revision>
  <dc:subject/>
  <dc:title/>
</cp:coreProperties>
</file>