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rPr>
          <w:rFonts w:cs="Times New Roman"/>
          <w:b/>
          <w:b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hd w:fill="FFFFFF" w:val="clear"/>
        </w:rPr>
        <w:t xml:space="preserve">                               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Анализ работы ШМО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учителей чувашского языка за 2023-2024 учебный год.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Методическое объединение учителей чувашского языка в 2023-2024 учебном году работало над методической проблемой «Новые образовательные технологии – как одно из условий повышения мотиваций изучения чувашского языка».</w:t>
      </w:r>
    </w:p>
    <w:p>
      <w:pPr>
        <w:pStyle w:val="Normal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Перед учителями были поставлены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ледующие задачи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7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Активизировать работу по внедрению новых образовательных технологий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Нравственное воспитание учащихся на уроках чувашского языка и во внеурочное время на традициях чувашского народа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Установление межпредметных связей, помогающих изучать чувашский язык и литературу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Воспитание интереса у учащихся к изучению чувашского языка. </w:t>
      </w:r>
    </w:p>
    <w:p>
      <w:pPr>
        <w:pStyle w:val="Normal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Были проведены заседания, на которых рассматривались вопросы: </w:t>
      </w:r>
    </w:p>
    <w:p>
      <w:pPr>
        <w:pStyle w:val="Style15"/>
        <w:numPr>
          <w:ilvl w:val="0"/>
          <w:numId w:val="8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Итоги методической работы и задачи по ее совершенствованию на новый учебный год.</w:t>
      </w:r>
    </w:p>
    <w:p>
      <w:pPr>
        <w:pStyle w:val="Style15"/>
        <w:numPr>
          <w:ilvl w:val="0"/>
          <w:numId w:val="2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Принципиальные изменения деятельности учителя в условиях реализации ФГОС.</w:t>
      </w:r>
    </w:p>
    <w:p>
      <w:pPr>
        <w:pStyle w:val="Style15"/>
        <w:numPr>
          <w:ilvl w:val="0"/>
          <w:numId w:val="2"/>
        </w:numPr>
        <w:ind w:left="0" w:hanging="360"/>
        <w:rPr/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Использование мультимедийных презентаций на уроках чувашского языка.</w:t>
      </w:r>
    </w:p>
    <w:p>
      <w:pPr>
        <w:pStyle w:val="Style15"/>
        <w:numPr>
          <w:ilvl w:val="0"/>
          <w:numId w:val="2"/>
        </w:numPr>
        <w:ind w:left="0" w:hanging="360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Подходы к проектированию урока чувашского языка в контексте требований ФГОС. </w:t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Цели:</w:t>
      </w:r>
    </w:p>
    <w:p>
      <w:pPr>
        <w:pStyle w:val="Style15"/>
        <w:numPr>
          <w:ilvl w:val="0"/>
          <w:numId w:val="4"/>
        </w:numPr>
        <w:ind w:left="0" w:hanging="36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овышение качества обучения при дифференцированном подходе с учетом индивидуальных особенностей каждого учащегося, развитие творческого потенциала у учащихся, использование знаний на практике, в повседневной жизни.</w:t>
      </w:r>
    </w:p>
    <w:p>
      <w:pPr>
        <w:pStyle w:val="Style15"/>
        <w:numPr>
          <w:ilvl w:val="0"/>
          <w:numId w:val="4"/>
        </w:numPr>
        <w:ind w:left="0" w:hanging="360"/>
        <w:rPr>
          <w:rStyle w:val="Appleconvertedspace"/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недрение методических приемов современных педагогических технологий, использование информационных технологий на уроках для повышения их эффективности, внедрение проектно-исследовательских методов для мотивации обучения учащихся при групповом и индивидуальном обучении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ind w:left="0" w:hanging="36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менение поощрительных действий, стимулирующих учебную активность учащихся на уроках, повышая, таким образом, их самооценку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ind w:left="0" w:hanging="36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ривлекать учащихся для подготовки к отдельным элементам урока, применяя индивидуальные задания исследовательского характера для самостоятельного выполнения учащимися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ind w:left="0" w:hanging="360"/>
        <w:rPr>
          <w:rStyle w:val="Appleconvertedspace"/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Осуществлять дифференцированный подход к содержанию образования, как определяющего средства для осуществления личностно-ориентированного подхода к обучению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иссия учителей чувашского языка - сохранить бесценное богатство-язык и культуру своих предков. Но сделать это в условиях города не так-то просто. Учитывая особенности преподавания чувашского языка в русскоязычной школе, учителя относятся к выполнению своей миссии добросовестно. Учителя активно внедряют современные педагогические технологии в учебный процесс, принимают участие в олимпиадах, конкурсах, конференциях разного уровня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br/>
      </w:r>
      <w:r>
        <w:rPr>
          <w:rFonts w:cs="Times New Roman"/>
          <w:color w:val="000000"/>
          <w:sz w:val="28"/>
          <w:szCs w:val="28"/>
          <w:shd w:fill="FFFFFF" w:val="clear"/>
        </w:rPr>
        <w:t>1. Учителя чувашского языка, КРК участвовали в</w:t>
      </w:r>
      <w:r>
        <w:rPr>
          <w:rFonts w:cs="Times New Roman"/>
          <w:color w:val="000000"/>
          <w:sz w:val="28"/>
          <w:szCs w:val="28"/>
        </w:rPr>
        <w:t xml:space="preserve"> городской олимпиаде по чувашскому языку и литературе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 -9  классы: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 Абророва Арина, 8 В -  призер, Власова И. В.,Петрова А.Г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 Питакова Элла, 8Б- призер Власова И. В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Сергеева Мария,8К - победитель Петрова А.Г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 Шемекеева Милана,9Б, призер Власова И. В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Романова Юлия ,9А -призер Власова И.В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 Изамбаев Тимофей,8В – призер по КРК, Власова И. В., Петрова А.Г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 Шемекеева Милана, призер по КРК  Власова И.В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 Егорова Ольга, 7Б- призер по КРК,  Афанасьева Г.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.  Николаева Ксения, 7 призер по КРК,  Афанасьева Г.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11 классы:</w:t>
      </w:r>
    </w:p>
    <w:p>
      <w:pPr>
        <w:pStyle w:val="Style15"/>
        <w:numPr>
          <w:ilvl w:val="1"/>
          <w:numId w:val="4"/>
        </w:numPr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</w:rPr>
        <w:t>Чернова Анастасия-  11 Б класс победитель (Власова И.В.)  и участник Международной олимпиады по чувашскому языку и литературе.</w:t>
      </w:r>
    </w:p>
    <w:p>
      <w:pPr>
        <w:pStyle w:val="Normal"/>
        <w:ind w:left="-15" w:firstLine="69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2. В республиканской олимпиаде по чувашскому языку и литературе участвовала и показала отличный результат на уровне международных дисциплин:</w:t>
      </w:r>
      <w:r>
        <w:rPr>
          <w:rFonts w:cs="Times New Roman"/>
          <w:sz w:val="28"/>
          <w:szCs w:val="28"/>
          <w:lang w:eastAsia="en-US"/>
        </w:rPr>
        <w:t xml:space="preserve"> Чернова Анастасия, ученица 11Б класса (Власова И.В.)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3.</w:t>
      </w:r>
      <w:r>
        <w:rPr/>
        <w:t xml:space="preserve"> </w:t>
      </w:r>
      <w:r>
        <w:rPr>
          <w:rFonts w:cs="Times New Roman"/>
          <w:sz w:val="28"/>
          <w:szCs w:val="28"/>
          <w:lang w:eastAsia="en-US"/>
        </w:rPr>
        <w:t>Региональная научно-практическая конференция-фестиваль «Наука. Творчество. Развитие», Дронов Ариф, 9К класс стал дипломантом. (рук. Головина О.В.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4. Городская НПК «Открытия юных - 2024», Республиканская конференция-фестиваль творчества обучающихся «Эксельсиор – 2024», Дронов Ариф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Сертификаты от 02.02.2024. (рук. Головина О.В)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Межрегиональная олимпиада по чувашскому языку и литературе «Чăваш чĕлхи – анне чĕлхи», Дронов Ариф и Яковлева Дарья, Диплом победителя от 25.04.2024. (рук. Головина О.В.)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Республиканский конкурс чтецов «Ман Çеçпĕл – Мой Сеспель»</w:t>
        <w:tab/>
        <w:t>Цыганов Илья, сертификат от 26.04.2024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Городская интеллектуальная игра для обучающихся 3-4 классов по предмету «Государственный язык Чувашской Республики»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Тарасов Тарас,Муравьев Кирилл, Лампасова Анна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Дипломы  призеров от 30.01.2024(рук. Власова И.В., Головина О,В.)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8.</w:t>
      </w:r>
      <w:r>
        <w:rPr/>
        <w:t xml:space="preserve"> </w:t>
      </w:r>
      <w:r>
        <w:rPr>
          <w:sz w:val="28"/>
          <w:szCs w:val="28"/>
        </w:rPr>
        <w:t>Принимали активное участие</w:t>
      </w:r>
      <w:r>
        <w:rPr/>
        <w:t xml:space="preserve"> </w:t>
      </w:r>
      <w:r>
        <w:rPr>
          <w:sz w:val="28"/>
          <w:szCs w:val="28"/>
        </w:rPr>
        <w:t>в и</w:t>
      </w:r>
      <w:r>
        <w:rPr>
          <w:rFonts w:cs="Times New Roman"/>
          <w:sz w:val="28"/>
          <w:szCs w:val="28"/>
          <w:lang w:eastAsia="en-US"/>
        </w:rPr>
        <w:t>нтернет-олимпиаде по чувашскому языку, чувашской литературе и культуре родного края – 2023 среди обучающихся 5-6 классов.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9. Принимали участие в городском конкурсе презентаций «Мир науки глазами детей».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/>
      </w:pPr>
      <w:r>
        <w:rPr>
          <w:rFonts w:cs="Times New Roman"/>
          <w:sz w:val="28"/>
          <w:szCs w:val="28"/>
          <w:lang w:eastAsia="en-US"/>
        </w:rPr>
        <w:t>10. Республиканский творческий конкурс «Россия. Родина. Единство», посвященный Дню народного единства, Ксенофонтова Екатерина - Диплом за 3 место (от 07.11.2023) (рук. Головина О.В.)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1.</w:t>
      </w:r>
      <w:r>
        <w:rPr/>
        <w:t xml:space="preserve"> </w:t>
      </w:r>
      <w:r>
        <w:rPr>
          <w:sz w:val="28"/>
          <w:szCs w:val="28"/>
        </w:rPr>
        <w:t xml:space="preserve">Тихонова Юлия, ученица6 А класса заняла </w:t>
      </w:r>
      <w:r>
        <w:rPr>
          <w:rFonts w:cs="Times New Roman"/>
          <w:sz w:val="28"/>
          <w:szCs w:val="28"/>
          <w:lang w:eastAsia="en-US"/>
        </w:rPr>
        <w:t>1 место на муниципальном этапе республиканского конкурса ораторского мастерства "Упрар тăван чĕлхемĕре" (рук. Власова И.В.,Петрова А.Г.)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2. Призер республиканского конкурса ораторского мастерства "Упрар тăван чĕлхемĕре", посвященного Году семьи в России (рук. Власова И.В.,Петрова А.Г.)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3. Районный конкурс презентаций « Профессия, что всем дает начало» для 8-11 классов, диплом (рук. Власова И.В.)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Головина О.В.: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- победитель республиканского конкурса педагогов «Лучший урок чувашского языка и литературы.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- Разработка урока и внеклассного мероприятия», участник муниципального этапа республиканского конкурса «Лучший учитель родного языка – 2024»,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-победитель 3 степени V Всероссийский педагогический конкурс «Мое лучшее мероприятие». </w:t>
      </w:r>
    </w:p>
    <w:p>
      <w:pPr>
        <w:pStyle w:val="Style15"/>
        <w:shd w:fill="FFFFFF" w:val="clear"/>
        <w:autoSpaceDE w:val="false"/>
        <w:spacing w:lineRule="auto" w:line="276"/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>-Участник городского конкурса «Лучшая технологическая карта урока», посвященному к Году педагога и наставника.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</w:rPr>
        <w:t xml:space="preserve">В рамках школьного проекта учителя чувашского языка </w:t>
      </w:r>
      <w:r>
        <w:rPr>
          <w:rFonts w:eastAsia="Times New Roman" w:cs="Times New Roman"/>
          <w:sz w:val="28"/>
          <w:szCs w:val="28"/>
          <w:lang w:eastAsia="ru-RU"/>
        </w:rPr>
        <w:t>выпустили школьную газету №6 «Шăнкăрав». Е</w:t>
      </w:r>
      <w:r>
        <w:rPr>
          <w:rFonts w:cs="Times New Roman"/>
          <w:color w:val="000000"/>
          <w:sz w:val="28"/>
          <w:szCs w:val="28"/>
        </w:rPr>
        <w:t xml:space="preserve">жегодно принимают активное участие в межрегиональном фестивале конкурсе «Хавхалану», посвященному этнопедагогу Г.Н. Волкову, который проводится в МБОУ «СОШ №62», участвуют в акциях «Пĕтĕм чăваш диктанчĕ – 2024». </w:t>
      </w:r>
    </w:p>
    <w:p>
      <w:pPr>
        <w:pStyle w:val="Normal"/>
        <w:shd w:fill="FFFFFF" w:val="clear"/>
        <w:autoSpaceDE w:val="false"/>
        <w:spacing w:lineRule="auto" w:line="27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  <w:r>
        <w:rPr>
          <w:rFonts w:cs="Times New Roman"/>
          <w:sz w:val="28"/>
          <w:szCs w:val="28"/>
          <w:lang w:eastAsia="en-US"/>
        </w:rPr>
        <w:t xml:space="preserve">Педагоги ежегодно работают в экспертных комиссиях, члены жюри по предметным городским олимпиадам. </w:t>
      </w:r>
      <w:r>
        <w:rPr>
          <w:rFonts w:cs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Ежегодно тесно сотрудничают с редакцией газеты «Тантăш». Среди классов организовывают альтернативную подписку на газету «Тантăш» и на журнал «Самант». Печатаются в научном издании «Чувашский язык и литература. Теория и методика», 2023-2024, газета Тантăш и в городском методическом сборнике. 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атьи: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убликации – внеклассное мероприятие по теме «А.Г.Николаев – тĕнчипе паллă паттăр ентешĕмĕр» в Сборнике статей по итогам работы Республиканского методического фестиваля педагогических технологий в честь Года педагога и наставника – 2023, посвященного 175-летию со дня рождения И.Я.Яковлева.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дагогăн этнокультура компетентлăхĕ», научное издание «Национальные языки и литературы в поликультурных условиях» (сборник статей, вып.19(1), стр.21-22, Чебоксары- 2022</w:t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Учителя участвуют на семинарах: </w:t>
      </w:r>
    </w:p>
    <w:p>
      <w:pPr>
        <w:pStyle w:val="Style15"/>
        <w:numPr>
          <w:ilvl w:val="1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жрегиональном форуме учителей родных языков «В единстве сила» 23-25.04.24</w:t>
      </w:r>
    </w:p>
    <w:p>
      <w:pPr>
        <w:pStyle w:val="Style15"/>
        <w:numPr>
          <w:ilvl w:val="1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ие в городском фестивале открытых уроков учителей чувашского языка и литературы</w:t>
      </w:r>
    </w:p>
    <w:p>
      <w:pPr>
        <w:pStyle w:val="Style15"/>
        <w:numPr>
          <w:ilvl w:val="1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ие в городском конкурсе-викторине «Знаешь ли ты Чебоксары?»</w:t>
      </w:r>
    </w:p>
    <w:p>
      <w:pPr>
        <w:pStyle w:val="Style15"/>
        <w:numPr>
          <w:ilvl w:val="1"/>
          <w:numId w:val="3"/>
        </w:numPr>
        <w:rPr/>
      </w:pPr>
      <w:r>
        <w:rPr>
          <w:rFonts w:eastAsia="Times New Roman" w:cs="Times New Roman"/>
          <w:sz w:val="28"/>
          <w:szCs w:val="28"/>
        </w:rPr>
        <w:t>Участие в работе семинара «Актуальные методические и содержательные аспекты родной (чувашской) литературы по программе для обучающихся слабо владеющих и не владеющих родным (чувашским) языком»</w:t>
      </w:r>
    </w:p>
    <w:p>
      <w:pPr>
        <w:pStyle w:val="Style15"/>
        <w:numPr>
          <w:ilvl w:val="1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ие во Всероссийском онлайн-конкурсе «30 лет Конституции России – проверь себя»</w:t>
      </w:r>
    </w:p>
    <w:p>
      <w:pPr>
        <w:pStyle w:val="Style15"/>
        <w:numPr>
          <w:ilvl w:val="1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ие во Всероссийском конкурсе методических разработок урока «Такие разные уроки, но в каждом мастера руки»</w:t>
      </w:r>
    </w:p>
    <w:p>
      <w:pPr>
        <w:pStyle w:val="Style15"/>
        <w:numPr>
          <w:ilvl w:val="1"/>
          <w:numId w:val="3"/>
        </w:numP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частие во Всероссийской научно-практической конференции с международным участием «Розовские чтения «Качество педагогического образования: состояние и проблемы»</w:t>
      </w:r>
    </w:p>
    <w:p>
      <w:pPr>
        <w:pStyle w:val="Style15"/>
        <w:ind w:left="14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5"/>
        <w:ind w:left="36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ажнейшим направлением работы ШМО является постоянное совершенствование педагогического мастерства учителей через систему повышения квалификации. В основном поставленные задачи на 2023-2024 учебный год выполнены. 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 xml:space="preserve">Работу учителей чувашского языка, литературы, КРК в этом учебном году оценивается на     удовлетворительно.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1:00Z</dcterms:created>
  <dc:creator>Учитель</dc:creator>
  <dc:description/>
  <dc:language>en-US</dc:language>
  <cp:lastModifiedBy>Uchitel</cp:lastModifiedBy>
  <dcterms:modified xsi:type="dcterms:W3CDTF">2024-08-22T07:01:00Z</dcterms:modified>
  <cp:revision>2</cp:revision>
  <dc:subject/>
  <dc:title/>
</cp:coreProperties>
</file>