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год 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  <w:t>ШМО учителей биологии, географии, химии</w:t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color w:val="000000"/>
        </w:rPr>
        <w:t xml:space="preserve">«Функциональная грамотность на уроках естественно технического цикла.». </w:t>
      </w:r>
    </w:p>
    <w:p>
      <w:pPr>
        <w:pStyle w:val="Normal"/>
        <w:rPr>
          <w:bCs/>
        </w:rPr>
      </w:pPr>
      <w:r>
        <w:rPr>
          <w:bCs/>
        </w:rPr>
        <w:t>Руководитель ШМО – Гаврилова А.В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составе МО работает  4 педагога</w:t>
      </w:r>
      <w:r>
        <w:rPr/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32"/>
        <w:gridCol w:w="223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А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ова В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11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3-2024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А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ова В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………………………. в мероприятиях муниципальных, республиканских, всероссийских, международных</w:t>
      </w:r>
    </w:p>
    <w:tbl>
      <w:tblPr>
        <w:tblW w:w="112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000"/>
        <w:gridCol w:w="1430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проекта «Педагоги-на производство» (муниципальн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стратегической сессии «Роль классного руководителя в выстраивании системы воспитательной работы общеобразовательной организации» (муниципальн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й фестиваль мастер-классов молодых педагогов «Педагогический старт-2023»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еделя молодого педагог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«Организация содержания воспитания в контексте развития функциональной грамотности школьников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О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 xml:space="preserve">Участие в научно-практической конференции по теме «Инновационные модели урока географии в контексте требований ФГОС к планируемым образовательным результатам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О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рамках августовской конференции в Фестивале педагогических новаций педагогических работников города Чебоксары «Современные педагогические технологии как средство повышения качества образования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О.</w:t>
            </w:r>
          </w:p>
          <w:p>
            <w:pPr>
              <w:pStyle w:val="Normal"/>
              <w:rPr/>
            </w:pPr>
            <w:r>
              <w:rPr/>
              <w:t>Гаврилова А.В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II открытый республиканский конкурс на разработку методической экологической игры «Красная книга – красная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олимпиадном движении, в том числе перечневые</w:t>
      </w:r>
      <w:r>
        <w:rPr/>
        <w:t>:</w:t>
      </w:r>
    </w:p>
    <w:tbl>
      <w:tblPr>
        <w:tblW w:w="104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3"/>
        <w:gridCol w:w="1946"/>
        <w:gridCol w:w="2773"/>
        <w:gridCol w:w="21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Городскоя предмет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Максим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Илья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ловцев Серг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Андр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Мирослава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Яна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Андр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Вероника (призер)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>
                <w:u w:val="single"/>
                <w:lang w:eastAsia="ru-RU"/>
              </w:rPr>
              <w:t>Призёры (7)</w:t>
            </w:r>
            <w:r>
              <w:rPr>
                <w:lang w:eastAsia="ru-RU"/>
              </w:rPr>
              <w:t>: 8В  Чумаркова С.., Сергеева М., 9А Михайлова А.,  Никонорова М., Петров Д., Яковлева О.; 10А Адюкова 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ьин Кирилл, Галямова Нелли (8 В класс)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тров Димитрий (9А класс)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устин Николай (9клас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А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>
                <w:u w:val="single"/>
                <w:lang w:eastAsia="ru-RU"/>
              </w:rPr>
              <w:t>Призёры (4):</w:t>
            </w:r>
            <w:r>
              <w:rPr>
                <w:lang w:eastAsia="ru-RU"/>
              </w:rPr>
              <w:t xml:space="preserve"> Киргизова С., Сергеева Ю., Алексеев С. 8В; Яковлева О. 9А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 Всероссийской олимпиады школьников в 2023-2024 учебном году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ямова Нелли </w:t>
            </w:r>
            <w:r>
              <w:rPr>
                <w:b/>
                <w:sz w:val="22"/>
                <w:szCs w:val="22"/>
              </w:rPr>
              <w:t>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арионова Арина </w:t>
            </w:r>
            <w:r>
              <w:rPr>
                <w:b/>
                <w:sz w:val="22"/>
                <w:szCs w:val="22"/>
              </w:rPr>
              <w:t>(призер)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ая предметная олимпиада по эк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ловцев Сергей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ова Кристин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 Максим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тьев Илья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 Светлан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елова Мирослав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исеев Захар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влев Роман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ашкин Андрей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арова Карин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вков Андрей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митриев Евгений (призе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униципальный этап Олимпиады Приволжского федерального округа по направлению «Решение изобретательских задач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Алл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арин Дмитрий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никова София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Я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гунова Ан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итина Поли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олимпиада «Время Знаний»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Милена (победител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а Ирина (победител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 «Бельчонок» по химии (отборочный этап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арионова Арина (призе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НПК различного уровня</w:t>
      </w:r>
      <w:r>
        <w:rPr/>
        <w:t>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9"/>
        <w:gridCol w:w="2659"/>
        <w:gridCol w:w="2158"/>
        <w:gridCol w:w="21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«Открытие юных-24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 Ершова Анастасия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роева Виктор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й (с международным участием)конкурс исследовательских и проектных работ «Как прекрасен этот мир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C2D2E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 Ершова Анастасия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роева Виктор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2:00Z</dcterms:created>
  <dc:creator>Учитель</dc:creator>
  <dc:description/>
  <cp:keywords/>
  <dc:language>en-US</dc:language>
  <cp:lastModifiedBy>Uchitel</cp:lastModifiedBy>
  <dcterms:modified xsi:type="dcterms:W3CDTF">2024-08-22T07:19:00Z</dcterms:modified>
  <cp:revision>3</cp:revision>
  <dc:subject/>
  <dc:title/>
</cp:coreProperties>
</file>