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jc w:val="center"/>
        <w:rPr>
          <w:b/>
          <w:b/>
          <w:sz w:val="28"/>
        </w:rPr>
      </w:pPr>
      <w:r>
        <w:rPr>
          <w:b/>
          <w:sz w:val="28"/>
        </w:rPr>
        <w:t>Анализ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етодическ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боты з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023-2024</w:t>
      </w:r>
    </w:p>
    <w:p>
      <w:pPr>
        <w:pStyle w:val="Normal"/>
        <w:spacing w:before="72" w:after="0"/>
        <w:jc w:val="center"/>
        <w:rPr>
          <w:b/>
          <w:b/>
          <w:sz w:val="28"/>
        </w:rPr>
      </w:pPr>
      <w:r>
        <w:rPr>
          <w:b/>
          <w:sz w:val="28"/>
        </w:rPr>
        <w:t>учебны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од</w:t>
      </w:r>
    </w:p>
    <w:p>
      <w:pPr>
        <w:pStyle w:val="TextBody"/>
        <w:spacing w:before="1" w:after="0"/>
        <w:ind w:left="842" w:right="483" w:firstLine="566"/>
        <w:jc w:val="center"/>
        <w:rPr>
          <w:b/>
          <w:b/>
        </w:rPr>
      </w:pPr>
      <w:r>
        <w:rPr>
          <w:b/>
        </w:rPr>
        <w:t>ШМО учителей математики, информатики и физики.</w:t>
      </w:r>
    </w:p>
    <w:p>
      <w:pPr>
        <w:pStyle w:val="TextBody"/>
        <w:spacing w:before="1" w:after="0"/>
        <w:ind w:left="842" w:right="483"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Cs/>
        </w:rPr>
      </w:pPr>
      <w:r>
        <w:rPr/>
        <w:t>МО работает по теме: «</w:t>
      </w:r>
      <w:r>
        <w:rPr>
          <w:b/>
          <w:color w:val="000000"/>
        </w:rPr>
        <w:t>Повышение качества естественно-математического образования через развитие интеллектуального потенциала учащихся в условиях ФГОС</w:t>
      </w:r>
      <w:r>
        <w:rPr>
          <w:color w:val="000000"/>
        </w:rPr>
        <w:t xml:space="preserve">». </w:t>
      </w:r>
    </w:p>
    <w:p>
      <w:pPr>
        <w:pStyle w:val="Normal"/>
        <w:rPr/>
      </w:pPr>
      <w:r>
        <w:rPr>
          <w:bCs/>
        </w:rPr>
        <w:t>Руководитель ШМО – Жаркова Светлана Тимофеевна</w:t>
      </w:r>
    </w:p>
    <w:p>
      <w:pPr>
        <w:pStyle w:val="Normal"/>
        <w:rPr/>
      </w:pPr>
      <w:r>
        <w:rPr>
          <w:bCs/>
        </w:rPr>
        <w:t>В составе МО работает 8 педагогов</w:t>
      </w:r>
      <w:r>
        <w:rPr/>
        <w:t>: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877"/>
        <w:gridCol w:w="3518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ФИО учи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Категор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Классы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аркова Светлана Тимофе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Л,6Л,8В,9А,11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русталева Татьяна Алексе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ерв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А,7В,9Б,9Г,10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лянкина Евгения Владислав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Б,5В,6А,6В,9В,9К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вгачева Диана Серге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7,8,9,10,11,5К,6К,8Б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врилов Владимир Михайл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7,8,9,10,1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хайлова Надежда Степан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7А,9А,9Б,10А,11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аганова Екатерина Евгеньевн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7Б,7В,7К,8А,8Б,8В,8К,9В,9Г,9К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винова Надежда Серге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6Б,7К,8А,8К</w:t>
            </w:r>
          </w:p>
        </w:tc>
      </w:tr>
    </w:tbl>
    <w:p>
      <w:pPr>
        <w:pStyle w:val="TextBody"/>
        <w:spacing w:before="1" w:after="0"/>
        <w:ind w:left="1202" w:right="483" w:hanging="0"/>
        <w:jc w:val="both"/>
        <w:rPr/>
      </w:pPr>
      <w:r>
        <w:rPr/>
      </w:r>
    </w:p>
    <w:p>
      <w:pPr>
        <w:pStyle w:val="TextBody"/>
        <w:spacing w:before="1" w:after="0"/>
        <w:ind w:left="0" w:right="483" w:hanging="0"/>
        <w:jc w:val="both"/>
        <w:rPr/>
      </w:pPr>
      <w:r>
        <w:rPr>
          <w:b/>
        </w:rPr>
        <w:t>Продуктивность педагогической деятельности по итогам 2023-2024 учебного года.</w:t>
      </w:r>
    </w:p>
    <w:p>
      <w:pPr>
        <w:pStyle w:val="TextBody"/>
        <w:spacing w:before="1" w:after="0"/>
        <w:ind w:left="1202" w:right="483" w:hanging="0"/>
        <w:jc w:val="both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8"/>
        <w:gridCol w:w="868"/>
        <w:gridCol w:w="1135"/>
        <w:gridCol w:w="840"/>
        <w:gridCol w:w="791"/>
        <w:gridCol w:w="835"/>
        <w:gridCol w:w="846"/>
        <w:gridCol w:w="834"/>
        <w:gridCol w:w="7"/>
        <w:gridCol w:w="1211"/>
      </w:tblGrid>
      <w:tr>
        <w:trPr>
          <w:trHeight w:val="2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</w:tr>
      <w:tr>
        <w:trPr>
          <w:trHeight w:val="2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алгебра, геометр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 успе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 усп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 успе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 успе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Светлана Тимофе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Надежда Серге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ева Татьяна Алексе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нкина Евгения Владислав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гачева Диана Серге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Владимир Михайл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дежда Степан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 Екатерина Евгень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участия ШМО учителей математики, информатики и физики в мероприятиях муниципальных, республиканских, всероссийских, международных</w:t>
      </w:r>
    </w:p>
    <w:tbl>
      <w:tblPr>
        <w:tblW w:w="1122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5008"/>
        <w:gridCol w:w="2158"/>
        <w:gridCol w:w="2179"/>
      </w:tblGrid>
      <w:tr>
        <w:trPr>
          <w:trHeight w:val="40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4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С.Т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олимпиада для учителей общеобразовательных организац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олимпиада «Команда большой страны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« Текстовые задачи в ОГЭ» в 9А классе в рамках сотрудничества столичных школ №47 и №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усталева Т.А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метная олимпиада для учителей общеобразовательных организац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янкина Е.В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импиада Профи-Кра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гачева Д.С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«Технологии в интернет-торговл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ind w:left="842" w:right="483" w:hanging="0"/>
        <w:jc w:val="both"/>
        <w:rPr/>
      </w:pPr>
      <w:r>
        <w:rPr/>
      </w:r>
    </w:p>
    <w:p>
      <w:pPr>
        <w:pStyle w:val="TextBody"/>
        <w:spacing w:before="1" w:after="0"/>
        <w:ind w:left="842" w:right="483" w:hanging="0"/>
        <w:jc w:val="both"/>
        <w:rPr>
          <w:b/>
          <w:b/>
        </w:rPr>
      </w:pPr>
      <w:r>
        <w:rPr>
          <w:b/>
        </w:rPr>
        <w:t>Результативность участия в олимпиадном движении, в том числе перечневые:</w:t>
      </w:r>
    </w:p>
    <w:p>
      <w:pPr>
        <w:pStyle w:val="TextBody"/>
        <w:spacing w:before="1" w:after="0"/>
        <w:ind w:left="842" w:right="483" w:hanging="0"/>
        <w:jc w:val="both"/>
        <w:rPr>
          <w:b/>
          <w:b/>
        </w:rPr>
      </w:pPr>
      <w:r>
        <w:rPr>
          <w:b/>
        </w:rPr>
      </w:r>
    </w:p>
    <w:tbl>
      <w:tblPr>
        <w:tblW w:w="1014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212"/>
        <w:gridCol w:w="1155"/>
        <w:gridCol w:w="2784"/>
        <w:gridCol w:w="2167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Эта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Результат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ый этап всероссийской олимпиады школьников по информати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7" w:hanging="0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rPr/>
            </w:pPr>
            <w:r>
              <w:rPr/>
              <w:t>АндреевАндрей,11А- призер</w:t>
            </w:r>
          </w:p>
          <w:p>
            <w:pPr>
              <w:pStyle w:val="Normal"/>
              <w:rPr/>
            </w:pPr>
            <w:r>
              <w:rPr/>
              <w:t>Михайлов Степан, 8- призер</w:t>
            </w:r>
          </w:p>
          <w:p>
            <w:pPr>
              <w:pStyle w:val="Normal"/>
              <w:rPr/>
            </w:pPr>
            <w:r>
              <w:rPr/>
              <w:t>Иванов Олег,10А- призер</w:t>
            </w:r>
          </w:p>
          <w:p>
            <w:pPr>
              <w:pStyle w:val="Normal"/>
              <w:rPr/>
            </w:pPr>
            <w:r>
              <w:rPr/>
              <w:t>Васильев Артем,10А- призер</w:t>
            </w:r>
          </w:p>
          <w:p>
            <w:pPr>
              <w:pStyle w:val="Normal"/>
              <w:rPr/>
            </w:pPr>
            <w:r>
              <w:rPr/>
              <w:t>Казаков Никита, 10А-призе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Гаврилов В.М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60" w:right="483" w:hanging="0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андный квест «Полный привод» Полите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0" w:right="27" w:hanging="0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483" w:hanging="0"/>
              <w:rPr/>
            </w:pPr>
            <w:r>
              <w:rPr/>
              <w:t>Команда 10А класса- 3 мест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МихайловаН.С</w:t>
            </w:r>
          </w:p>
        </w:tc>
      </w:tr>
      <w:tr>
        <w:trPr>
          <w:trHeight w:val="2205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3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родской Чемпионат «Наглядная геометрия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ександпрова Софья, 5Л- призе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деев Эдуард, 6Л - призе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рылова Вероника, 6Л- призе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удрина Светлана, 6Л - призе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ркелова Мирослава, 6Л- призе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иколаева Анастасия, 6Л- призе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манова Кира, 6Л - призер</w:t>
            </w:r>
          </w:p>
          <w:p>
            <w:pPr>
              <w:pStyle w:val="TextBody"/>
              <w:ind w:left="0" w:right="48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Яковлев Роман, 6Л - призе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Жаркова С.Т</w:t>
            </w:r>
          </w:p>
        </w:tc>
      </w:tr>
      <w:tr>
        <w:trPr>
          <w:trHeight w:val="220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right="483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лянкин С, 6В- призе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Селянкина Е.В</w:t>
            </w:r>
          </w:p>
        </w:tc>
      </w:tr>
      <w:tr>
        <w:trPr>
          <w:trHeight w:val="870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4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ая бинарная олимпиада по финансовой математик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Алексеев Семен, 8В- победител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Бахитов Роман ч, 8В- победител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/>
              <w:t>Галлямова Нелли, 8В- призе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Жаркова С.Т</w:t>
            </w:r>
          </w:p>
        </w:tc>
      </w:tr>
      <w:tr>
        <w:trPr>
          <w:trHeight w:val="968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right="483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Любачин Матвей, 9Б- победител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Шемекеева Милана, 9Б- победител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Соловьева Николь, 7В- победите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ХрусталеваТ.А</w:t>
            </w:r>
          </w:p>
        </w:tc>
      </w:tr>
      <w:tr>
        <w:trPr>
          <w:trHeight w:val="967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right="483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Чугунова Анна, 8Б- призе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Савгачева Д.С</w:t>
            </w:r>
          </w:p>
        </w:tc>
      </w:tr>
      <w:tr>
        <w:trPr>
          <w:trHeight w:val="413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5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импиада «Бельчонок» по математик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Миронов Павел, 5Л-призер</w:t>
            </w:r>
          </w:p>
          <w:p>
            <w:pPr>
              <w:pStyle w:val="TextBody"/>
              <w:ind w:left="0" w:right="483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Жаркова С.Т</w:t>
            </w:r>
          </w:p>
        </w:tc>
      </w:tr>
      <w:tr>
        <w:trPr>
          <w:trHeight w:val="412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0" w:right="483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Яковлев В, 5А- призе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ХрусталеваТ.А</w:t>
            </w:r>
          </w:p>
        </w:tc>
      </w:tr>
      <w:tr>
        <w:trPr>
          <w:trHeight w:val="126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убликанская интеллектуальная викторина «К вершинам знаний!» по математик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Гордеев Эдуард, 6Л- победител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Боровков Андрей, 6Л- победител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Белоголовцев Сергей, 6Л- призер</w:t>
            </w:r>
          </w:p>
          <w:p>
            <w:pPr>
              <w:pStyle w:val="TextBody"/>
              <w:ind w:left="0" w:right="48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Яковлев Роман, 6Л- призер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Жаркова С.Т</w:t>
            </w:r>
          </w:p>
        </w:tc>
      </w:tr>
      <w:tr>
        <w:trPr>
          <w:trHeight w:val="555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80" w:right="483" w:hanging="0"/>
              <w:rPr/>
            </w:pPr>
            <w:r>
              <w:rPr/>
              <w:t>7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Олимпиада по финансовой грамотности на  Учи.р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 победителе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призер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Жаркова С.Т</w:t>
            </w:r>
          </w:p>
        </w:tc>
      </w:tr>
      <w:tr>
        <w:trPr>
          <w:trHeight w:val="5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right="483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победите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призер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Селянкина Е.В</w:t>
            </w:r>
          </w:p>
        </w:tc>
      </w:tr>
      <w:tr>
        <w:trPr>
          <w:trHeight w:val="96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8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Олимпиада по математике на Учи.р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 победител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призеров,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Жаркова С.Т</w:t>
            </w:r>
          </w:p>
        </w:tc>
      </w:tr>
      <w:tr>
        <w:trPr>
          <w:trHeight w:val="40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right="483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 призер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Селянкина Е.В</w:t>
            </w:r>
          </w:p>
        </w:tc>
      </w:tr>
      <w:tr>
        <w:trPr>
          <w:trHeight w:val="91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Открытая российская интернет- олимпиада по математике Меташкола, осень 2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емойкин , 5А-3 мест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емойкина М,5А -2 мес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вчинникова З, 9В-3 мест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ХрусталеваТ.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1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Зимняя олимпиада Учи.ру по математи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онидова, Соловьева, Медведев, Елькина, Тимофеев К., Михайлова Д- призе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ХрусталеваТ.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1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лимпиада «Новое дерево» Алгеб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янина Карина-1 мест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Селянкина Е.В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1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лимпиада «Солнечный свет» математ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нов Ариф, Ильдеркин Александр -1 мест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Селянкина Е.В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1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лимпиада «Солнечный свет» Действия с рациональными числ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нов Ариф-1 мест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Селянкина Е.В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1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лимпиада «Время знаний» алгеб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нов Ариф, Нянина Карина, Куликова Надежда-1 мест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Селянкина Е.В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1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лимпиада «Айд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ьдеркин Александр-1 мест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Селянкина Е.В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1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Городской конкурс презентаций «Мир науки глазами детей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Максим, 3 мест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Савгачева Д.С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1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ая олимпиада «Время Знаний» по предметам информатика, геомет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горова Милена, 8Б- победите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Савгачева Д.С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1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Олимпиада по шахматам для 5 класса на учи.р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ковлев Даниил.5К- призе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Савгачева Д.С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1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Дистанционная олимпиада по физике, математике, обществознанию, информатике и информационно-коммуникационным технологиям (ИКТ) в секции: Информат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Олег,10А-  2 мест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Гаврилов В.М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2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VII Региональная олимпиада «Мир профессий» для обучающихся 9-11 классов образовательных организаций Чувашской Республики по направлению информатика и ИК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дреев Андрей, 11А- 2 мест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Гаврилов В.М</w:t>
            </w:r>
          </w:p>
        </w:tc>
      </w:tr>
    </w:tbl>
    <w:p>
      <w:pPr>
        <w:pStyle w:val="TextBody"/>
        <w:ind w:left="842" w:right="483" w:hanging="0"/>
        <w:jc w:val="both"/>
        <w:rPr/>
      </w:pPr>
      <w:r>
        <w:rPr/>
      </w:r>
    </w:p>
    <w:p>
      <w:pPr>
        <w:pStyle w:val="TextBody"/>
        <w:spacing w:before="1" w:after="0"/>
        <w:ind w:left="842" w:right="483" w:hanging="0"/>
        <w:jc w:val="both"/>
        <w:rPr/>
      </w:pPr>
      <w:r>
        <w:rPr>
          <w:b/>
        </w:rPr>
        <w:t>Результативность участия в НПК различного уровня</w:t>
      </w:r>
      <w:r>
        <w:rPr/>
        <w:t>:</w:t>
      </w:r>
    </w:p>
    <w:tbl>
      <w:tblPr>
        <w:tblW w:w="999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150"/>
        <w:gridCol w:w="2479"/>
        <w:gridCol w:w="2139"/>
        <w:gridCol w:w="2294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Наименование НП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Результат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Математика, информатика, физ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конференция «Открытия юных- 2024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rPr/>
            </w:pPr>
            <w:r>
              <w:rPr/>
              <w:t>Александрова Ю, 10А- 3 мест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ХрусталеваТ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"/>
        <w:rPr>
          <w:b/>
          <w:b/>
          <w:u w:val="single"/>
        </w:rPr>
      </w:pPr>
      <w:r>
        <w:rPr>
          <w:b/>
          <w:u w:val="single"/>
        </w:rPr>
        <w:t>Цель и задачи и основные направления работы ШМО на следующий учебный год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4167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овершенствование профессионального уровня и педагогического мастерства учителя; создание  оптимальных условий, способствующих развитию личности ребенка, формированию у учащихся потребности в обучении и саморазвитии в соответствии со    способностями, повышению качества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Повышение профессионального мастерства педагогов через самообразование, участие в творческих конкурсах, использование современных информационных технологий. Обобщение и распространение положительного педагогического опыта творчески  работающих учителей</w:t>
      </w:r>
    </w:p>
    <w:p>
      <w:pPr>
        <w:pStyle w:val="Normal"/>
        <w:jc w:val="both"/>
        <w:rPr/>
      </w:pPr>
      <w:r>
        <w:rPr/>
        <w:t xml:space="preserve">- Повышение  качества  образования через совершенствование системы повторения, отработки навыков тестирования и подготовки учащихся  к ВПР, к итоговой аттестации в форме  ОГЭ и ЕГЭ на основе личностно – ориентированного подхода .   </w:t>
      </w:r>
    </w:p>
    <w:p>
      <w:pPr>
        <w:pStyle w:val="Normal"/>
        <w:jc w:val="both"/>
        <w:rPr/>
      </w:pPr>
      <w:r>
        <w:rPr/>
        <w:t>-Продолжение работы с детьми, имеющими повышенные интеллектуальные способности.</w:t>
      </w:r>
    </w:p>
    <w:p>
      <w:pPr>
        <w:pStyle w:val="Normal"/>
        <w:jc w:val="both"/>
        <w:rPr/>
      </w:pPr>
      <w:r>
        <w:rPr/>
        <w:t>-Внедрение современных технологий в учебный проце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Основные направления работы МО:            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Повышение качества обучения математике, физике и информатике и совершенствование уровня преподавания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Инновационная деятельность педагогов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дготовка к итоговой аттестации.</w:t>
        <w:tab/>
        <w:t xml:space="preserve">          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абота с одаренными детьми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Повышение интереса учащихся к предметам физико-математического профиля. 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7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42" w:firstLine="56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ind w:left="0" w:hanging="0"/>
    </w:pPr>
    <w:rPr>
      <w:rFonts w:eastAsia="HG Mincho Light J;Times New Roman"/>
      <w:color w:val="000000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673" w:hanging="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0" w:after="660"/>
      <w:jc w:val="center"/>
    </w:pPr>
    <w:rPr>
      <w:rFonts w:eastAsia="Calibri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06:00Z</dcterms:created>
  <dc:creator>Учитель</dc:creator>
  <dc:description/>
  <cp:keywords/>
  <dc:language>en-US</dc:language>
  <cp:lastModifiedBy>Uchitel</cp:lastModifiedBy>
  <dcterms:modified xsi:type="dcterms:W3CDTF">2024-08-22T07:06:00Z</dcterms:modified>
  <cp:revision>2</cp:revision>
  <dc:subject/>
  <dc:title/>
</cp:coreProperties>
</file>