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методической работы за 2023-2024 учебный год 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  <w:t>ШМО учителей русского языка и литературы.</w:t>
      </w:r>
    </w:p>
    <w:p>
      <w:pPr>
        <w:pStyle w:val="Normal"/>
        <w:shd w:fill="FFFFFF" w:val="clear"/>
        <w:rPr/>
      </w:pPr>
      <w:r>
        <w:rPr/>
        <w:t xml:space="preserve">МО работает по теме: </w:t>
      </w:r>
      <w:r>
        <w:rPr>
          <w:b/>
        </w:rPr>
        <w:t>«Личностно – ориентированное обучение как средство развития личности ученика».</w:t>
      </w:r>
    </w:p>
    <w:p>
      <w:pPr>
        <w:pStyle w:val="Normal"/>
        <w:rPr/>
      </w:pPr>
      <w:r>
        <w:rPr/>
        <w:t>Руководитель ШМО – Солина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МО работает 8 педагогов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32"/>
        <w:gridCol w:w="2232"/>
      </w:tblGrid>
      <w:tr>
        <w:trPr>
          <w:trHeight w:val="2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ова Д.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К, 8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 6Л, 9А, 10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И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нов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В, 9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лина Д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 6Б, 7А, 78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В, 11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Е. 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лодой специал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Б, 6А, 6В, 9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Ю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К, 9Б, 9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К, 8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З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К, 8К, 9Б, 9К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3-2024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ова Д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И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нова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лина 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Е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сильева Ю.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русского языка и литературы в мероприятиях муниципальных, республиканских, всероссийских, международных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79"/>
        <w:gridCol w:w="2268"/>
        <w:gridCol w:w="283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ая дистанционная викторина "Великий Толстой", посвященная 195-летию со дня рождения Л.Н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норова Мария - победитель, Терентьева Анастасия - приз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Н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 Международная неазвисимая литературная премия Глаголица" в номинации "Поэзия на русском язы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кмазова Кс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З. 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спубликанский дистанционный смотр-конкурс чтецов “Отечество мое- Россия,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Чернова Мария - димпломант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 С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спубликанский заочный конкурс эссе “Времен связующая ни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Океана -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С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и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художественного слова “Вдохновение” для обучающих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анилова Ксения– 3 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юзюкина Милена - 1 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ева Анна -2 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ербаткина Екатерина -3 мест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ина Д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эссе “Я назову свою улицу в ч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бедители: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авлова Оке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ихонова Викто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ризеры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Юсова Ул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Михаи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 С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сочинений и исследовательских работ «Город, который мне дорог», посвященный 79-о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ова Океана (победитель в номинации «Щедры талантами родные Чебоксары»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пцова Виктория (победитель в номинации «Откуда приходят герои»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юзюкина Милена (победитель в номинации «Исследовательские работы»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юных чтецов «Живая классика»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япин Р.  – победи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и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российский интернет-конкурс по русскому языку «Нормы русского литературного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умуркина Ольга (диплом 2 степен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бедители и призер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З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 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«Великий и богатый русский язык» (среди 5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зюкина Милена -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конкрус учебных предметов "ВКУПЕ" в рамках реализации Международного инновационного проекта "Моя Отчиз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лексеева Анастасия - побе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езультативность участия в олимпиадном движении, в том числе перечневые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96"/>
        <w:gridCol w:w="2493"/>
        <w:gridCol w:w="2126"/>
        <w:gridCol w:w="23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изеры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а З. А., 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Солина Д.С.</w:t>
            </w:r>
          </w:p>
        </w:tc>
      </w:tr>
      <w:tr>
        <w:trPr>
          <w:trHeight w:val="1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бедители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extBody"/>
              <w:ind w:left="0" w:right="4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еры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а З.А. Иванова Н.Н., 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Солина Д. С.,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Мишина И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изеры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Иванова Н. Н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rPr>
          <w:b/>
          <w:b/>
        </w:rPr>
      </w:pPr>
      <w:r>
        <w:rPr>
          <w:b/>
        </w:rPr>
        <w:t>Результативность участия в НПК различного уровня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23"/>
        <w:gridCol w:w="2423"/>
        <w:gridCol w:w="2661"/>
        <w:gridCol w:w="20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Наименование Н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Городская научно-практическая конференция школьников «Открытия юных-202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норова Мария - победитель 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етров Дмитрий - призёр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 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ПК   «Академия Народной энциклопедии.Моя Отчиз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лексеева Анастасия - 1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Республиканская конференция-фестиваль творчества обучающихся «EXCELSIOR – 202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норова Мария - 1 мест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0" w:right="483" w:hanging="0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 Н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блема школы и вытекающая из нее тема методического объединения соответствуют основным задачам, стоящим перед школой;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члены ШМО русского языка и литературы понимают значимость методической работы, принимают активное участие в жизни школы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матика заседаний отражает основные проблемы, стоящие перед учителями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седания тщательно подготовлены и продуманы; 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тупления и выводы основывались на анализе, практических результатах, позволяющим сделать серьезные методические обобщения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водилась работа по овладению учителями современными методиками и технологиями обучения; </w:t>
      </w:r>
    </w:p>
    <w:p>
      <w:pPr>
        <w:pStyle w:val="Style15"/>
        <w:numPr>
          <w:ilvl w:val="0"/>
          <w:numId w:val="2"/>
        </w:numPr>
        <w:rPr>
          <w:color w:val="373737"/>
        </w:rPr>
      </w:pPr>
      <w:r>
        <w:rPr>
          <w:color w:val="000000"/>
        </w:rPr>
        <w:t>уделялось внимание формированию у учащихся навыков творческой исследовательской деятельности; сохранению и поддержанию образовательной среды.</w:t>
      </w:r>
    </w:p>
    <w:p>
      <w:pPr>
        <w:pStyle w:val="Normal"/>
        <w:rPr>
          <w:color w:val="373737"/>
          <w:sz w:val="22"/>
        </w:rPr>
      </w:pPr>
      <w:r>
        <w:rPr>
          <w:color w:val="373737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а заседаниях ШМО обсуждались рабочие программы по предметам, программы факультативных занятий, планы индивидуальных занятий, обсуждались организация проведения предметных недель. </w:t>
      </w:r>
      <w:r>
        <w:rPr>
          <w:color w:val="000000"/>
          <w:sz w:val="22"/>
        </w:rPr>
        <w:t>И</w:t>
      </w:r>
      <w:r>
        <w:rPr>
          <w:sz w:val="22"/>
        </w:rPr>
        <w:t xml:space="preserve">зучались нормативные документы, контролировалось прохождение программного материала, согласовывали программный материал. В течение учебного года проводились диагностические пробные работы в формате ГИА по предметам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коллективе в течение года царила атмосфера сотрудничества, взаимопомощи, поддержки.  Задачи, поставленные в начале учебного года, выполнены. Все учителя включены в педагогический поиск, творчество, исследовательскую деятельность. Все задачи МО решались на высоком уровн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color w:val="00000A"/>
          <w:sz w:val="22"/>
        </w:rPr>
        <w:t> </w:t>
      </w:r>
      <w:r>
        <w:rPr>
          <w:rStyle w:val="C25"/>
          <w:b/>
          <w:color w:val="00000A"/>
          <w:sz w:val="22"/>
        </w:rPr>
        <w:t>Цели и задачи на 2023-2024 учебный год: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Совершенствовать профессиональный уровень учителя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Повышать профессиональную компетентность педагогов через организацию</w:t>
      </w:r>
      <w:r>
        <w:rPr>
          <w:color w:val="000000"/>
        </w:rPr>
        <w:t xml:space="preserve"> в</w:t>
      </w:r>
      <w:r>
        <w:rPr>
          <w:rStyle w:val="C15"/>
          <w:color w:val="00000A"/>
          <w:sz w:val="22"/>
        </w:rPr>
        <w:t>заимопосещения уроков, обобщение и распространение своего творческого опыта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Создавать условия для повышения качества обученности учащихся через использование информационно-коммуникативных технологий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Развивать мотивации обучающихся к познавательной, мыслительной и творческой деятельности через применение современных педагогических технологий и внеклассную работу по предметам через индивидуально-дифференцированный, разноуровневый подходы в обучении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5"/>
          <w:color w:val="00000A"/>
          <w:sz w:val="22"/>
        </w:rPr>
      </w:pPr>
      <w:r>
        <w:rPr>
          <w:rStyle w:val="C15"/>
          <w:color w:val="00000A"/>
          <w:sz w:val="22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5"/>
          <w:color w:val="00000A"/>
          <w:sz w:val="22"/>
        </w:rPr>
      </w:pPr>
      <w:r>
        <w:rPr>
          <w:rStyle w:val="C15"/>
          <w:color w:val="00000A"/>
          <w:sz w:val="22"/>
        </w:rPr>
        <w:t xml:space="preserve">Организовать подготовку и проведение ВПР весною 2024 г. 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5"/>
          <w:color w:val="00000A"/>
          <w:sz w:val="22"/>
        </w:rPr>
        <w:t>Участвовать в профессиональных конкурсах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7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color w:val="2F5496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color w:val="2F5496"/>
      <w:sz w:val="26"/>
    </w:rPr>
  </w:style>
  <w:style w:type="character" w:styleId="StrongEmphasis">
    <w:name w:val="Strong"/>
    <w:qFormat/>
    <w:rPr>
      <w:b/>
    </w:rPr>
  </w:style>
  <w:style w:type="character" w:styleId="6">
    <w:name w:val="Основной текст (6)_"/>
    <w:qFormat/>
    <w:rPr>
      <w:b/>
      <w:sz w:val="18"/>
    </w:rPr>
  </w:style>
  <w:style w:type="character" w:styleId="C25">
    <w:name w:val="c25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spacing w:before="0" w:after="120"/>
      <w:ind w:left="0" w:hanging="0"/>
    </w:pPr>
    <w:rPr>
      <w:color w:val="000000"/>
    </w:rPr>
  </w:style>
  <w:style w:type="paragraph" w:styleId="Style15">
    <w:name w:val="Абзац списка"/>
    <w:basedOn w:val="Normal"/>
    <w:qFormat/>
    <w:pPr>
      <w:widowControl w:val="false"/>
      <w:ind w:left="673" w:hanging="0"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ind w:left="110" w:hanging="0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b/>
      <w:sz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0:00Z</dcterms:created>
  <dc:creator>Uchitel</dc:creator>
  <dc:description/>
  <dc:language>en-US</dc:language>
  <cp:lastModifiedBy>Uchitel</cp:lastModifiedBy>
  <dcterms:modified xsi:type="dcterms:W3CDTF">2024-08-22T07:00:00Z</dcterms:modified>
  <cp:revision>2</cp:revision>
  <dc:subject/>
  <dc:title/>
</cp:coreProperties>
</file>