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7» г. Чебоксары Чувашской Республик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технологии, изобразительного искусства и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: Самылкина Т.Я., 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, 2024 г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тема ШМО</w:t>
      </w:r>
      <w:r>
        <w:rPr>
          <w:rFonts w:cs="Times New Roman" w:ascii="Times New Roman" w:hAnsi="Times New Roman"/>
          <w:sz w:val="24"/>
          <w:szCs w:val="24"/>
        </w:rPr>
        <w:t>:     «Сопровождение обучающихся  в образовательном процессе на уроках: «Изобразительное искусство», «Технология» и «Музыка»;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 развитие творческих способностей и воображения, обучающихся на уроках изобразительного искусства, технологии, музыки 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9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педаг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 для формирования и развития обучающегося в реализации ФГОС НОО ООО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Style9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О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СО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;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учебно-методического и информационнотехнического обеспеч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 педагогов с учётом современных тенденций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;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урок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на сохранение здоровья учащихся и формирование 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;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-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ё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новленному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МО учителей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методической деятельности за 2022 – 2023 учебный год и планирование на 2022– 2023 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сещения  мероприятий, открытых уроков, мастер-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осещаемость уроков коллег, с целью повышения уровня образования обучающихся по технологии, музыке, изобразительному искус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сить у обучающихся качество знаний и успеваемости по музыке, изобразительному искусству, технологии,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боты педагогов с целью оказания коллегам методиче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городском проекте «Наставники-молодым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обновленным  в ФГОС ООО,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тематической папки «Школьное методическое объединение учителей музыки, технологии, изобразительного искус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94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  <w:p>
            <w:pPr>
              <w:pStyle w:val="TableParagraph"/>
              <w:spacing w:lineRule="exact" w:line="261" w:before="2" w:after="0"/>
              <w:ind w:left="23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pacing w:lineRule="auto" w:line="240" w:before="2" w:after="0"/>
              <w:ind w:left="110" w:right="1078" w:hanging="0"/>
              <w:rPr/>
            </w:pPr>
            <w:r>
              <w:rPr>
                <w:sz w:val="24"/>
              </w:rPr>
              <w:t xml:space="preserve">Повышение квалификации педагогов </w:t>
            </w: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57"/>
                <w:sz w:val="24"/>
              </w:rPr>
              <w:t xml:space="preserve">    </w:t>
            </w:r>
            <w:r>
              <w:rPr>
                <w:b/>
                <w:sz w:val="24"/>
              </w:rPr>
              <w:t>обновленн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ГОС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П в ЧРИО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я методиче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, круглые столы, индивидуальные консультации, подготовка вопросов в соответствии с планом Ш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учителей ШМО на научно - практических семинарах, конференциях, мастер-классах,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едагогов на курсах (очных, дистанционных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ули  методиче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четы учителей по теме самообраз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бор темы самообразован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емы учитель учитывает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5"/>
        <w:gridCol w:w="5427"/>
        <w:gridCol w:w="3890"/>
        <w:gridCol w:w="19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од ведетс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 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индивидуального подхода к обучаемым на уроках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 уроках технологии как средство формирования УУ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удак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Э. Маркуц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Олег Вениамино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на уроках технологии посредством творческой и практической деятельности учащихся в условиях реализации ФГО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аза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Пичу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. Семен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лкина Тамара Яков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итель ИЗО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менение новых педагогическ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я 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и учащихся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ёв Юри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музыки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учащихся на уроках музыки посредством вокально-хоровых упражн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.Ф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эффективности физического воспитания в школе с учетомобновл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и ОО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сев А.Ф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эффективности физического воспитания в школе с учетомобновл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и ОО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Style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ие педагогического опыта работы на школьном, муниципальном, республиканском, федеральном уровнях </w:t>
      </w:r>
    </w:p>
    <w:p>
      <w:pPr>
        <w:pStyle w:val="Style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ления педагогов: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0"/>
        <w:gridCol w:w="2000"/>
        <w:gridCol w:w="2950"/>
        <w:gridCol w:w="1803"/>
        <w:gridCol w:w="3276"/>
        <w:gridCol w:w="1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аталия Анатольевна 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своими рук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и  для сборника статей Всероссийской научно-метод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ылкина Т.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педагогических работников и образовательных организаций «Радуга истоков» Приказ от 12.01.2024 №Б24-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.202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на фестивале «Осенние встречи»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ого республиканского конкурса детского прикладного творчества «Живые ремёсла» на тему : «Методика изготовления сувенира «Ангел» в технике «фольгопластика», «лепк из солёного теста», «бумагопластика», г. Йошкар – 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Новогодняя игрушка из мишуры» в рамках работы методического объединения учителей  изобразительного искусства  г. Чебокс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м форуме педагогических работников «Вектор развития. Живая практика».  Приказ №121 от 19.10. 2023 г.(Свидетельств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2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крытом республиканскомконкурсе детского прикладного творчества «Живые ремёсла» Фестиваль «Осенние встречи» 02.11.2023 г. Йошкар - 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с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орума для педагогических работников « Дворец инноваций: от идеи  к успех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в национальной библиотеке  «Открытка своими руками на 23 феврвл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в национальной библиотеке  «Подарок маме своими рукам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в школе на День Учителя «Кленовый лис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 в проекте  «Один день в столиц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 в проекте  «Один день в столиц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в национальной библиотеке приуроченный Году Семь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в национальной библиотеке к 225 – летию А.С.Пушк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.Ф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сев А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физической культурой и спортом на свежем воздух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физической культурой и спортом на свежем воздух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́ёв Ю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церте ко Дню единения РФ и Республики Беларус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в творческих, </w:t>
      </w:r>
      <w:r>
        <w:rPr/>
        <w:t>профессиональных конкурсах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8"/>
        <w:gridCol w:w="2605"/>
        <w:gridCol w:w="4671"/>
        <w:gridCol w:w="2325"/>
        <w:gridCol w:w="28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ероприятия (школа, город, республика, федера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й республиканский конкурс «Лучший учитель технологии – 2023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спубликан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ниципальные конкур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лан-конспект занятия с использованием цифр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амара Яковл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технологическая карта урока» приуроченном Годуу педагога и наставни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Творческий мир педагога» - 2023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00 от 06.09.2023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2023 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едметная олимпиада для учителей общеобразовательных  организаций Чувашской Республики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конкурс «Планета талантов» на портале  «ПеБлог.ру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Б-2023-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2-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4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Время зимнего творчества» серия ИН-310263-939548, номинация «Творческая работа педагога».Серия78ЛО4 №0000171 г. Санкт-Петербур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екоративно-прикладного творчества «Новогоднее вдохновение». Приказ №012 от 15.01.2024 г.Чебокса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24 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конкурс «Хвостатые друзья» на портале «ПеБлог.ру»,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Б-2024-02/70-7-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4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декоративно-прикладного творчества и изобразительного искусства «Золотые руки 2024» Детской онлайн галереи «Шантарам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shanta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ЭЛ №ФС 77 – 62653 от 10.08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творческих работ» Зелёный Дракон -  символ 2024», посвящённоу символу нового года, протокол №22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ёв Юрий Владислав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- конкурсы эстрадного вокального исполнительств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Олег Вениами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республиканский конкурс «Лучший учитель технологии – 2022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.М.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 Всероссийский комплек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сев А.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 Всероссийский комплек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а в школьных, муниципальных, региональных, федеральных мероприятиях (заседание ШМО, педсоветах, конференциях, олимпиадах, конкурсах, выставках, предметных неделях, уроков коллег, вебинары, мединары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380"/>
        <w:gridCol w:w="6280"/>
        <w:gridCol w:w="2829"/>
        <w:gridCol w:w="2575"/>
        <w:gridCol w:w="1957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  <w:br/>
              <w:t>мероприят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ве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гетова Н.А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 темой «Анализ ситуации в школах по развитию компетенции «Технологии моды » на круглом столе в рамках 10 открытого регионального чемпионата «Молодые профессионалы »Чувашской Республики на базе Чебоксарского экономико-технологического колледжа Минобразования Чуваш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городском семинаре учителей технологии с темой «Использование методического комплекта «Умный дом » на уроках технологии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,«Российский учебник», «ВИТА-ПРЕСС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методического объединения сообщества ИЗО г. Чебоксар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ганизация учебного занятия в условиях реализации обновленного ФГОС НОО» в рамках курсов повышения квалификации учителей начальных классов  «Реализация требований обновленного ФГОС НОО и введение ФОП НОО в образовательных организациях» (31.08-18.09.2023)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м мастер-класс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ИО, республиканск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ель, учителя«Радуга истоков» фестиваль педагогических оаботников и образовательных организаци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новационные технологии в преподаваниипредметов исксства» На городском семинаре-практикуме учителей изобразительного искусств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чик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ое выставочное искусство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метной неделе учителей «МОТИФ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ёв Ю.В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Современный педагог и наставник», посвященная Году педагога и наставника ФГБОУ ВО «Чувашский государственный педагогический университет им. И.Я. Яковлева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уководителей хоровых и вокальных коллективов образовательных организаций (Министерство образования Чувашской Республики, Навигаторы детства по Чувашской Республике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учителей технологии, изобразительного искусства, музыки ШМО «Мотиф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славянской письменности и культуры Министерства культуры, по делам национальностей и архивного дела Чувашской Республики, Республиканского центра народного творчества ДК Тракторостроителей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О.В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,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М.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усев А.Ф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нлайн-олимпиада по ФК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 г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рактическая конференция(г.Чебоксары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 г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ФК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Футбо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4г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га Мас-рестлинг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ыставки детских работ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07"/>
        <w:gridCol w:w="2671"/>
        <w:gridCol w:w="2257"/>
        <w:gridCol w:w="37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конкур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 моделей военной тех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8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3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20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на стенде  1 этажа (правое крыло) фойе школы к новому 2024 году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  <w:p>
            <w:pPr>
              <w:pStyle w:val="Style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  <w:p>
            <w:pPr>
              <w:pStyle w:val="Style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лкина Т. Я.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/>
      </w:pPr>
      <w:r>
        <w:rPr/>
        <w:t>Работа в экспертной комиссии, жюри</w:t>
      </w:r>
    </w:p>
    <w:tbl>
      <w:tblPr>
        <w:tblW w:w="13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7"/>
        <w:gridCol w:w="3969"/>
        <w:gridCol w:w="2835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экспертной комиссии городского этапа всероссийской олимпиады школьников по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кренция обучающихся «Первые шаги – 20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</w:tr>
      <w:tr>
        <w:trPr>
          <w:trHeight w:val="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ёв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олимпиада по музыке), член жюри различных фестивалей-конкурсов вокального  музыкального исполн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Цми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(олимпиада по техноло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ЦМ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учащихся в предметных, олимпиадах 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67"/>
        <w:gridCol w:w="813"/>
        <w:gridCol w:w="4053"/>
        <w:gridCol w:w="2395"/>
        <w:gridCol w:w="2244"/>
        <w:gridCol w:w="22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участни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ероприят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11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кова Дарья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 по техноло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 по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я республиканская дистанционная олимпиада по конструированию и моделированию швейных изделий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этап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ая республиканская дистанционная олимпиа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</w:tc>
      </w:tr>
      <w:tr>
        <w:trPr>
          <w:trHeight w:val="5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ова Ульяна, 5А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ж Марья, 5Б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Ксения, 5А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нна, 5Б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Мария, 8В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Анна, 5А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йкина Мария, 5А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ва, 5А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на Кристина, 5Л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Нелли, 6А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сова Анна, 6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Кристина, 6Л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кат., 7Б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Мария, 7Б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Осипова Анастасия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ИЗ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Ш по МХК 5-8 классы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Я – художник»  г. Киров (включен в перечень мероприятий Министерства прсвещения Российской Федерации</w:t>
              <w:br/>
              <w:t>на 2023-2024 учебный год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9 от 31.08.2023 Минпросвещения Росс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бедите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1 степен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 Я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 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учащихся в НПК (школьный, муниципальный, региональный, федеральный уровен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70"/>
        <w:gridCol w:w="3096"/>
        <w:gridCol w:w="1134"/>
        <w:gridCol w:w="2835"/>
        <w:gridCol w:w="2409"/>
        <w:gridCol w:w="2409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аучно- практической конференции «Радуга реме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научно- практической конференции «Радуга ремес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 практическая конференция </w:t>
            </w:r>
            <w:r>
              <w:rPr>
                <w:rFonts w:cs="Times New Roman" w:ascii="Times New Roman" w:hAnsi="Times New Roman"/>
              </w:rPr>
              <w:t>«EXCELSIOR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аучно- практической конференции младших школьников «Я исследоват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научно-исследовательских и творческих работ учащихся «Старт в науке» Технология .26.02.2024. 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</w:tbl>
    <w:p>
      <w:pPr>
        <w:pStyle w:val="Style8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учащихся в творческих конкурсах и выставках в 2023-2024 учебном году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15"/>
        <w:gridCol w:w="3207"/>
        <w:gridCol w:w="1007"/>
        <w:gridCol w:w="1650"/>
        <w:gridCol w:w="1894"/>
        <w:gridCol w:w="1348"/>
        <w:gridCol w:w="1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Фамилия, имя , класс участник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музык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ёв Ю.В. </w:t>
            </w:r>
          </w:p>
        </w:tc>
      </w:tr>
      <w:tr>
        <w:trPr>
          <w:trHeight w:val="28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экологической мо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ритме эко-стил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Чувашской Республики «В гости к нам идет Новый год !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эскизов «Выпускное платье мечт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8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3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ость чувашского народа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поделок и фотографии «Ах, как моного на свете кошек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Стреж Ма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удрость чувашского народа» на тему «555 лет любимому городу»,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Дарья, 4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Вера, 4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Кари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инь Артём  - 1 мест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дизайнер – 2024»,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Софья, 2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Дарья, 4А –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 конкурс детского творчества «Рождество глазами детей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, 4Б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а, 4Б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Татьяна, 4Б – 1 место, коллективная работа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исия, 2Я -  1 мест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Творческий мир чудес» для обучающихсяс ограниченными возможностями здоровья и их родителей (законных представителей). Номинация «Новогодний снеговик», возраст 1-2 к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 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галов Алексей, 2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рисунков «Финансовая грамотность – путь к успеху»  для детей с ограниченными возможности здоровья 1-4 классов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лия, 2Я – 1 мест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лов Алексей,  - 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поделок из бросового материала «Вторая   жизнь ненужных вещей» номинация «  Декоративно-прикладное творчество» Серия ИН–310263-9395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стов Евгений, 6К –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-рисунков и творческих работ»Коты и кошки – милые созд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вова Дарина, 5К –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одарок любиммому учителю», посвященном Году педагога и наставника (в Российской Федерации) и Году счастливого детства(в Чувашской Республике)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ев Лев, 6Б –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искусства «Волшебные точки» номинация «Декоративный рисунок и живопись»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ствова Дарина, 5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Татьяна, 7Б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кова Дарья, 5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ж Марья, 5Б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Таисия, 2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ычева Мария, 5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Читаем и рисуем сказки И.Я. Яковлева», посвященный 175 – летию чувашского просветителя И.Я.Яковлева для детей с ОВЗ 5-8 классов. Приказ №117 ст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ихаил, 6А - 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люзивных санок и ледянок «Сказочные санки в Новый год летят»,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2023 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исия, 2Я –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онкурс детского рисунка, посвященного памяти педагога-художника Н.В. Аксёнова. Приказ №127 о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исия, 2Я – 1 место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Вера, 4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Талантливые дети 2024»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настасия, 8А – 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рождественских открыток «Тепло рук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исия, 2Я -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</w:tbl>
    <w:p>
      <w:pPr>
        <w:pStyle w:val="Style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МО (ответственный: руководитель ШМО), (срок: 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953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Ш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ирование и организация методической работы учителей музыки, ИЗО, технологии на 2023- 2024 уч.г.".</w:t>
            </w:r>
          </w:p>
          <w:p>
            <w:pPr>
              <w:pStyle w:val="Style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2022-2023 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ШМО на 2023-2024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чих пр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одаренными детьми - подготовка к олимпиаде по ИЗО, музыке, ОБ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количества  проведения творческих  и тематических выставок на «Школьном вернисаже «Палитра талант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истематизировать участие учеников в творческих конкурсах, олимпиадах, НПК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новле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ироване методического сопровождения молодых педагогов.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 Планирование и организация методической работы учителей музыки, ИЗО, технологии на 2023-2024 уч.г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слабоуспевающих обучающихся в классах и изучение возможных причин неуспеваемости - сентябрь;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фференцирование домашних заданий с учетом возможностей и способностей ребёнка - в течение года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ваемости и работы со слабоуспевающими учащимися на МО - в течение года;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педагогов по вопросам корректиров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;</w:t>
              </w:r>
            </w:hyperlink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та с одаренными детьми: подготовка  к предметным олимпиадам, к конкурсам, участие во внеклассных мероприятиях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ШМО № 2 по теме: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ричины и факторы, вызывающие затруд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ая этик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ешения предыдущего заседания.</w:t>
            </w:r>
          </w:p>
          <w:p>
            <w:pPr>
              <w:pStyle w:val="Style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затруднений у низко-мотивированных детей в процессе обучения.</w:t>
            </w:r>
          </w:p>
          <w:p>
            <w:pPr>
              <w:pStyle w:val="Style9"/>
              <w:rPr>
                <w:rStyle w:val="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Согласование графика открытых уроков и внеклассных мероприятий в рамках подготовки  к предметной недели.</w:t>
            </w:r>
          </w:p>
          <w:p>
            <w:pPr>
              <w:pStyle w:val="Style9"/>
              <w:rPr>
                <w:rStyle w:val="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. Развитие профессиональной компетентности педагога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. Мониторить результаты работы учителей за четверть, принять меры по увеличению качества успеваемости обучающихся с одной «3»,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полнении материалов школьного  сайта с целью 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ШМО № 3 по те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уговое  времяпровождение -  как фактор повышения мотивации к развитию общей культуры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2 четверть и 1 полугодие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одготовки обучающихся к проектно-исследовательской деятельности через систему дополнительных занятий (кружки, элективные кур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)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ая подготовка к проведению предметной недели, школьной олимпиады по изобразительному искусств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тем  для участия в НПК "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мечаю путь к открытию...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- исследователь»"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 методических новинок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низко-мотивированными 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ивлечению их к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чно - исследов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Заседание ШМО № 4 по те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редыдущего засе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влечение обучающихся к участию в конкурсах различного уров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Обмен опытом по самообразованию учителей ведущих предметы ИЗО, музыка, технология в муниципаль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Поднять уровень знаний обучающихся по предметам эсте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№ 5 по теме: 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стигнутых результатов работы ШМО и определение перспектив дальнейшей рабо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членов ШМО по работе с одаренными детьми.</w:t>
            </w:r>
          </w:p>
          <w:p>
            <w:pPr>
              <w:pStyle w:val="Style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4-202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 на 2023-2024 учебный год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должение темы работы в ШМО)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15451" w:type="dxa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6520"/>
        <w:gridCol w:w="1985"/>
        <w:gridCol w:w="3544"/>
        <w:gridCol w:w="2551"/>
      </w:tblGrid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руководитель ШМО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ПК " Я - исследователь"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 - исследовательской деятельности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, региональных, всероссийских очно-заочных конкурсах, олимпиадах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Style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едметной недели</w:t>
      </w:r>
    </w:p>
    <w:p>
      <w:pPr>
        <w:pStyle w:val="Style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метная неделя в соответствии с планом работы школы конец февраля, начало марта 2023 г.(оборонно –массовый месячник, физкультурно-массовые мероприятия, мастер-классы по ИЗО, технологии) с 01 апреля – 08  апреля  (ориентировочно)  предметная неделя ШМО ( февраль: оборонно – массовый месячник, неделя ОБЖ );</w:t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гармоничного мировоззрения учащихся. 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  внеклассных мероприятий;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  дисциплины или образовательной области.</w:t>
      </w:r>
    </w:p>
    <w:p>
      <w:pPr>
        <w:pStyle w:val="Style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7651115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863"/>
                              <w:gridCol w:w="109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недели, дат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развлекательные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Ы</w:t>
                                  </w:r>
                                </w:p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8.04-15.04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рытие предметной недели. 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тавка творческих работ учащихся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-15.0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стиваль детского творчества «Фабрика тал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Битва х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юзик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,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 – 15.0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«Я умею …!» Мастер – класс по флексагону, 3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68.45pt;mso-wrap-distance-left:0pt;mso-wrap-distance-right:9pt;mso-wrap-distance-top:0pt;mso-wrap-distance-bottom:0pt;margin-top:0.0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863"/>
                        <w:gridCol w:w="1090"/>
                        <w:gridCol w:w="3402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недели, дат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бно-развлекательные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Ы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8.04-15.04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рытие предметной недели. 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тавка творческих работ учащихся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-15.0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тиваль детского творчества «Фабрика талантов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Битва хоро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юзик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, 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 – 15.0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«Я умею …!» Мастер – класс по флексагону, 3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Проведение предметной недели по эстетическому направлению с 01 апреля по 08 апреля 2024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езультаты работы ШМО: 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ами ШМО системой сопровождения детей в преподавания предметов эстетического направления в соответствии с ФГ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пешное участие в интеллектуальных конкурсах, олимпиадах одарённых детей;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к изучению предметов через вовлечение учащихся в различные виды урочной, внеурочной и внеклассной деятельности детей с низкой мотивацией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111"/>
        <w:spacing w:lineRule="auto" w:line="240" w:before="209" w:after="0"/>
        <w:ind w:left="2135" w:right="2100" w:firstLine="1032"/>
        <w:jc w:val="center"/>
        <w:rPr/>
      </w:pPr>
      <w:r>
        <w:rPr/>
        <w:t>Основные нормативно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правовые направления ШМО 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.12.201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73-ФЗ </w:t>
        </w:r>
      </w:hyperlink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ФГОС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просвещения России от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6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ОО-2021);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просвещения России от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7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-2021);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.10.2009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73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);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 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2.2010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897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);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ФГОС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.05.201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13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);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а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    общего    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просвещения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.11.2022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9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- федеральная</w:t>
        <w:tab/>
        <w:t>образовательная</w:t>
        <w:tab/>
        <w:t>программа</w:t>
        <w:tab/>
        <w:t>основного</w:t>
        <w:tab/>
        <w:t>общего</w:t>
        <w:tab/>
        <w:t>образования,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имечание (проследить):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Чётко  регламентировать количество выставок в течение учебного года на 1 этаже, посезонно и по тематике;</w:t>
      </w:r>
    </w:p>
    <w:p>
      <w:pPr>
        <w:pStyle w:val="Style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ить большее количество творчески одаренных детей, для участия и занятия призовых мест, НПК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рого следить за качеством знаний обучающихся через электронный журнал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оевременно вести документации, выставление оценок.</w:t>
      </w:r>
    </w:p>
    <w:p>
      <w:pPr>
        <w:pStyle w:val="Style9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Работа ШМО «МОТИФ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 № 5 по теме:   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Анализ достигнутых результатов работы ШМО и определение перспектив дальнейшей работ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2-23-2024 учебный год </w:t>
      </w:r>
    </w:p>
    <w:p>
      <w:pPr>
        <w:pStyle w:val="Style9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нята на «УДОВЛЕТВОРИТЕЛЬНО»</w:t>
      </w:r>
    </w:p>
    <w:p>
      <w:pPr>
        <w:pStyle w:val="Style9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9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13.06.2024 год                                  Руководитель ШМО: Т.Я. Самылкина </w:t>
      </w:r>
    </w:p>
    <w:p>
      <w:pPr>
        <w:pStyle w:val="Style9"/>
        <w:ind w:left="720" w:hanging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9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римерный план на 2024- 2025 учебный год</w:t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дарёнными детьми на 2024-2025 учебный год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15451" w:type="dxa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6520"/>
        <w:gridCol w:w="1985"/>
        <w:gridCol w:w="3544"/>
        <w:gridCol w:w="2551"/>
      </w:tblGrid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руководитель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астников перечневых предметных олимпиад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учителя Ш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ПК " Я - исследователь"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 - исследовательской деятельности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, региональных, всероссийских очно-заочных конкурсах, олимпиадах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Style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предметной недели  07.04.2025-14.04.2025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метная неделя в этом учебном году  в соответствии с планом работы школы должна была проводиться в марте 2020 г.</w:t>
      </w:r>
    </w:p>
    <w:p>
      <w:pPr>
        <w:pStyle w:val="Style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загруженности классов, детей, проводили только очные выставки  работ.</w:t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гармоничного мировоззрения учащихся. 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  внеклассных мероприятий;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  дисциплины или образовательной области.</w:t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4.2025-14.04.2025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7651115" cy="214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863"/>
                              <w:gridCol w:w="109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недели, дат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развлекательные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ед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рытие предметной недели. 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тавка творческих работ учащихся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орник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 проектов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а        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рин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тверг     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«Я умею …!», создание игрушки – трансформера, 4А к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ница     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проектов</w:t>
                                  </w:r>
                                </w:p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ШМО, учителя- предметники, учителя Ш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69.1pt;mso-wrap-distance-left:0pt;mso-wrap-distance-right:9pt;mso-wrap-distance-top:0pt;mso-wrap-distance-bottom:0pt;margin-top:0.0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863"/>
                        <w:gridCol w:w="1090"/>
                        <w:gridCol w:w="3402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недели, дат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бно-развлекательные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ед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рытие предметной недели. 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тавка творческих работ учащихся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ник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ентация проектов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а        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альный рин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тверг     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«Я умею …!», создание игрушки – трансформера, 4А к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ница      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оектов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ШМО, учителя- предметники, учителя Ш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аботы ШМО 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ами ШМО системой сопровождения детей в преподавания предметов эстетического направления в соответствии с ФГ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пешное участие в интеллектуальных конкурсах, олимпиадах одарённых детей;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к изучению предметов через вовлечение учащихся в различные виды урочной, внеурочной и внеклассной деятельности детей с низкой мотивацией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имечание (продолжать мониторть):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ётко  регламентировать количество выставок в течение учебного года на 1 этаже, посезонно и по тематике;</w:t>
      </w:r>
    </w:p>
    <w:p>
      <w:pPr>
        <w:pStyle w:val="Style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ить большее количество творчески одаренных детей, для участия и занятия призовых мест, НПК.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уководитель ШМО: Самылкина Т.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рого следить за качеством знаний обучающихся через электронный журнал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оевременно вести документации, выставление оценок.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13.06.2024</w:t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sectPr>
      <w:type w:val="nextPage"/>
      <w:pgSz w:orient="landscape" w:w="16838" w:h="11906"/>
      <w:pgMar w:left="1276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libri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CordiaUPC10pt">
    <w:name w:val="Основной текст (5) + CordiaUPC;1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cs="Calibri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300" w:after="540"/>
      <w:ind w:hanging="36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sz w:val="27"/>
      <w:szCs w:val="27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420" w:after="420"/>
      <w:jc w:val="center"/>
    </w:pPr>
    <w:rPr>
      <w:rFonts w:ascii="Times New Roman" w:hAnsi="Times New Roman" w:cs="Times New Roman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6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68" w:after="0"/>
      <w:ind w:left="2135" w:right="1185" w:hanging="183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hantaram.ru/" TargetMode="External"/><Relationship Id="rId3" Type="http://schemas.openxmlformats.org/officeDocument/2006/relationships/hyperlink" Target="http://pandia.ru/text/category/rabochie_programmi_po_matematike/" TargetMode="External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hyperlink" Target="https://1obraz.ru/%23/document/99/902389617/" TargetMode="External"/><Relationship Id="rId6" Type="http://schemas.openxmlformats.org/officeDocument/2006/relationships/hyperlink" Target="https://1obraz.ru/%23/document/99/607175842/" TargetMode="External"/><Relationship Id="rId7" Type="http://schemas.openxmlformats.org/officeDocument/2006/relationships/hyperlink" Target="https://1obraz.ru/%23/document/99/607175842/" TargetMode="External"/><Relationship Id="rId8" Type="http://schemas.openxmlformats.org/officeDocument/2006/relationships/hyperlink" Target="https://1obraz.ru/%23/document/99/607175848/" TargetMode="External"/><Relationship Id="rId9" Type="http://schemas.openxmlformats.org/officeDocument/2006/relationships/hyperlink" Target="https://1obraz.ru/%23/document/99/607175848/" TargetMode="External"/><Relationship Id="rId10" Type="http://schemas.openxmlformats.org/officeDocument/2006/relationships/hyperlink" Target="https://1obraz.ru/%23/document/99/902180656/" TargetMode="External"/><Relationship Id="rId11" Type="http://schemas.openxmlformats.org/officeDocument/2006/relationships/hyperlink" Target="https://1obraz.ru/%23/document/99/902254916/" TargetMode="External"/><Relationship Id="rId12" Type="http://schemas.openxmlformats.org/officeDocument/2006/relationships/hyperlink" Target="https://1obraz.ru/%23/document/99/902350579/" TargetMode="External"/><Relationship Id="rId13" Type="http://schemas.openxmlformats.org/officeDocument/2006/relationships/hyperlink" Target="https://1obraz.ru/%23/document/97/50283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Home</dc:creator>
  <dc:description/>
  <dc:language>en-US</dc:language>
  <cp:lastModifiedBy>Uchitel</cp:lastModifiedBy>
  <cp:lastPrinted>2019-09-22T22:18:00Z</cp:lastPrinted>
  <dcterms:modified xsi:type="dcterms:W3CDTF">2024-08-22T07:07:00Z</dcterms:modified>
  <cp:revision>2</cp:revision>
  <dc:subject/>
  <dc:title/>
</cp:coreProperties>
</file>