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ая тем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/>
        <w:t>Повышение эффективности и качества обучения на основе новых подходов в условиях модернизации россий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Цель работы МО:</w:t>
      </w:r>
      <w:r>
        <w:rPr/>
        <w:t> создание и организация системы образования, ориентированной на гарантированный результат (т.е. уровень обученности, обучаемости, воспитанности, отношения к чтению), каковым является развитое творческое мышление, креативность, универсальное зна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едством реализации этой цели считаем образовательные технологии, построенные на принципах деятельностного подхода, личностно-ориентированного и развивающего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Задачи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Инновационная, исследовательская деятельность педагогов МО. </w:t>
      </w:r>
      <w:r>
        <w:rPr>
          <w:color w:val="000000"/>
          <w:sz w:val="24"/>
          <w:szCs w:val="24"/>
        </w:rPr>
        <w:t>Освоение и внедрение   новых компьютерных технологий в преподавании чувашского языка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должить педагогические эксперименты по поиску новых технологий, форм и методов обучения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/>
        <w:t>В</w:t>
      </w:r>
      <w:r>
        <w:rPr>
          <w:sz w:val="24"/>
          <w:szCs w:val="24"/>
        </w:rPr>
        <w:t>недрение в практику работы МО индивидуально-дифференцированного подход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/>
        <w:t>Расширять творческую учебно-исследовательскую деятельность учащихся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/>
        <w:t>Организовать непрерывный мониторинг знаний, умений и навыков обучающихся.</w:t>
      </w:r>
    </w:p>
    <w:p>
      <w:pPr>
        <w:pStyle w:val="Normal"/>
        <w:numPr>
          <w:ilvl w:val="0"/>
          <w:numId w:val="3"/>
        </w:numPr>
        <w:ind w:left="720" w:right="355" w:hanging="360"/>
        <w:jc w:val="both"/>
        <w:rPr/>
      </w:pPr>
      <w:r>
        <w:rPr/>
        <w:t xml:space="preserve"> </w:t>
      </w:r>
      <w:r>
        <w:rPr/>
        <w:t>Изучать и внедрять в работу разнообразные методы повышения          результатов обучения, воспитания и развития учащихся</w:t>
      </w:r>
      <w:r>
        <w:rPr>
          <w:b/>
        </w:rPr>
        <w:t xml:space="preserve">. </w:t>
      </w:r>
      <w:r>
        <w:rPr/>
        <w:t>Для этого:</w:t>
      </w:r>
    </w:p>
    <w:p>
      <w:pPr>
        <w:pStyle w:val="Normal"/>
        <w:ind w:left="720" w:right="355" w:hanging="0"/>
        <w:jc w:val="both"/>
        <w:rPr/>
      </w:pPr>
      <w:r>
        <w:rPr>
          <w:b/>
        </w:rPr>
        <w:t xml:space="preserve">     </w:t>
      </w:r>
      <w:r>
        <w:rPr/>
        <w:t>- воспитывать у учащихся любовь чувашскому языку и литературе, прививать осмысленное, уважительное отношение к общечеловеческим и национальным культурным ценностям;</w:t>
      </w:r>
    </w:p>
    <w:p>
      <w:pPr>
        <w:pStyle w:val="Normal"/>
        <w:ind w:left="720" w:right="355" w:hanging="0"/>
        <w:jc w:val="both"/>
        <w:rPr/>
      </w:pPr>
      <w:r>
        <w:rPr/>
        <w:t xml:space="preserve">     </w:t>
      </w:r>
      <w:r>
        <w:rPr/>
        <w:t>- формировать у учащихся твердые нравственные позиции, базирующиеся на любви к Родине, толерантности интернационализме и коллективизме, а также эстетический вкус, культуру речи и общения;</w:t>
      </w:r>
    </w:p>
    <w:p>
      <w:pPr>
        <w:pStyle w:val="Normal"/>
        <w:ind w:left="720" w:right="355" w:hanging="0"/>
        <w:jc w:val="both"/>
        <w:rPr/>
      </w:pPr>
      <w:r>
        <w:rPr/>
        <w:t xml:space="preserve">     </w:t>
      </w:r>
      <w:r>
        <w:rPr/>
        <w:t>- повышать общую и читательскую культуру учащихся.</w:t>
      </w:r>
    </w:p>
    <w:p>
      <w:pPr>
        <w:pStyle w:val="Style14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являть, изучать, обобщать и распространять творческий опыт лучших педагогов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работе семинаров по повышению педагогического мастерства.</w:t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7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Кадровый состав учителей чувашского языка </w:t>
      </w:r>
    </w:p>
    <w:p>
      <w:pPr>
        <w:pStyle w:val="Style14"/>
        <w:ind w:left="7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88"/>
        <w:gridCol w:w="1068"/>
        <w:gridCol w:w="1629"/>
        <w:gridCol w:w="2144"/>
        <w:gridCol w:w="227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Дом. адрес, телефон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зв.учеб. завед.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кончани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, над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орой работает учител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рина Васи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аксима Горького32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25 кв 178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97202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ГУ, ЧФиК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ровые технологии на уроках чув. язык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нтонина Геннад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7.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троителей д,10 кв,31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786476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ГУ, ИФФ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ворческих способностей учащихся на уроках чув.языка и литератур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1.6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дужная,д.3 кв 45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785985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ГУ, ИФФ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КТ на уроках чувашского языка</w:t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 данных членов МО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1209"/>
        <w:gridCol w:w="1648"/>
        <w:gridCol w:w="890"/>
        <w:gridCol w:w="1108"/>
        <w:gridCol w:w="720"/>
        <w:gridCol w:w="998"/>
        <w:gridCol w:w="9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я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.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 пред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рина Васильевна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Антонина Геннад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,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9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 Ольга Васильев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.язы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9 клас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открытых уроков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3780"/>
        <w:gridCol w:w="1800"/>
        <w:gridCol w:w="100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и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асен хĕллехи савăнăçĕсем</w:t>
            </w:r>
          </w:p>
          <w:p>
            <w:pPr>
              <w:pStyle w:val="Normal"/>
              <w:rPr/>
            </w:pPr>
            <w:r>
              <w:rPr/>
              <w:t>Вăйă урокĕ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ĕл çитрĕ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ĕркун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ка заседаний МО</w:t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04"/>
        <w:gridCol w:w="3629"/>
        <w:gridCol w:w="1134"/>
        <w:gridCol w:w="193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я методической работ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работы (тематика, форма, перечень мероприят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«Совершенствование мастерства учителя через самообразование»</w:t>
            </w:r>
            <w:r>
              <w:rPr>
                <w:b/>
                <w:bCs/>
                <w:color w:val="00B050"/>
                <w:sz w:val="20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35" w:firstLine="142"/>
              <w:rPr/>
            </w:pPr>
            <w:r>
              <w:rPr/>
              <w:t xml:space="preserve">Утверждение рабочих программ, учебников по чувашскому языку и литературе на 2024-2025 учебный год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и утверждение плана работы на 2024-2025 учебный год.</w:t>
            </w:r>
          </w:p>
          <w:p>
            <w:pPr>
              <w:pStyle w:val="Normal"/>
              <w:ind w:left="643" w:hanging="0"/>
              <w:rPr/>
            </w:pPr>
            <w:r>
              <w:rPr/>
              <w:t>3. Корректировка и утверждение тем самообразования уч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, учител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2 «Повышение учебной мотивации школьников как средство повышения эффективности учебно-воспитательного процес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ализ работы МО в I четверти. </w:t>
            </w:r>
          </w:p>
          <w:p>
            <w:pPr>
              <w:pStyle w:val="Normal"/>
              <w:rPr/>
            </w:pPr>
            <w:r>
              <w:rPr/>
              <w:t>2. Мониторинг результатов контрольных срезов по чувашскому языку в 5-ых классах.</w:t>
            </w:r>
          </w:p>
          <w:p>
            <w:pPr>
              <w:pStyle w:val="Normal"/>
              <w:ind w:right="355" w:hanging="0"/>
              <w:rPr/>
            </w:pPr>
            <w:r>
              <w:rPr/>
              <w:t>3. Доклад «Методика подготовки учащихся к олимпиадам»  (О подготовке учащихся к  городским и республиканским олимпиада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аг в мир науки». Обмен опытом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одведение итогов успеваемости за I полугодие.</w:t>
            </w:r>
          </w:p>
          <w:p>
            <w:pPr>
              <w:pStyle w:val="Normal"/>
              <w:ind w:right="355" w:hanging="0"/>
              <w:rPr/>
            </w:pPr>
            <w:r>
              <w:rPr/>
              <w:t>2. Итоги и анализ предметных олимпиад.</w:t>
            </w:r>
          </w:p>
          <w:p>
            <w:pPr>
              <w:pStyle w:val="Normal"/>
              <w:ind w:right="355" w:hanging="0"/>
              <w:rPr/>
            </w:pPr>
            <w:r>
              <w:rPr/>
              <w:t>3. Рассмотрение и анализ методических материалов «В помощь организаторам научно-исследовательской работы с обучающимися».</w:t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 И.В. учител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4</w:t>
            </w:r>
            <w:r>
              <w:rPr>
                <w:b/>
                <w:bCs/>
                <w:color w:val="18750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овременные методики и технологии обучения». Встреча учителей/ Обмен опытом работы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клад «Технология игрового обучения: ролевых, деловых и других видов обучающих игр».</w:t>
            </w:r>
          </w:p>
          <w:p>
            <w:pPr>
              <w:pStyle w:val="Normal"/>
              <w:rPr/>
            </w:pPr>
            <w:r>
              <w:rPr/>
              <w:t>2.  Обсуждение открытых уроков учителей СОШ №47.</w:t>
            </w:r>
          </w:p>
          <w:p>
            <w:pPr>
              <w:pStyle w:val="Normal"/>
              <w:ind w:right="355" w:hanging="0"/>
              <w:rPr/>
            </w:pPr>
            <w:r>
              <w:rPr/>
              <w:t>3. Итоги работы МО в III четверти.</w:t>
            </w:r>
          </w:p>
          <w:p>
            <w:pPr>
              <w:pStyle w:val="Normal"/>
              <w:rPr/>
            </w:pPr>
            <w:r>
              <w:rPr/>
              <w:t>4. Разработка плана предметной недели учителей чувашского языка и литературы.</w:t>
            </w:r>
          </w:p>
          <w:p>
            <w:pPr>
              <w:pStyle w:val="Normal"/>
              <w:ind w:right="355" w:hanging="0"/>
              <w:rPr/>
            </w:pPr>
            <w:r>
              <w:rPr/>
              <w:t>5. Обсуждение и утверждение экзаменационного материала по чувашскому языку для 9-ых клас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5</w:t>
            </w:r>
          </w:p>
          <w:p>
            <w:pPr>
              <w:pStyle w:val="Normal"/>
              <w:rPr/>
            </w:pPr>
            <w:r>
              <w:rPr/>
              <w:t>Анализ работы М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езультатов контрольных работ в 5-9 классах.</w:t>
            </w:r>
          </w:p>
          <w:p>
            <w:pPr>
              <w:pStyle w:val="Normal"/>
              <w:ind w:right="355" w:hanging="0"/>
              <w:rPr/>
            </w:pPr>
            <w:r>
              <w:rPr/>
              <w:t>2.  О выполнении программ за 2 полугодие.</w:t>
            </w:r>
          </w:p>
          <w:p>
            <w:pPr>
              <w:pStyle w:val="Normal"/>
              <w:rPr/>
            </w:pPr>
            <w:r>
              <w:rPr/>
              <w:t>3. Отчёт о методической работе за учебный год.</w:t>
            </w:r>
          </w:p>
          <w:p>
            <w:pPr>
              <w:pStyle w:val="Normal"/>
              <w:ind w:right="355" w:hanging="0"/>
              <w:rPr/>
            </w:pPr>
            <w:r>
              <w:rPr/>
              <w:t xml:space="preserve">4. Подведение итогов года, определение перспектив и задач ШМО на следующий учебный год. </w:t>
            </w:r>
          </w:p>
          <w:p>
            <w:pPr>
              <w:pStyle w:val="Normal"/>
              <w:ind w:right="355" w:hanging="0"/>
              <w:rPr/>
            </w:pPr>
            <w:r>
              <w:rPr/>
              <w:t>5. О предварительном распределении учебной нагрузки.</w:t>
            </w:r>
          </w:p>
          <w:p>
            <w:pPr>
              <w:pStyle w:val="Normal"/>
              <w:ind w:right="355" w:hanging="0"/>
              <w:rPr/>
            </w:pPr>
            <w:r>
              <w:rPr/>
              <w:t>6. Рассмотрение рабочих учебных программ по чувашскому языку, литературе, мой город, К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между заседаниями (текущая)</w:t>
      </w:r>
    </w:p>
    <w:p>
      <w:pPr>
        <w:pStyle w:val="Style14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7"/>
        <w:gridCol w:w="1610"/>
        <w:gridCol w:w="1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учебных программ,                                тематических планов и графика открытых уроков по предметам. Обсуждение и принятие плана работы МО на 2024-2025 учебный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графика проведения контрольных работ, олимпиад по чув. языку, лит-ре, КРК и мой гор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сультация по составлению календарно - тематического планирования и ведению школьной документ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.Н.,</w:t>
            </w:r>
          </w:p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ых олимпиад по чувашскому языку, литературе, КР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вый контроль. Изучение исходного уровня. Проверка знаний, умений и навыков, прочность усвоения по чувашскому языку. Проведение контрольных срезов в 5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журналы «Тетте», «Самант» и на газету «Тантăш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методического объединения обучающимися, имеющими высокий уровень учебно-познавате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(подготовка школьной НПК, к городской олимпиаде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.Н.,</w:t>
            </w:r>
          </w:p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чувашского драматического теа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росмотр драмы Ф. Павлова «В деревн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9кл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аттестации педагогических работни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нях науки. Проведение открытых уроко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школьной НПК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учителей с последующим обсуждением на МО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.Н.</w:t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передового опыта учителей школы, город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ия учащихся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каждой четвер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В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в Интернет-олимпиадах, конкурсах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(компьютерных) сетей для получения необходимой для педагога инфор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методическая работа со студентами-практикантами факультета чувашской филологии ЧГПУ и ЧГУ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.Н.,</w:t>
            </w:r>
          </w:p>
          <w:p>
            <w:pPr>
              <w:pStyle w:val="Normal"/>
              <w:rPr/>
            </w:pPr>
            <w:r>
              <w:rPr/>
              <w:t>Власова И.В.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экскурсии в музеи и выходы в театры города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учно-исследовательской деятельности учащихся, развитие их творческих способностей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к школьным, городским, республиканским олимпиадам и конкурса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учителей со слабоуспевающими и неуспевающими детьм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ая индивидуальная работа по обобщению опыта работы по использованию современных технологий в процессе преподава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а уроках электронных образовательных ресурсов нового поколен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cs="Times New Roman Chuv;Times New Roman" w:ascii="Times New Roman Chuv;Times New Roman" w:hAnsi="Times New Roman Chuv;Times New Roman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нижные новинки» - обзор учебной и методической литератур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стенгазет ко дню чувашского языка и дню родного языка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игре «Чувашская ласточка – 2024- 2025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е-конкурсе «Çăлтăрчăк – 2024-2025» для учащихся 7-9 клас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ко Дню чувашской символ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Центральной библиотеки. Встреча с чувашским поэтом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 посвященные Неделе чувашского язык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онтрольные срезы в 5-9 класса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аботы Ш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И.В.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та с одарёнными деть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880"/>
        <w:gridCol w:w="900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уча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>Ол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Антонина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ники 7-9 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/>
              </w:rPr>
              <w:t>л</w:t>
            </w:r>
            <w:r>
              <w:rPr/>
              <w:t>импиада по чув. язы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о-практич. конферен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ина Ольг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7-9 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. конференция </w:t>
            </w:r>
          </w:p>
          <w:p>
            <w:pPr>
              <w:pStyle w:val="Normal"/>
              <w:jc w:val="both"/>
              <w:rPr/>
            </w:pPr>
            <w:r>
              <w:rPr/>
              <w:t>олимпиада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амоуправление и контроль</w:t>
      </w:r>
    </w:p>
    <w:p>
      <w:pPr>
        <w:pStyle w:val="Style1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3063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кт, тема контро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Рассмотреть тематическое планирование, проследить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преподавания предме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познавательных интересов учащихся через индивидуальную рабо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ченическими тетрадям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ы учителя над ошибками, анализ письменн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е контрольны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уровень подготовки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ые контрольные работы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уровень знаний, умений и навыков обучающих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учите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ы учител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 открытых уроков</w:t>
            </w:r>
          </w:p>
        </w:tc>
      </w:tr>
    </w:tbl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Руководитель ШМО:                              Власова И.В.</w:t>
      </w:r>
    </w:p>
    <w:p>
      <w:pPr>
        <w:pStyle w:val="Style14"/>
        <w:jc w:val="center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4"/>
        <w:spacing w:before="30" w:after="3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9:16:00Z</dcterms:created>
  <dc:creator>Admin</dc:creator>
  <dc:description/>
  <dc:language>en-US</dc:language>
  <cp:lastModifiedBy>1</cp:lastModifiedBy>
  <cp:lastPrinted>2019-10-16T11:13:00Z</cp:lastPrinted>
  <dcterms:modified xsi:type="dcterms:W3CDTF">2024-09-12T19:16:00Z</dcterms:modified>
  <cp:revision>2</cp:revision>
  <dc:subject/>
  <dc:title/>
</cp:coreProperties>
</file>