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6489700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учителей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47» г. Чебоксары» на 2025-2026 учебный го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ководитель МО: Баринова Екатерина Юрьев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ЛАН ШКОЛЬНОГО МЕТОДИЧЕСКОГО ОБЪЕДИНЕНИЯ ВКЛЮЧАЕ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 Цель, задачи и основные направления работы ШМО.  </w:t>
      </w:r>
    </w:p>
    <w:p>
      <w:pPr>
        <w:pStyle w:val="Normal"/>
        <w:rPr>
          <w:b/>
          <w:b/>
        </w:rPr>
      </w:pPr>
      <w:r>
        <w:rPr>
          <w:b/>
        </w:rPr>
        <w:t>2. Формы методической работы Ш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ведения об учителях.</w:t>
      </w:r>
    </w:p>
    <w:p>
      <w:pPr>
        <w:pStyle w:val="Normal"/>
        <w:rPr>
          <w:b/>
          <w:b/>
        </w:rPr>
      </w:pPr>
      <w:r>
        <w:rPr>
          <w:b/>
        </w:rPr>
        <w:t>4. Организационно-метод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  <w:t>5. Изучение нормативных документов.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>6. Организация выполнения образовательной программы, учебного процесса.</w:t>
      </w:r>
    </w:p>
    <w:p>
      <w:pPr>
        <w:pStyle w:val="Normal"/>
        <w:rPr>
          <w:b/>
          <w:b/>
        </w:rPr>
      </w:pPr>
      <w:r>
        <w:rPr>
          <w:b/>
        </w:rPr>
        <w:t>7. План работы с одаренными детьми на 2025-2026 учебный год.</w:t>
      </w:r>
    </w:p>
    <w:p>
      <w:pPr>
        <w:pStyle w:val="Normal"/>
        <w:rPr>
          <w:b/>
          <w:b/>
        </w:rPr>
      </w:pPr>
      <w:r>
        <w:rPr>
          <w:b/>
        </w:rPr>
        <w:t>8. Учебная деятельность с одаренными детьм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 Внеучебные мероприятия для развития одарённых детей.</w:t>
      </w:r>
    </w:p>
    <w:p>
      <w:pPr>
        <w:pStyle w:val="Normal"/>
        <w:rPr>
          <w:b/>
          <w:b/>
        </w:rPr>
      </w:pPr>
      <w:r>
        <w:rPr>
          <w:b/>
        </w:rPr>
        <w:t>10. Изучение методик, методов, технологий обучения и воспитания.</w:t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Организация мониторинга обученности, воспитанности, развития. Организация внеклассной работы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лан работы МО учителей иностранного языка по подготовке учащихся к ОГЭ 2025-2026 учебный год</w:t>
      </w:r>
    </w:p>
    <w:p>
      <w:pPr>
        <w:pStyle w:val="Normal"/>
        <w:rPr>
          <w:b/>
          <w:b/>
        </w:rPr>
      </w:pPr>
      <w:r>
        <w:rPr>
          <w:b/>
        </w:rPr>
        <w:t>13. План-график работы МО учителей иностранного языка в 2025-2026 учебный год.</w:t>
      </w:r>
    </w:p>
    <w:p>
      <w:pPr>
        <w:pStyle w:val="Normal"/>
        <w:rPr>
          <w:b/>
          <w:b/>
        </w:rPr>
      </w:pPr>
      <w:r>
        <w:rPr>
          <w:b/>
        </w:rPr>
        <w:t>14. План-график открытых уроков учителей иностранного языка в 2025-2026 учебном году.</w:t>
      </w:r>
    </w:p>
    <w:p>
      <w:pPr>
        <w:pStyle w:val="Normal"/>
        <w:rPr>
          <w:b/>
          <w:b/>
        </w:rPr>
      </w:pPr>
      <w:r>
        <w:rPr>
          <w:b/>
        </w:rPr>
        <w:t>15. План работы учителей-наставников с молодыми специалистами и сопровождением их в образовательном процессе с целью повышения их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  <w:t>16. План заседаний МО на 2025-2026 учебный год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 методического объединения: Развитие познавательной активности обучающихся через исследование информационно-коммуникативной технологии на уроках иностранн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деятельности методического объединения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реализацию права каждого обучающегося на получение образования в соответствии с его потребностями и возможностям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валификацию педагогов по проблемам:</w:t>
      </w:r>
    </w:p>
    <w:p>
      <w:pPr>
        <w:pStyle w:val="Normal"/>
        <w:jc w:val="both"/>
        <w:rPr/>
      </w:pPr>
      <w:r>
        <w:rPr/>
        <w:t>- переход на новые учебные стандарты (формировать ключевые компетентности обучающихся):</w:t>
      </w:r>
    </w:p>
    <w:p>
      <w:pPr>
        <w:pStyle w:val="Normal"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/>
        <w:t>- внедрить в практику 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jc w:val="both"/>
        <w:rPr/>
      </w:pPr>
      <w:r>
        <w:rPr/>
        <w:t>- накопить дидактический материал, соответствующий новым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формированию коммуникативной компетентности учащихся, используя передовые технологии и методы с позиции ФГОС нового поко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аналитико-познавательную деятельность учащихся при изучении предмета на когнитивной осн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готовности учащихся вступить в иноязычное об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уровень подготовки обучающихся к  ГИА по иностранному языку (английскому)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совершенствованию педагогического мастерства  учителей, их профессионального уровня посредством: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ыступления на методических советах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ыступления на педагогических советах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Работы по теме самообразования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Творческими отчетам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Публикациями в периодической печат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Проведением недели иностранного языка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Обучением на курсах повышения квалификаци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заимного посещения уроков, в том числе и уроков молодых специалистов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Наставничества молодых специали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школы согласно её основной задаче обучения и воспитания, внедрять здоровье сберегающие технологии</w:t>
      </w:r>
    </w:p>
    <w:p>
      <w:pPr>
        <w:pStyle w:val="Normal"/>
        <w:rPr>
          <w:b/>
          <w:b/>
        </w:rPr>
      </w:pPr>
      <w:r>
        <w:rPr>
          <w:color w:val="FF0000"/>
          <w:sz w:val="28"/>
          <w:szCs w:val="28"/>
        </w:rPr>
        <w:br/>
      </w:r>
      <w:r>
        <w:rPr>
          <w:b/>
        </w:rPr>
        <w:t xml:space="preserve">Основные направления работы ШМО на 2025-2026 учебный год:  </w:t>
      </w:r>
    </w:p>
    <w:p>
      <w:pPr>
        <w:pStyle w:val="Normal"/>
        <w:rPr/>
      </w:pPr>
      <w:r>
        <w:rPr/>
        <w:t>1. Приоритетные задачи МР (методической работы) в 2025-2026</w:t>
      </w:r>
      <w:r>
        <w:rPr>
          <w:b/>
        </w:rPr>
        <w:t xml:space="preserve"> </w:t>
      </w:r>
      <w:r>
        <w:rPr/>
        <w:t>учебном году и отражение их в</w:t>
      </w:r>
    </w:p>
    <w:p>
      <w:pPr>
        <w:pStyle w:val="Normal"/>
        <w:rPr/>
      </w:pPr>
      <w:r>
        <w:rPr/>
        <w:t>планах методических объединений</w:t>
      </w:r>
    </w:p>
    <w:p>
      <w:pPr>
        <w:pStyle w:val="Normal"/>
        <w:rPr/>
      </w:pPr>
      <w:r>
        <w:rPr/>
        <w:t>2. Темы самообразования.</w:t>
      </w:r>
    </w:p>
    <w:p>
      <w:pPr>
        <w:pStyle w:val="Normal"/>
        <w:rPr/>
      </w:pPr>
      <w:r>
        <w:rPr/>
        <w:t>3. Итоги мониторинга ВПР, ЕГЭ и ОГЭ</w:t>
      </w:r>
    </w:p>
    <w:p>
      <w:pPr>
        <w:pStyle w:val="Normal"/>
        <w:rPr/>
      </w:pPr>
      <w:r>
        <w:rPr/>
        <w:t>4. Взаимопосещение уроков и их анализ</w:t>
      </w:r>
    </w:p>
    <w:p>
      <w:pPr>
        <w:pStyle w:val="Normal"/>
        <w:rPr/>
      </w:pPr>
      <w:r>
        <w:rPr/>
        <w:t xml:space="preserve">5. Работа над темой самообразования </w:t>
      </w:r>
    </w:p>
    <w:p>
      <w:pPr>
        <w:pStyle w:val="Normal"/>
        <w:rPr/>
      </w:pPr>
      <w:r>
        <w:rPr/>
        <w:t>6. Новинки научно-методической литературы</w:t>
      </w:r>
    </w:p>
    <w:p>
      <w:pPr>
        <w:pStyle w:val="Normal"/>
        <w:rPr/>
      </w:pPr>
      <w:r>
        <w:rPr/>
        <w:t>7. Обмен опытом по различным вопросам воспитания и обучения.</w:t>
      </w:r>
    </w:p>
    <w:p>
      <w:pPr>
        <w:pStyle w:val="Normal"/>
        <w:rPr/>
      </w:pPr>
      <w:r>
        <w:rPr/>
        <w:t>8. Подготовка контрольных работ для учащихся</w:t>
      </w:r>
    </w:p>
    <w:p>
      <w:pPr>
        <w:pStyle w:val="Normal"/>
        <w:rPr/>
      </w:pPr>
      <w:r>
        <w:rPr/>
        <w:t>9. Предметные недели</w:t>
      </w:r>
    </w:p>
    <w:p>
      <w:pPr>
        <w:pStyle w:val="Normal"/>
        <w:rPr/>
      </w:pPr>
      <w:r>
        <w:rPr/>
        <w:t>10. Школьные конкурсы</w:t>
      </w:r>
    </w:p>
    <w:p>
      <w:pPr>
        <w:pStyle w:val="Normal"/>
        <w:rPr/>
      </w:pPr>
      <w:r>
        <w:rPr/>
        <w:t>11. Муниципальные и региональные конкурсы</w:t>
      </w:r>
    </w:p>
    <w:p>
      <w:pPr>
        <w:pStyle w:val="Normal"/>
        <w:rPr/>
      </w:pPr>
      <w:r>
        <w:rPr/>
        <w:t>12. Реализация ФГОС</w:t>
      </w:r>
    </w:p>
    <w:p>
      <w:pPr>
        <w:pStyle w:val="Normal"/>
        <w:rPr/>
      </w:pPr>
      <w:r>
        <w:rPr/>
        <w:t>13. ОГЭ-9, ЕГЭ-11</w:t>
      </w:r>
    </w:p>
    <w:p>
      <w:pPr>
        <w:pStyle w:val="Normal"/>
        <w:rPr/>
      </w:pPr>
      <w:r>
        <w:rPr/>
        <w:t>14. Участие в международных интеллектуальных играх и конкурсах</w:t>
      </w:r>
    </w:p>
    <w:p>
      <w:pPr>
        <w:pStyle w:val="Normal"/>
        <w:rPr/>
      </w:pPr>
      <w:r>
        <w:rPr/>
        <w:t>15. Проведение школьного тура ВОШ</w:t>
      </w:r>
    </w:p>
    <w:p>
      <w:pPr>
        <w:pStyle w:val="Normal"/>
        <w:rPr/>
      </w:pPr>
      <w:r>
        <w:rPr/>
        <w:t>16. Результативность деятельности МО</w:t>
      </w:r>
    </w:p>
    <w:p>
      <w:pPr>
        <w:pStyle w:val="Normal"/>
        <w:rPr/>
      </w:pPr>
      <w:r>
        <w:rPr/>
        <w:t>17. Организация участия в семинарах, вебинарах, НПК и пр.</w:t>
      </w:r>
    </w:p>
    <w:p>
      <w:pPr>
        <w:pStyle w:val="Normal"/>
        <w:rPr/>
      </w:pPr>
      <w:r>
        <w:rPr/>
        <w:t>18. Распространение инновационного опыта работы учителей ШМО:</w:t>
      </w:r>
    </w:p>
    <w:p>
      <w:pPr>
        <w:pStyle w:val="Normal"/>
        <w:jc w:val="both"/>
        <w:rPr/>
      </w:pPr>
      <w:r>
        <w:rPr/>
        <w:t>в научно-практических конференциях;  форумах; семинарах; вебинарах;  конкурсах профессионального и педагогического мастерства; выставках разного ранга; проведение открытых уроков по инновационной деятельности на уровне школы, муниципалитета и республи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Формы методической работы ШМО:</w:t>
      </w:r>
    </w:p>
    <w:p>
      <w:pPr>
        <w:pStyle w:val="Normal"/>
        <w:rPr/>
      </w:pPr>
      <w:r>
        <w:rPr/>
        <w:t>•</w:t>
      </w:r>
      <w:r>
        <w:rPr/>
        <w:tab/>
        <w:t>проведение заседаний</w:t>
      </w:r>
    </w:p>
    <w:p>
      <w:pPr>
        <w:pStyle w:val="Normal"/>
        <w:rPr/>
      </w:pPr>
      <w:r>
        <w:rPr/>
        <w:t>•</w:t>
      </w:r>
      <w:r>
        <w:rPr/>
        <w:tab/>
        <w:t>осуществление внутришкольных мониторингов преподавания предметов</w:t>
      </w:r>
    </w:p>
    <w:p>
      <w:pPr>
        <w:pStyle w:val="Normal"/>
        <w:rPr/>
      </w:pPr>
      <w:r>
        <w:rPr/>
        <w:t>•</w:t>
      </w:r>
      <w:r>
        <w:rPr/>
        <w:tab/>
        <w:t>подготовка и проведение предметной недели</w:t>
      </w:r>
    </w:p>
    <w:p>
      <w:pPr>
        <w:pStyle w:val="Normal"/>
        <w:rPr/>
      </w:pPr>
      <w:r>
        <w:rPr/>
        <w:t>•</w:t>
      </w:r>
      <w:r>
        <w:rPr/>
        <w:tab/>
        <w:t>работа учителей над темами самообразования</w:t>
      </w:r>
    </w:p>
    <w:p>
      <w:pPr>
        <w:pStyle w:val="Normal"/>
        <w:rPr/>
      </w:pPr>
      <w:r>
        <w:rPr/>
        <w:t>•</w:t>
      </w:r>
      <w:r>
        <w:rPr/>
        <w:tab/>
        <w:t>организация и проведение открытых уроков</w:t>
      </w:r>
    </w:p>
    <w:p>
      <w:pPr>
        <w:pStyle w:val="Normal"/>
        <w:rPr/>
      </w:pPr>
      <w:r>
        <w:rPr/>
        <w:t>•</w:t>
      </w:r>
      <w:r>
        <w:rPr/>
        <w:tab/>
        <w:t>анализ опыта участия учащихся школы в сдаче ОГЭ, ЕГЭ по иностранному языку</w:t>
      </w:r>
    </w:p>
    <w:p>
      <w:pPr>
        <w:pStyle w:val="Normal"/>
        <w:rPr/>
      </w:pPr>
      <w:r>
        <w:rPr/>
        <w:t>•</w:t>
      </w:r>
      <w:r>
        <w:rPr/>
        <w:tab/>
        <w:t>участие в подготовке педагогических советов по методической теме школы</w:t>
      </w:r>
    </w:p>
    <w:p>
      <w:pPr>
        <w:pStyle w:val="Normal"/>
        <w:rPr>
          <w:i/>
          <w:i/>
        </w:rPr>
      </w:pPr>
      <w:r>
        <w:rPr/>
        <w:t>•</w:t>
      </w:r>
      <w:r>
        <w:rPr/>
        <w:tab/>
        <w:t>участие в конкурсах, олимпиадах различных уровней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ителях МО.</w:t>
      </w:r>
    </w:p>
    <w:tbl>
      <w:tblPr>
        <w:tblW w:w="1037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"/>
        <w:gridCol w:w="1792"/>
        <w:gridCol w:w="2237"/>
        <w:gridCol w:w="1417"/>
        <w:gridCol w:w="1842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ч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квалиф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катерина Андр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3а, 4а, 5а,6б,6к, 6л,8а,8б,8к,9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,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, 5б, 5л,7л,8б,8л, 9б,11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я, 4я, 5л, 6а, 7б, 7в, 8л,9а, 9в, 10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4г, 5б, 6а, 7а, 7в, 7к, 8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.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, 5а, 6а, 6л, 7в, 8б, 9б, 9в, 10а, 11а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>Организационно-методическая деятельность</w:t>
      </w:r>
    </w:p>
    <w:tbl>
      <w:tblPr>
        <w:tblW w:w="1018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3037"/>
        <w:gridCol w:w="2312"/>
        <w:gridCol w:w="2586"/>
      </w:tblGrid>
      <w:tr>
        <w:trPr>
          <w:trHeight w:val="10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ител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работ  над  тем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 рассматриваются  результаты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катерина Андре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в образовательном процессе для повышения мотивации к изучению предмета иностранный язык и повышения качества образов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аматизация как средство повышения мотивации учащихся при обучении английскому язык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муникативные технологии в обучении иностранному языку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внеклассное мероприят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В рамках предметной недели 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веб-сайтов для  формирования лексико-грамматических навыков у учащихся среднего звена на уроках английского я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бразовательной программы 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коммуникативных компетенций обучающихся на уроках английского язы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зучение  нормативных  документов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2552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Ознакомление с новым (третьим) поколением ФГОС и разработка программы по английскому языку для 2-11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седание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Обсуждение Федерального государственного стандарта основного общего образования по иностранному (английскому)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седание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выполнения образовательной программы, учебного процесса.</w:t>
      </w:r>
    </w:p>
    <w:tbl>
      <w:tblPr>
        <w:tblW w:w="10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42"/>
        <w:gridCol w:w="2215"/>
        <w:gridCol w:w="3232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четверти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иностранному (английскому)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декабря 2024 г.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3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25</w:t>
            </w:r>
          </w:p>
        </w:tc>
        <w:tc>
          <w:tcPr>
            <w:tcW w:w="323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ь МО, 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работы с одаренными детьми  на 2025-2026 учебный год.</w:t>
      </w:r>
    </w:p>
    <w:p>
      <w:pPr>
        <w:pStyle w:val="Normal"/>
        <w:ind w:left="-540" w:hanging="0"/>
        <w:jc w:val="center"/>
        <w:rPr/>
      </w:pPr>
      <w:r>
        <w:rPr/>
        <w:t xml:space="preserve">             </w:t>
      </w:r>
      <w:r>
        <w:rPr>
          <w:i/>
        </w:rPr>
        <w:t>Цель:</w:t>
      </w:r>
      <w:r>
        <w:rPr/>
        <w:t xml:space="preserve"> раннее диагностирование интеллектуальной, творческой и академической одаренности детей и отработка научно-методического сопровождения работы с одарёнными детьм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одарённым детям в самораскрытии и самореализации в творческой и познаватель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формационной потребности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влечение одаренных детей в интеллектуальные конкурсы и олимпиады по предметам. 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93"/>
        <w:gridCol w:w="5216"/>
        <w:gridCol w:w="260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36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      </w:t>
            </w:r>
            <w:r>
              <w:rPr>
                <w:b/>
              </w:rPr>
              <w:t>Организационная деятельность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. Составление плана работы  с одаренными детьми  во внеурочной деятельности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ВОШ по предметам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олимпиадах, утвержденных мин.обр.науки РФ в на 2025-2026 уч.год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иностранному (английскому) языку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ая деятельность в рамках работы с одаренными детьми</w:t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5575"/>
        <w:gridCol w:w="264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дактических материалов для работы с одаренными во время уроков 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  ВОШ по английскому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  муниципальной ВОШ  по английскому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иностранному (английскому)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 М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неучебные мероприятия для развития одарённых детей</w:t>
      </w:r>
    </w:p>
    <w:tbl>
      <w:tblPr>
        <w:tblW w:w="104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3"/>
        <w:gridCol w:w="2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аудиторных занятий по подготовке к олимпиадам и конкурсам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дистанционных (онлайн) олимпиадах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  внеклассных мероприятиях  в рамках предметной недели/декад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городском конкурсе английской песни.</w:t>
            </w:r>
          </w:p>
          <w:p>
            <w:pPr>
              <w:pStyle w:val="Normal"/>
              <w:rPr/>
            </w:pPr>
            <w:r>
              <w:rPr/>
              <w:t>Участие в предметных дистанционных (онлайн) олимпиадах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января - февра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ой конференции по защите проект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 методик, методов,  технологий  обучения  и  воспитания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1"/>
        <w:gridCol w:w="2010"/>
        <w:gridCol w:w="1902"/>
        <w:gridCol w:w="1657"/>
        <w:gridCol w:w="212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ые технологии подготовки обучающихся к ОГЭ, ЕГЭ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пытом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ГЭ, ГИА и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6</w:t>
            </w:r>
            <w:r>
              <w:rPr/>
              <w:t xml:space="preserve"> Заседание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Е.Ю. </w:t>
            </w:r>
          </w:p>
          <w:p>
            <w:pPr>
              <w:pStyle w:val="Normal"/>
              <w:rPr/>
            </w:pPr>
            <w:r>
              <w:rPr/>
              <w:t>Петухова И.Г.</w:t>
            </w:r>
          </w:p>
          <w:p>
            <w:pPr>
              <w:pStyle w:val="Normal"/>
              <w:rPr/>
            </w:pPr>
            <w:r>
              <w:rPr/>
              <w:t>Степанова А.Н.</w:t>
            </w:r>
          </w:p>
          <w:p>
            <w:pPr>
              <w:pStyle w:val="Normal"/>
              <w:rPr/>
            </w:pPr>
            <w:r>
              <w:rPr/>
              <w:t>Михайлова М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 внеклассной  работы  по  предмету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40"/>
        <w:gridCol w:w="2130"/>
        <w:gridCol w:w="2243"/>
        <w:gridCol w:w="222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(ФИ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ведения  предметной недели:</w:t>
            </w:r>
          </w:p>
          <w:p>
            <w:pPr>
              <w:pStyle w:val="Normal"/>
              <w:rPr/>
            </w:pPr>
            <w:r>
              <w:rPr/>
              <w:t>- конкурс чтецов</w:t>
            </w:r>
          </w:p>
          <w:p>
            <w:pPr>
              <w:pStyle w:val="Normal"/>
              <w:rPr/>
            </w:pPr>
            <w:r>
              <w:rPr/>
              <w:t>-конкурс английской песни</w:t>
            </w:r>
          </w:p>
          <w:p>
            <w:pPr>
              <w:pStyle w:val="Normal"/>
              <w:rPr/>
            </w:pPr>
            <w:r>
              <w:rPr/>
              <w:t>-театральный конкурс</w:t>
            </w:r>
          </w:p>
          <w:p>
            <w:pPr>
              <w:pStyle w:val="Normal"/>
              <w:rPr/>
            </w:pPr>
            <w:r>
              <w:rPr/>
              <w:t>-игра по станциям</w:t>
            </w:r>
          </w:p>
          <w:p>
            <w:pPr>
              <w:pStyle w:val="Normal"/>
              <w:rPr/>
            </w:pPr>
            <w:r>
              <w:rPr/>
              <w:t xml:space="preserve">-виктори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3-11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мероприятие  «Открытый городской конкурс английской песни»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ой конкурс театральной постановк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ОШ по иностранному языку</w:t>
            </w:r>
          </w:p>
          <w:p>
            <w:pPr>
              <w:pStyle w:val="Normal"/>
              <w:rPr/>
            </w:pPr>
            <w:r>
              <w:rPr/>
              <w:t>Среди 5-11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отальный диктант по английскому языку (школьный этап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7-11 классов МО учителей иностранного я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по предмету (по перечню олимпиа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</w:t>
            </w:r>
            <w:r>
              <w:rPr>
                <w:lang w:val="en-US"/>
              </w:rPr>
              <w:t>5</w:t>
            </w:r>
            <w:r>
              <w:rPr/>
              <w:t>-202</w:t>
            </w:r>
            <w:r>
              <w:rPr>
                <w:lang w:val="en-US"/>
              </w:rPr>
              <w:t xml:space="preserve">6 </w:t>
            </w:r>
            <w:r>
              <w:rPr/>
              <w:t>гг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дистанцио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</w:t>
            </w:r>
            <w:r>
              <w:rPr>
                <w:lang w:val="en-US"/>
              </w:rPr>
              <w:t>5</w:t>
            </w:r>
            <w:r>
              <w:rPr/>
              <w:t>-202</w:t>
            </w:r>
            <w:r>
              <w:rPr>
                <w:lang w:val="en-US"/>
              </w:rPr>
              <w:t xml:space="preserve">6 </w:t>
            </w:r>
            <w:r>
              <w:rPr/>
              <w:t>гг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республиканские, международ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</w:t>
            </w:r>
            <w:r>
              <w:rPr>
                <w:lang w:val="en-US"/>
              </w:rPr>
              <w:t>5</w:t>
            </w:r>
            <w:r>
              <w:rPr/>
              <w:t>-202</w:t>
            </w:r>
            <w:r>
              <w:rPr>
                <w:lang w:val="en-US"/>
              </w:rPr>
              <w:t xml:space="preserve">6 </w:t>
            </w:r>
            <w:r>
              <w:rPr/>
              <w:t>г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 мониторинга  обученности ( воспитанности,  развития)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4"/>
        <w:gridCol w:w="2318"/>
        <w:gridCol w:w="3219"/>
        <w:gridCol w:w="258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 мониторин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</w:t>
            </w:r>
          </w:p>
        </w:tc>
      </w:tr>
      <w:tr>
        <w:trPr>
          <w:trHeight w:val="1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1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  по  различным видам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намики обучения, устранение причин низких результатов по результатам контрольных  работ в отдельных класс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 уч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инновационной деятельности МО учителей иностранного (английского) языка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2268"/>
        <w:gridCol w:w="1708"/>
        <w:gridCol w:w="1978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стад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в повседневную практику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й, способствующих обучению на деятельнос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 регулярного использова-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ловии оснащения всех кабинетов – значительное улучшение качеств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с учителями – своевременное информирование по различным аспектам деятельности, более широкие возможности оказания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боте с учащимися – использование материалов и опыта учителей других школ, различных реги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подготовке КТП и рабочих программ, открытых уроков и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реагирование  на возникающие проблемы, методическая помощь уч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ое улучшение подготовки уроков и мероприятий, КТП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 работы МО учителей иностранного языка по подготовке учащихся к ОГЭ в 2025-2026 уч.году</w:t>
      </w:r>
    </w:p>
    <w:tbl>
      <w:tblPr>
        <w:tblW w:w="103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4820"/>
        <w:gridCol w:w="24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чных и учебно-тренировочных материалов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 по ОГЭ и пополнение ее по мере поступления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УД учащихся в тестовой форме (увеличить удельный вес  данного вида контроля, но не подменять им все осталь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всем параллелям клас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алендарно-тематического планирования на 2025-2026 учебный год с учетом подготовки учащихся к ОГЭ и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качества образования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по подготовке к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для проведения репетиционного экзамена по английскому языку в форме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ного экзамена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новый учебный год с учетом результатов ОГЭ в 2024-2025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лан-график работы МО учителей иностранного (английского) языка на 2025-2026 учебный  год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7"/>
        <w:gridCol w:w="3482"/>
        <w:gridCol w:w="348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 МО  учителей  по планированию работы на 2024-2025 учебный год. </w:t>
            </w:r>
          </w:p>
          <w:p>
            <w:pPr>
              <w:pStyle w:val="Normal"/>
              <w:rPr/>
            </w:pPr>
            <w:r>
              <w:rPr/>
              <w:t xml:space="preserve">отв.  </w:t>
            </w:r>
          </w:p>
          <w:p>
            <w:pPr>
              <w:pStyle w:val="Normal"/>
              <w:rPr/>
            </w:pPr>
            <w:r>
              <w:rPr/>
              <w:t>Рук-ль МО Барин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даренными детьми (продолжение школьного этапа Всероссийской олимпиаде школьников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2 этапе Всероссийской олимпиады школьников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одаренными детьми (тотальный диктант по английскому язык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дготовка к муниципальному этапу ВОШ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участие учащихся в предметных олимпиадах и конкурсах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одаренными детьми (школьный этап участия во Всероссийской олимпиаде школьников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Составление банка данных по одаренным детям в сетевом город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банка данных по одаренным детям в сетевом город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Составление и контроль  состояния  тематического  планирования и рабочих программ -  отв.  все  уч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 прохождения  программы – отв. Баринова Е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 МО  по  теме: «</w:t>
            </w:r>
            <w:r>
              <w:rPr>
                <w:i/>
              </w:rPr>
              <w:t>Подготовка к олимпиаде (по перечню олимпиад, утвержденных мин.обр.наук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состояния рабочих и контрольных тетрадей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олимпиаде (по перечню олимпиад, утвержденных мин.обр.нау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с новинками педагогической литературы, методическими находками учител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спространение опыта учителями МО в рамках методического взаимодействия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метная неделя в школ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 работы  за  1-ое  полугодие. Отв. – Баринова Е.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Итоги проведения предметной недел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инструкции по проведению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учащихся, сдающих экзамены по предмету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, отв.-Баринова Е.Ю. (Отчет о проделанной работе за год, обсуждение предварительного плана работы МО на новый учебный год)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трольных работ за III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ы учителей о работе над методическими тем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и учащихся, сдающих экзамены.</w:t>
            </w:r>
          </w:p>
        </w:tc>
      </w:tr>
      <w:tr>
        <w:trPr>
          <w:trHeight w:val="8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довые контрольные работы. Мониторинг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-график открытых уроков учителей иностранного языка в 2025-2026 учебном году</w:t>
      </w:r>
    </w:p>
    <w:tbl>
      <w:tblPr>
        <w:tblW w:w="10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245"/>
        <w:gridCol w:w="2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bookmarkStart w:id="1" w:name="_gjdgxs"/>
            <w:bookmarkEnd w:id="1"/>
            <w:r>
              <w:rPr>
                <w:color w:val="000000"/>
              </w:rPr>
              <w:t>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Никифорова Екате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"Мое хобби" 4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ябрь 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авлова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«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»\ Известные люди 5 л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оябрь 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"</w:t>
            </w:r>
            <w:r>
              <w:rPr>
                <w:lang w:val="en-US"/>
              </w:rPr>
              <w:t>Great inventions</w:t>
            </w:r>
            <w:r>
              <w:rPr/>
              <w:t>" 7  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/>
              <w:t>Февраль 20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«А</w:t>
            </w:r>
            <w:r>
              <w:rPr>
                <w:lang w:val="en-US"/>
              </w:rPr>
              <w:t>nimals</w:t>
            </w:r>
            <w:r>
              <w:rPr/>
              <w:t>» 5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/>
              <w:t>Март 20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"</w:t>
            </w:r>
            <w:r>
              <w:rPr>
                <w:lang w:val="en-US"/>
              </w:rPr>
              <w:t>Gadget madness</w:t>
            </w:r>
            <w:r>
              <w:rPr/>
              <w:t xml:space="preserve">" </w:t>
            </w:r>
            <w:r>
              <w:rPr>
                <w:lang w:val="en-US"/>
              </w:rPr>
              <w:t xml:space="preserve">7 </w:t>
            </w:r>
            <w:r>
              <w:rPr/>
              <w:t xml:space="preserve">клас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/>
              <w:t>Январь 20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 работы учителей-наставников с молодыми специалистами и сопровождением их в образовательном процессе с целью повышения их педагогического мастерства.</w:t>
      </w:r>
    </w:p>
    <w:p>
      <w:pPr>
        <w:pStyle w:val="Normal"/>
        <w:pBdr/>
        <w:jc w:val="both"/>
        <w:rPr>
          <w:color w:val="000000"/>
        </w:rPr>
      </w:pPr>
      <w:r>
        <w:rPr>
          <w:i/>
          <w:color w:val="000000"/>
        </w:rPr>
        <w:t>Цель:</w:t>
      </w:r>
      <w:r>
        <w:rPr>
          <w:color w:val="000000"/>
        </w:rPr>
        <w:t xml:space="preserve"> 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олжить формирование у молодых специалистов потребности в непрерывном самообразовании, к овладению новыми формами, методами, прие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Прогнозируемый результат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1. Умение планировать учебную деятельность, как собственную, так и ученическую, на основе творческого поиска через самообразование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2. Становление молодого учителя как учителя-профессионала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3. Повышение методической, интеллектуальной культуры учител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4. Овладение системой контроля и оценки знаний учащихс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5. 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Формы работы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дивидуальные, коллективные, консультации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уроков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стер-классы, семинары, открытые уроки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оретические выступления, защита проектов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авничество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кетирование, микроисследовани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Основные виды деятельности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уроков молодых специалистов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410"/>
        <w:gridCol w:w="1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чителя-наставника за молодым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ом (приказ по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разработке тематических и поурочных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. Изучение методических разработок «Как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временный урок?» «Технологическая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а ур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.ШМО 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ринова Е.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ические требования к современному у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методическ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.ШМО ок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подготовка материалов для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, анализ и коррекция результатов.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ный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ещения занятий молодого педагога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целью оказания ему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ны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к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олодым педагогом уроков наставника и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ых коллег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ологии самоанализа урока и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некласс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к.Ш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анкетирование на выявл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х затруднений, определ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и комфортности педагога в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 заседаний МО учителей  английского языка на 2025-2026 учебный год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firstLine="720"/>
        <w:jc w:val="both"/>
        <w:rPr/>
      </w:pPr>
      <w:r>
        <w:rPr/>
        <w:t xml:space="preserve">Организационное заседание МО. Анализ работы за 2025-2026 учебный год. Обсуждение и принятие новых методических тем учителей с учетом реалий развития школьного образования на современном этапе.  Выбор УМК для начальной, средней, старшей школы. Вопрос преемственности УМК. Подготовка КТП и рабочих программ на новый учебный год. Обсуждение плана работы МО по подготовке учащихся к ОГЭ, к ЕГЭ. Организация работы с одаренными детьми.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ентябрь-октябрь</w:t>
      </w:r>
    </w:p>
    <w:p>
      <w:pPr>
        <w:pStyle w:val="Normal"/>
        <w:ind w:firstLine="720"/>
        <w:jc w:val="both"/>
        <w:rPr/>
      </w:pPr>
      <w:r>
        <w:rPr/>
        <w:t>Утверждение тематического планирования и рабочих программ на новый 2025-2026 учебный год. Обсуждение итогов ГИА и постановка задач для улучшения результатов ГИА и увеличения балла за экзамен. Обсуждение вопроса  курсовой подготовки педагогических кадров в новом учебном году. Ознакомление с третьим поколением федеральных государственных образовательных стандартов и Федеральным государственным стандартом основного общего образования по английскому языку. Повторное изучение материалов о новом порядке аттестации для своевременного оказания методической помощи. Подготовка к школьному туру ВОШ по английскому языку. Организация исследовательской и проектной деятельности учащихся в новом учебном году. Обсуждение плана проведения предметной недели в школе. Проведение и обсуждение открытых уроков и мероприятий. (После проведения предметной недели - анализ итогов предметной недели). Взаимопосещаемость уроков с целью повышения педагогического мастерства педагогов и молодых специалистов, сопровождение молодых педагогов учителями-наставникам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оябрь-декабрь</w:t>
      </w:r>
    </w:p>
    <w:p>
      <w:pPr>
        <w:pStyle w:val="Normal"/>
        <w:ind w:firstLine="720"/>
        <w:jc w:val="both"/>
        <w:rPr/>
      </w:pPr>
      <w:r>
        <w:rPr/>
        <w:t>Итоги школьного тура ВОШ и тестовых работ за первую четверть. Подготовка к муниципальному туру ВОШ по английскому языку.</w:t>
      </w:r>
      <w:r>
        <w:rPr>
          <w:i/>
        </w:rPr>
        <w:t xml:space="preserve"> </w:t>
      </w:r>
      <w:r>
        <w:rPr/>
        <w:t xml:space="preserve">Мониторинг результатов  контрольных работ за 1 полугодие (1 четверть – 2 четверть)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январь-февраль</w:t>
      </w:r>
    </w:p>
    <w:p>
      <w:pPr>
        <w:pStyle w:val="Normal"/>
        <w:jc w:val="both"/>
        <w:rPr/>
      </w:pPr>
      <w:r>
        <w:rPr/>
        <w:t>Анализ итогов первого полугодия: успеваемость, участие в олимпиадах, мониторинг качества и обученности. Участие в школьной НПК. Выступление учителей по своим методическим темам. Обсуждение накопленного опыта в ходе работы над своей проблематикой</w:t>
      </w:r>
    </w:p>
    <w:p>
      <w:pPr>
        <w:pStyle w:val="Normal"/>
        <w:tabs>
          <w:tab w:val="clear" w:pos="720"/>
          <w:tab w:val="left" w:pos="7185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арт-апрель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мен накопленным опытом. Обсуждение хода реализации плана подготовки учащихся к ОГЭ. Выявление типичных ошибок учащихся. Консультации по подготовке учащихся к ОГЭ и работа по устранению выявленных недочет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одготовка учащихся 9-х классов к ОГЭ, подготовка учащихся 11-классов к ЕГЭ. Оформление экзаменационного материала к итоговой аттестации по иностранному языку. Контрольные работы. Мониторинг результатов. Сравнительный анализ (1 четверть – 1полугодие – 3 четверть – год). Подведение итогов работы в 2025-2026 учебном году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Руководитель МО:                                                   Баринова Е.Ю</w:t>
      </w:r>
    </w:p>
    <w:sectPr>
      <w:type w:val="nextPage"/>
      <w:pgSz w:w="11906" w:h="16838"/>
      <w:pgMar w:left="96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21:00Z</dcterms:created>
  <dc:creator>1</dc:creator>
  <dc:description/>
  <dc:language>en-US</dc:language>
  <cp:lastModifiedBy>1</cp:lastModifiedBy>
  <dcterms:modified xsi:type="dcterms:W3CDTF">2025-09-22T17:21:00Z</dcterms:modified>
  <cp:revision>2</cp:revision>
  <dc:subject/>
  <dc:title/>
</cp:coreProperties>
</file>