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303010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/>
        </w:rPr>
        <w:t>Методическая тема,</w:t>
      </w:r>
      <w:r>
        <w:rPr/>
        <w:t xml:space="preserve"> над которой работает ШМО учителей истории и обществознания в 2024 – 2025 учебном году: </w:t>
      </w:r>
      <w:r>
        <w:rPr>
          <w:b/>
        </w:rPr>
        <w:t>«Профессиональное развитие педагогов для повышения уровня функциональной грамотности и правовой культуры в образовательной практике ОО с использованием УМК истории и обществознания в условиях реализации обновлённых ФГОС ООО, ФГОС СОО и ФОП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методического объединения учителей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функциональной грамотности и правовой культуры для формирования компетентности обучающихся в условиях реализации обновлённых ФГОС ООО и ФГОС СОО, совершенствовать уровень педагогического мастерства и компетентности учителей в условиях реализации обновлённых ФГОС ООО, ФГОС СОО и ФОП, модернизации системы образования путём применения активных технологий на уроках истории и обществозн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объединения учителей истории и общество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ть нормативно-правовую базу и рекомендации по предметам «история» и «обществозна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с учетом формирования функциональной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ать и активно внедрять в работу разнообразные дистанционные и интерактивные методики и технологии, повышающие результаты обучения, развития и воспитания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ять, изучать, обобщать и распространять творческий опыт лучших педагогов города и республики через открытые уроки педагогов, практические занятия, семин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раивать систему поддержки неуспевающих и слабоуспевающих детей и их сопровождение в течение всего периода становления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видовое разнообразие работы с одаренными, способными учащимися, имеющими повышенную мотивацию к изучению истории и обществ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ть воспитательный процесс: гражданское, патриотическое воспитание на уроках истор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вивать обобщённые творческие способности школьников, приобщать их к многообразной творческой деятельности с выходом на конкретный результат: исследовательские работы, поисковую деятельность, творческие проекты и творческ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недрение педагогических технологий, обеспечивающих формирование предметных, метапредметных, личностных результатов школьников с разным уровнем подготовки и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ршенствовать работу по подготовке выпускников к ГИА по истор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учебно-метод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го объединения учителей истории и общество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ШМО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учителей в конкурсах педагогического мастерства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ониторинговых мероприятий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по предмету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еемственности при организации образовательного процесса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с одаренными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методической работы: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предметной недели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ередового педагогического опыта. Ознакомление с методическими разработками по уроку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еминарах и конференциях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едметных олимпиад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даренными детьми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о слабоуспевающими детьми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ов на курсах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ы, предлагаемые для рассмотрения на МО 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тодическом сопровождении педагогов в условиях реализации обновлённых ФГОС НОО, ФГОС ООО и ФГОС СОО»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оложительной мотивации школьников к развитию функциональной грамотности и правовой культуры на уроках истории и правовой культуры»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ляция эффективных педагогических практик ОО с наиболее высокими результатами ЕГЭ в 2024 году»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ые направления модернизации историко - обществоведческого образования»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учение и обобщение передового опыта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ткрытых уроков, классных часов, посещение семина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в мероприятиях учащихся школы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предметная олимпиада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предметные олимпиады (история, обществознание, право, экономика)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предметные олимпиады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е молодёжные чемпионаты по истории, обществознанию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, республиканские конкурсы по социогуманитарным предметам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ая научно-практическая конференция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ая НПК «Эксельсиор»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ая поддержка педагогов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методическая поддержка педагогов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онда мультимедийны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учител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струментарием по повышению собственного уровня профессиональной компетен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олимпиадах, конференциях различных уровней педагогов и обучающихс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дагогического опыт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знаний обучающихс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школьников в процессе обучения ключев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ьного методического объедин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стории и обществозн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47» г. Чебоксары на 2024-2025 уч.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по направлениям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зы данных о педаг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пешности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-аналитических справок по результатам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. 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учителями по методике преподавания истории, обществознания, экономики, права на 2024-2025 уч.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истории, обществознанию, прав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гуманитарного цикла, проектной деятельности, элективным к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крытых уроков и внеклассных мероприятий учителе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тестовых работ для входного, промежуточного и итог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,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выполнения программ, корректирование прохождения рабочих программ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на школьном этапе ВОШ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на муниципальном этапе ВОШ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дготовки к ВПР в 5,6,7, 8,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методическая и эксперимент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ыступления педагогов ШМО на семинарах, конференциях, ярмарках педагогических идей, научно-практически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направления модернизации учебного процесса: профильное обучение (обмен опытом и перспективы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, ма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учителей Ш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предметной недели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– 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руководителями Ш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хон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ШМО на следующий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рытые внеурочные мероприятия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образовательных потребностей и профессиональных затруднений учителей средней школы, повышение квалификации педагогов по вопросам внедрения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направления модернизации учебного процесса: дальнейшее внедрение новых современных технологий (информационно- коммуникативная технология, личностно-ориентированная технология, компетентностно - ориентированная технология), позволяющих переосмыслить содержание урока с целью формирования основных компетентностей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ая помощь учителям по созданию системы уроков в соответствии с требованиями ФГОС С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обучающимися и их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ура олимпиад по истории, праву, экономике, обществознанию (ВОШ, Перечневых, альтернатив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на муниципальном и региональном этапе ВОШ по социогуманитар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 – дека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ШМО на родительских собр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успешно подготовиться к сдаче ОГЭ и ЕГЭ по предметам социогуманитарного цик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профильных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ведение школьного этапа Научно – практической конференции «Открытия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республиканской научно- практической конференции «</w:t>
            </w:r>
            <w:r>
              <w:rPr>
                <w:lang w:val="en-US"/>
              </w:rPr>
              <w:t>EXSELSIOR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альтернативных НПК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ГИА по истории и обществознанию в 9, 11 – 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сопровождение проектной деятельности обучающихся 9, 11-х классов по предметам социо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предметной неделе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социо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, викторинах, олимпиадах по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тречи и консультаци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сультаций для детей с пробелами в знаниях, оказание помощи обучающимся в усвоении учебной программы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гностическое обеспечение. Внутришко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ие рабочи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и анализ мониторинга успеваемости по истории и обществознанию, экономике и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результатов ОГЭ и ЕГЭ по истории, обществозн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 и анализ диагностических работ по истории и обществознанию в 9, 11-х классах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тажи по заполнению бланков и работы с КИМ по предмета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сональный и тематический контроль за работой педагогов по подготовке к государственной итоговой аттестации учащихся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и анализ итог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чебно-метод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одготовка кабинетов к смот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ебную методическую литературу, техническое оснащение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ых материалов и сте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ЕГЭ и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даточных и тематических материалов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учащихся в олимпиадах и предмет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, разработка индивидуаль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егион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учащихся в молодёжных чемпионатах по истории, обществознанию, пр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Интернет – конкурсах по истории, обществознанию, пр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атковременных курсов и семинаров, веб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МО, педсоветов, конфер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тернет – конкур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УУД у учащихся с целью формирования у них основных компетент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Основного положения концепции развития школьного обществоведческого образования в Р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заседаний ШМО учителей социогуманитарного цик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.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0"/>
        <w:gridCol w:w="1417"/>
        <w:gridCol w:w="1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1. Тема работы «Планирование и организация методической работы на 2024 – 2025 учебный год».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МО за 2023-2024 учебный год. Цели и задачи на 2024-2025 уч. год.                                                                                                                                         2. Анализ итогов ЕГЭ по истории и обществознанию за 2023-2024 уч. год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итогов ОГЭ по истории и обществознанию за 2023-2024 уч. год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направления работы ШМО учителей истории в 2024-2025 учебном году, введение ФОП и ФГОС СО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 утверждение рабочих программ по социогуманитарным предметам, элективным курсам и кружкам, тем самообразования педагогов ШМО на 2024-2025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 член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.   Тема работы «О методическом сопровождении педагогов в условиях реализации обновлённых ФГОС НОО, ФГОС ООО и ФГОС СО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за 1 четверть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олимпиады школьников как отражение перспективных направлений развития исторического, обществоведческого, правового и экономического образования. Итоги школьного этапа ВОШ и готовность к участию на муниципальном этапе ВОШ по истории, обществознанию, экономике и п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роектного метода обучения на уроках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менения в реализации предметной области «Общественно-научные предметы» в контексте обновлённых ФГОС ООО и ФГОС 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ческие работы по истории и обществознанию в формате ОГЭ и ЕГЭ в 9,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ко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.   Тема работы «Формирование положительной мотивации школьников к развитию функциональной грамотности и правовой культуры на уроках истории и правовой культуры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Анализ работы за 2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учебной дисциплины «История» в формировании читательск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функциональной грамотности и правовой культуры в процессе обучения учебной дисциплины «Обществознание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строение урока с элементами научно – исследовательской деятельности      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по подготовке обучающихся 9,11 классов к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и анализ муниципального этапа ВОШ по предметам социогуманитарного цик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проведение недели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руш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</w:tr>
      <w:tr>
        <w:trPr>
          <w:trHeight w:val="3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седание 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ляция эффективных педагогических практик ОО с наиболее высокими результатами ЕГЭ в 2024 году»</w:t>
            </w:r>
          </w:p>
          <w:p>
            <w:pPr>
              <w:pStyle w:val="Default"/>
              <w:jc w:val="both"/>
              <w:rPr/>
            </w:pPr>
            <w:r>
              <w:rPr/>
              <w:t>1. Анализ работы ШМО за 3 четверть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зультаты и анализ регионального этапа ВОШ по предметам социогуманитарного цик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информационных технологий при подготовке учащихся к ГИА по истории и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учащихся с низкой успеваемостью и низкой мотивацией по подготовке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истории и обществознанию в формате ОГЭ и ЕГЭ в 9, 11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ВПР по истории и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Недел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ко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седание 5. </w:t>
            </w:r>
            <w:r>
              <w:rPr>
                <w:rFonts w:cs="Times New Roman" w:ascii="Times New Roman" w:hAnsi="Times New Roman"/>
                <w:b/>
              </w:rPr>
              <w:t xml:space="preserve">Тем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ные направления модернизации историко - обществоведческ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и качества знаний по предметам обществоведческого ци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аботы со слабоуспевающими деть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ёт по теме самообразования. Системно-деятельностный подход на уроках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тодические приемы подготовки обучающихся 9,11 классов к ОГЭ и ЕГЭ по истории и обществозн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методического объединения учителей истории и обществознания в 2024-2025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и эффективность преподавания элективных курсов, проектной деятельности, участия в олимпиадах и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рное планирование работы методического объединения на 2025-2026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проводимые учителями ШМО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-2025 уч. году</w:t>
      </w:r>
    </w:p>
    <w:tbl>
      <w:tblPr>
        <w:tblW w:w="121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Дню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. Акция «900 ромашек Тане Савич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инской Славы. День Бородинского с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авгу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обеды русской эскадры под командованием Ф.Ф. Ушакова над турецкой эскадро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 мыса Тенд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179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святого благоверного князя Александ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рав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еда «День Организации Объединенных Н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Квест «Мы едины и непобедимы» среди учащихс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Знатоки финансовой грамотности» предназначена для учащихся 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трушева Н.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финансовой грамо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к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нь памяти погибших в Первой миров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Квест «Мы разные, мы равные, 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Я ребенок и у меня есть права» (5А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День победы русской эскадры под командованием П.С. Нахимова над турецкой эскадрой у мыса Син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авовом (юридическом) дикта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Онлайн викторина «Гордимся славою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. Онлайн викторина «Знаем ли мы свои прав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викторина «Знатоки права» (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для 7-х классов по праву «Правовая ата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наток Конституции РФ».8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историч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е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День полного освобождения Ленинграда от фашистской блок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в рамках курса «История России», посвященных Великой Отечественной войне (параллель 10-11-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талинградской бит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 – 15.02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-антифашиста. Квест игра «Маленькие герои больш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воинов- интернацион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 школьном музее с ветеранами — ВОв и участниками военных конфликтов 80-х-9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музеи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 исторического архива Чувашской Республики Минкультуры Чувашии с 10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финансовой грамотности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т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специалистами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-11.04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. Выходы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путатами Чебоксарского городского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 – 25. 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мероприятия, посвящённые Победе в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09.05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«Шли по войне, девч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кова Н.С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спубликанской акции «Спасибо деду за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акции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лайн-уроки по финансовой грамотности для школь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истории по теме «Начало Великой Отечественной войны» для 10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роводимые учителями ШМО социогуманитарного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истории в 2024-2025 уч. году (10 – 15 февраля 2025г.)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1971"/>
        <w:gridCol w:w="1971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по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сторическая викторина «История государства Российског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История Древнего ми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в лица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Наша Родина  - Росс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Фильмы о Великой Отечественной войн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еб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музей воинской с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, рожденные войн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 исто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амообразований учителей истории и обществознания в 2024-2025 уч.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5"/>
        <w:gridCol w:w="675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333333"/>
                <w:shd w:fill="FFFFFF" w:val="clear"/>
              </w:rPr>
              <w:t>«Эффективное управление процессом формирования и развития функциональной грамотности на уроках истории и обществознания при подготовке к ГИА».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я качества преподавания истории, обществознания, права для формирования высокого уровня знаний учащихся».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«Патриотическое воспитание на уроках истории в современных услов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полагаемый результат работы по самообразов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знаний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профессиональной компетенции уч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Состав ШМО истории и обществознания</w:t>
      </w:r>
    </w:p>
    <w:tbl>
      <w:tblPr>
        <w:tblW w:w="110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1134"/>
        <w:gridCol w:w="1397"/>
        <w:gridCol w:w="1012"/>
        <w:gridCol w:w="1418"/>
        <w:gridCol w:w="1417"/>
        <w:gridCol w:w="1739"/>
      </w:tblGrid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аттест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 Препода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Грамота управления образования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4.02.2012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четная грамота Министерства образования и молодежной политики Чувашской Республики (13.08.2018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четное звание «Почетный работник сферы образования Российской Федерации» (25.07.2022)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. Педагог профессионального обучения по специальности «Профессиональное обучение (экономика и управлен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ота управления образования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8.09.2020)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социогуманитарного цикла: _____________     /Кандакова Н.С.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Organictitlecontentspan">
    <w:name w:val="organictitlecontentspan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z.ru/1571105/2023-09-10/11-sentiabria-den-pobedy-russkoi-eskadry-u-mysa-tendra-khod-i-itogi-srazheni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6:00Z</dcterms:created>
  <dc:creator>User</dc:creator>
  <dc:description/>
  <dc:language>en-US</dc:language>
  <cp:lastModifiedBy>1</cp:lastModifiedBy>
  <cp:lastPrinted>2022-05-31T05:34:00Z</cp:lastPrinted>
  <dcterms:modified xsi:type="dcterms:W3CDTF">2024-09-12T19:16:00Z</dcterms:modified>
  <cp:revision>2</cp:revision>
  <dc:subject/>
  <dc:title/>
</cp:coreProperties>
</file>