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2030" cy="661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етодическая  тема ШМО</w:t>
      </w:r>
      <w:r>
        <w:rPr>
          <w:rFonts w:cs="Times New Roman" w:ascii="Times New Roman" w:hAnsi="Times New Roman"/>
          <w:sz w:val="24"/>
          <w:szCs w:val="24"/>
        </w:rPr>
        <w:t>:     «Сопровождение обучающихся  в образовательном процессе на уроках: «Изобразительное искусство», «Технология» и «Музыка»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етодическая проблема по музыке: «</w:t>
      </w:r>
      <w:r>
        <w:rPr>
          <w:rFonts w:cs="Times New Roman" w:ascii="Times New Roman" w:hAnsi="Times New Roman"/>
          <w:bCs/>
        </w:rPr>
        <w:t>Применение инновационных педагогических технологий в урочной и внеурочной деятельности»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развитие творческих способностей и воображения, обучающихся на уроках изобразительного искусства, технологии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 для формирования и развития обучающегося в реализации ФГОС НОО ООО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О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-методического и информационнотехнического обеспе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педагогов с учётом современных тенденций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уро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на сохранение здоровья учащихся и формирование 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новленному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 учителей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методической деятельности за 2024 – 2025 учебный год и планирование на 2025– 202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сещаемость уроков коллег, с целью повышения уровня образования обучающихся по технологии, музыке, изобразительному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ь у обучающихся качество знаний и успеваемости по музыке, изобразительному искусству, технологии,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 педагогов с целью оказания коллегам методической помощ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обновленным  в ФГОС ООО, НО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94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  <w:p>
            <w:pPr>
              <w:pStyle w:val="TableParagraph"/>
              <w:spacing w:lineRule="exact" w:line="261" w:before="2" w:after="0"/>
              <w:ind w:left="23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pacing w:lineRule="auto" w:line="240" w:before="2" w:after="0"/>
              <w:ind w:left="110" w:right="1078" w:hanging="0"/>
              <w:rPr/>
            </w:pPr>
            <w:r>
              <w:rPr>
                <w:sz w:val="24"/>
              </w:rPr>
              <w:t xml:space="preserve">Повышение квалификации педагогов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57"/>
                <w:sz w:val="24"/>
              </w:rPr>
              <w:t xml:space="preserve">    </w:t>
            </w:r>
            <w:r>
              <w:rPr>
                <w:b/>
                <w:sz w:val="24"/>
              </w:rPr>
              <w:t>обновлен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П в ЧРИО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ШМО на научно - практических семинарах, конференциях, мастер-класс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 (очных, дистанционных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ули 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бор темы самообразован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мы учитель учитывает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7"/>
        <w:gridCol w:w="6860"/>
        <w:gridCol w:w="439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индивидуального подхода к обучаемым 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уроках технологии как средство формирования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дак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Э. Маркуцкая</w:t>
            </w:r>
          </w:p>
        </w:tc>
      </w:tr>
      <w:tr>
        <w:trPr>
          <w:trHeight w:val="1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на уроках технологии посредством творческой и практической деятельности учащихся в условиях реализации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аза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Пичу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. Семенова</w:t>
            </w:r>
          </w:p>
        </w:tc>
      </w:tr>
      <w:tr>
        <w:trPr>
          <w:trHeight w:val="8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лкина Тамара Яков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итель ИЗО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менение новых педагогичес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я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и учащих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музык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нновационных педагогических технологий в урочной и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ксим Флавианови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эффективности физического воспитания в школе с учетом обновл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сев Алексей Федорови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эффективности физического воспитания в школе с учетом обновл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 педагогических технологий на уроках ОБЗ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сновы безопасности и защиты Родины» (8–11-й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в творческих, </w:t>
      </w:r>
      <w:r>
        <w:rPr/>
        <w:t>профессиональных конкурсах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605"/>
        <w:gridCol w:w="4671"/>
        <w:gridCol w:w="2325"/>
        <w:gridCol w:w="28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ероприятия (школа, город, республика, федера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республиканский конкурс «Лучший учитель технологии – 2025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ниципальные конкур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уч.год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мир педагога – 2025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Российский, Международ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, 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рги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нноваций педагогических работник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узыки по теме «Музицирование для всех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рт-Навигатор. Осень 2024 г.» Международного форума современных худож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боксары «Творческая деятельность современного педагог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.М.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Всероссийский комплек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(федера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сев А.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Всероссийский комплек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(федера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а в школьных, муниципальных, региональных, федеральных мероприятиях (заседание ШМО, педсоветах, конференциях, олимпиадах, конкурсах, выставках, предметных неделях, уроков коллег, вебинары, мединары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46"/>
        <w:gridCol w:w="6280"/>
        <w:gridCol w:w="2829"/>
        <w:gridCol w:w="25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  <w:br/>
              <w:t>мероприят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ве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гетова Н.А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 «Российский учебник», «ВИТА-ПРЕСС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методического объединения сообщества ИЗО г. Чебокса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Наталия Владимировн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 «Российский учебник», «ВИТА-ПРЕСС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методического объединения сообщества ИЗО г. Чебокса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 «Российский учебник», «ВИТА-ПРЕСС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методического объединения сообщества ИЗО г. Чебокса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гриевн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М.К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М.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усев А.Ф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ыставки  рисунков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05"/>
        <w:gridCol w:w="2678"/>
        <w:gridCol w:w="2256"/>
        <w:gridCol w:w="37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онкурсных работ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 моделей военной тех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Январь-март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стенде  1 этажа (правое крыло) фойе школы к новому 2025 году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вка ученических  новогодгних панно по длине двух раздевал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  <w:p>
            <w:pPr>
              <w:pStyle w:val="Style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ая выставка творческих работ учителя музык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ерсональная выставка творческих работ (живопис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Г.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МО (ответственный: руководитель ШМО), 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953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, ИЗО, технологии на 2025- 2026 уч.г.".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качества обучения и успеваемости по предметам по итогам 2024-2025 уч.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рабочих программ через «Конструктор рабочи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тверждение плана работы ШМО на 2025-2026 учебный го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оценочного листа для учителя предметника.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слабоуспевающих обучающихся в классах и изучение возможных причин неуспеваемости - сентябрь;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фференцирование домашних заданий с учетом возможностей и способностей ребёнка - в течение год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и работы со слабоуспевающими учащимися на МО - в течение года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едагогов по вопросам корректиров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та с одаренными детьми: подготовка  к предметным олимпиадам, к конкурсам, участие во внеклассных мероприятиях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этик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затруднений у низко-мотивированных детей в процессе обучения.</w:t>
            </w:r>
          </w:p>
          <w:p>
            <w:pPr>
              <w:pStyle w:val="Style10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Согласование графика открытых уроков и внеклассных мероприятий в рамках подготовки  к предметной недели.</w:t>
            </w:r>
          </w:p>
          <w:p>
            <w:pPr>
              <w:pStyle w:val="Style10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. Развитие профессиональной компетентности педагога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6. </w:t>
            </w:r>
            <w:r>
              <w:rPr>
                <w:rStyle w:val="22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ниторить результаты работы учителей за четверть, принять меры по увеличению качества успеваемости обучающихся с одной «3»,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полнении материалов школьного  сайта с целью 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 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 четверть и 1 полугод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, школьной олимпиады по изобразительному искусству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тем  для участия в НПК "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мечаю путь к открытию..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- исследователь»"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низко-мотиви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 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 5 по теме:   </w:t>
            </w:r>
          </w:p>
          <w:p>
            <w:pPr>
              <w:pStyle w:val="Style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стигнутых результатов работы ШМО и определение перспектив дальнейшей раб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влечение обучающихся к участию в конкурсах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Обмен опытом по самообразованию учителей ведущих предметы ИЗО, музыка, технология в муниципа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Поднят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КАЧЕСТВА зн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учающихся по предметам эстетического цикл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работе с одаренными детьми.</w:t>
            </w:r>
          </w:p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4-2025 учебный год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 на 2025-2026 учебный год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олжение темы работы в ШМО)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6520"/>
        <w:gridCol w:w="1985"/>
        <w:gridCol w:w="3544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 " Я - исследователь"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1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едметной недели, приказ от 10 апреля №68/2 </w:t>
      </w:r>
    </w:p>
    <w:p>
      <w:pPr>
        <w:pStyle w:val="Style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метная неделя в соответствии с планом работы школы вторая неделя апреля, 2025 г. ( февраль -оборонно –массовый месячник, физкультурно-массовые мероприятия, мастер-классы по ИЗО, технологии неделя ОБРЗ) с 6 апреля – 10  апреля  предметная неделя ШМО);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1115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863"/>
                              <w:gridCol w:w="109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, дат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развлекательные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Ы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.04-10.04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рытие предметной недели. 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авка творческих работ учащихся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,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 – 10.0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 – класс по флексагону, 4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0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863"/>
                        <w:gridCol w:w="1090"/>
                        <w:gridCol w:w="3402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, дат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о-развлекательные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Ы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.04-10.04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е предметной недели. 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авка творческих работ учащихся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, 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 – 10.0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 – класс по флексагону, 4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См. приложение №1 предметной недели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оведение предметной недели по эстетическому направлению с 06 -10 апреля 2026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езультаты работы ШМО: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111"/>
        <w:spacing w:lineRule="auto" w:line="240" w:before="209" w:after="0"/>
        <w:ind w:left="2135" w:right="2100" w:firstLine="1032"/>
        <w:jc w:val="center"/>
        <w:rPr/>
      </w:pPr>
      <w:r>
        <w:rPr/>
        <w:t>Основные нормативно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равовые направления ШМО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12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73-ФЗ </w:t>
        </w:r>
      </w:hyperlink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6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-2021)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7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-2021)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.10.2009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7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)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 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2.201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897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)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ФГОС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05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1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)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    общего    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просвещени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11.2022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9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федеральная</w:t>
        <w:tab/>
        <w:t>образовательная</w:t>
        <w:tab/>
        <w:t>программа</w:t>
        <w:tab/>
        <w:t>основного</w:t>
        <w:tab/>
        <w:t>общего</w:t>
        <w:tab/>
        <w:t>образования,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мечание (проследить):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Чётко  регламентировать количество выставок в течение учебного года на 1 этаже, посезонно и по тематике;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большее количество творчески одаренных детей, для участия и занятия призовых мест, НПК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рого следить за качеством знаний обучающихся через электронный журнал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оевременно вести документации, выставление оценок.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Работа ШМО «МОТИФ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 № 5 по теме:   </w:t>
      </w:r>
    </w:p>
    <w:p>
      <w:pPr>
        <w:pStyle w:val="Style1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Анализ достигнутых результатов работы ШМО и определение перспектив дальнейшей рабо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2-23-2024 учебный год 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нята на «УДОВЛЕТВОРИТЕЛЬНО»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Работу ШМО за 2025-2026 учебный год считать «удовлетворительной»</w:t>
      </w:r>
    </w:p>
    <w:p>
      <w:pPr>
        <w:pStyle w:val="Style1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Style1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римерный план на 2025 - 2026 учебный год</w:t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одарёнными детьми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6520"/>
        <w:gridCol w:w="1985"/>
        <w:gridCol w:w="3544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стников перечневых предметных олимпиад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ПК " Я - исследователь"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шаги в науку»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1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предметной недели  на 2025-2026 учебный год 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иентировочно дата проведения 6-10 апреля)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неделя с планом работы  ШМО проводитс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 2026 г.</w:t>
      </w:r>
    </w:p>
    <w:p>
      <w:pPr>
        <w:pStyle w:val="Style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етских творческих выставок работ, тематические, сезонные выставки: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ь», «Зима», «Весна - Лето»</w:t>
      </w:r>
    </w:p>
    <w:p>
      <w:pPr>
        <w:pStyle w:val="Style1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2025-10.04.2026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1115" cy="214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863"/>
                              <w:gridCol w:w="109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, дат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развлекательные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рытие предметной недели. 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авка творческих работ учащихся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ник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мастерские: мастер-класс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а     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мастерские: мастер-класс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тверг  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мастерские: мастер-класс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ница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чная  презентация выполненных рабо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6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863"/>
                        <w:gridCol w:w="1090"/>
                        <w:gridCol w:w="3402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, дат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о-развлекательные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е предметной недели. 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авка творческих работ учащихся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ник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ворческие мастерские: мастер-класс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а     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ворческие мастерские: мастер-класс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тверг  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мастерские: мастер-класс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ница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чная  презентация выполненных рабо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аботы ШМО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мечание (продолжать мониторть):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егламентировать количество выставок в течение учебного года на 1 этаже, посезонно и по тематике;</w:t>
      </w:r>
    </w:p>
    <w:p>
      <w:pPr>
        <w:pStyle w:val="Style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большее количество творчески одаренных детей, для участия и занятия призовых мест, НПК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рого следить за качеством знаний обучающихся через электронный журнал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оевременно вести документации, выставление оценок.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27 августа 2025 года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уководитель ШМО: Самылкина Т.Я. 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orient="landscape" w:w="16838" w:h="11906"/>
      <w:pgMar w:left="1276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68" w:after="0"/>
      <w:ind w:left="2135" w:right="1185" w:hanging="183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abochie_programmi_po_matematike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hyperlink" Target="https://1obraz.ru/%23/document/99/902389617/" TargetMode="External"/><Relationship Id="rId6" Type="http://schemas.openxmlformats.org/officeDocument/2006/relationships/hyperlink" Target="https://1obraz.ru/%23/document/99/607175842/" TargetMode="External"/><Relationship Id="rId7" Type="http://schemas.openxmlformats.org/officeDocument/2006/relationships/hyperlink" Target="https://1obraz.ru/%23/document/99/607175842/" TargetMode="External"/><Relationship Id="rId8" Type="http://schemas.openxmlformats.org/officeDocument/2006/relationships/hyperlink" Target="https://1obraz.ru/%23/document/99/607175848/" TargetMode="External"/><Relationship Id="rId9" Type="http://schemas.openxmlformats.org/officeDocument/2006/relationships/hyperlink" Target="https://1obraz.ru/%23/document/99/607175848/" TargetMode="External"/><Relationship Id="rId10" Type="http://schemas.openxmlformats.org/officeDocument/2006/relationships/hyperlink" Target="https://1obraz.ru/%23/document/99/902180656/" TargetMode="External"/><Relationship Id="rId11" Type="http://schemas.openxmlformats.org/officeDocument/2006/relationships/hyperlink" Target="https://1obraz.ru/%23/document/99/902254916/" TargetMode="External"/><Relationship Id="rId12" Type="http://schemas.openxmlformats.org/officeDocument/2006/relationships/hyperlink" Target="https://1obraz.ru/%23/document/99/902350579/" TargetMode="External"/><Relationship Id="rId13" Type="http://schemas.openxmlformats.org/officeDocument/2006/relationships/hyperlink" Target="https://1obraz.ru/%23/document/97/50283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9:00Z</dcterms:created>
  <dc:creator>Home</dc:creator>
  <dc:description/>
  <dc:language>en-US</dc:language>
  <cp:lastModifiedBy>1</cp:lastModifiedBy>
  <cp:lastPrinted>2019-09-22T22:18:00Z</cp:lastPrinted>
  <dcterms:modified xsi:type="dcterms:W3CDTF">2025-09-22T17:19:00Z</dcterms:modified>
  <cp:revision>2</cp:revision>
  <dc:subject/>
  <dc:title/>
</cp:coreProperties>
</file>