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в Школьную службу примирения Вы можете в кабинете педагога-псих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Прямоугольник 5" descr="http://xn--1-7sb3aeo2d.xn--80acgfbsl1azdqr.xn--p1ai/about/workersItem/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Прямоугольник 4" descr="http://xn--1-7sb3aeo2d.xn--80acgfbsl1azdqr.xn--p1ai/about/workersItem/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Прямоугольник 3" descr="https://ibb.co/qMCPCk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Прямоугольник 2" descr="https://ibb.co/qMCPCk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ких случаях можно обратиться в  Школьную службу примир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РУГАЛИСЬ ИЛИ ПОДРА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ЧТО-ТО  ОТОБРАЛИ,  И ВЫ ЗНАЕТЕ   ОБИДЧИ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ОБИЖАЮТ В КЛАССЕ  ИЛИ В СЕМЬ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ЗНАЕТЕ, КАК ПРИМИРИТЬСЯ С  УЧИТЕЛЕМ, РОДИТЕЛЕМ, ДРУГОМ ИЛИ  ОДНОКЛАССНИК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ВАШЕМ КЛАССЕ ВСЕ ОБИЖАЮТ ДРУГ      ДРУГ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«НОВЕНЬКИЕ» В КЛАССЕ И С ВАМИ  НИКТО НЕ ОБ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обраща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ься в ШСП мож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 кабинет 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ься в ШСП мож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уководителю ШСП – педагогу-психологу Портновой Ирине Анатольевн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диатору – педагогу-психологу Добровой Оксане Иванов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школьникам-медиат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зрешения конфликтов в ШС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. Конфликты разрешаются в ШСП при добровольном участии сторон разноглас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сохраняется всеми сторонами конфликта и медиа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сть, равноправие и сотрудничество сторон. При проведении примирительных встреч не выясняется виноватые, а происходит поиск решения проблемы. Ответственность за разрешение конфликта лежит на конфликтующих сторон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сть и независимость медиатора. Медиатор при проведении встреч не принимает чью-либо сторону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1:00Z</dcterms:created>
  <dc:creator>psy</dc:creator>
  <dc:description/>
  <dc:language>en-US</dc:language>
  <cp:lastModifiedBy>Учитель</cp:lastModifiedBy>
  <dcterms:modified xsi:type="dcterms:W3CDTF">2025-03-12T09:21:00Z</dcterms:modified>
  <cp:revision>2</cp:revision>
  <dc:subject/>
  <dc:title/>
</cp:coreProperties>
</file>