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исьмо Министерства просвещения РФ от 28 апреля 2020 г. № ДГ-375/07 “О направлении методических рекомендаций”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мая 202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3 Межведомственного плана комплексных мероприятий по реализации Концепции развития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, до 2025 года, утвержденного Правительственной комиссией по делам несовершеннолетних и защите их прав 25 сентября 2019 г. (далее - поручение), Минпросвещения России подготовлены и согласованы с Минюстом Росси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garant.ru/products/ipo/prime/doc/73931992/?ysclid=m6yzw3a3ge916217353" \l "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одические рекоменда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развитию сети служб медиации (примирения) в образовательных организациях и в организациях для детей-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просвещения России направляет данны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garant.ru/products/ipo/prime/doc/73931992/?ysclid=m6yzw3a3ge916217353" \l "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одические рекоменда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использования в рабо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информируем, что в соответствии с поручением, а также с учетом дальнейшего развития сети служб медиации (примирения), указанны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garant.ru/products/ipo/prime/doc/73931992/?ysclid=m6yzw3a3ge916217353" \l "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одические рекоменда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удут актуализированы в 2022 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на 19 л. в 1 экз.</w:t>
      </w:r>
    </w:p>
    <w:tbl>
      <w:tblPr>
        <w:tblW w:w="25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3"/>
        <w:gridCol w:w="1263"/>
      </w:tblGrid>
      <w:tr>
        <w:trPr/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Е. Гриб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</w:t>
        <w:br/>
        <w:t>по развитию сети служб медиации (примирения) в образовательных организациях и в организациях для детей-сирот и детей, оставшихся без попечени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по развитию сети служб медиации (примирения) в образовательных организациях и в организациях для детей-сирот и детей, оставшихся без попечения родителей, рекомендуется использовать для формирования медиативных и восстановительных практик в дошкольных, общеобразовательных и профессиональных образовательных организациях, а также организациях для детей-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методические рекомендации разработаны для использования в деятельности органов системы профилактики безнадзорности и правонарушений несовершеннолетних, а также организациями, заинтересованными во внедрении медиативной и восстановительной практик в работу с несовершеннолетними и их семь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их методических рекомендациях используется терминология, содержащаяся в Концепции развития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, до 2020 года, утвержденной распоряжением Правительства Российской Федерации от 30 июля 2014 г. N 1430-р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garant.ru/products/ipo/prime/doc/73931992/?ysclid=m6yzw3a3ge916217353" \l "111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ительное правосудие - новый подход к отправлению правосудия, направленный прежде всего не на наказание виновного путем изоляции его от общества, а на восстановление материального, эмоционально-психологического (морального) и иного ущерба, нанесенного жертве, сообществу и обществу, на осознание и заглаживание вины, восстановление отношений, содействие реабилитации и ресоциализации правонаруш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ительный подход - использование в практической деятельности, в частности в профилактической и коррекционной работе с детьми и подростками, в том числе при разрешении споров и конфликтов и после совершения правонарушений, умений и навыков, направленных на всестороннее восстановление отношений, доверия, материального и морального ущерб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ция - способ разрешения споров мирным путем на основе выработки сторонами спора взаимоприемлемого решения при содействии нейтрального и независимого лица - медиат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тивный подход -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тивные и восстановительные практики в образовании способствуют формированию культуры диалога, способности людей понимать друг друга и договариваться при решении сложных ситуаций. Часто встречающиеся такие реакции в конфликте как: коммуникативное давление (оскорбление, угрозы, манипуляция, обесценивание и иные), отвержение (травля, изгнание из класса, отчисление из образовательной организации) и наказание или угроза наказанием - деструктивно влияют на атмосферу в образовательной организации и социализацию детей и подрос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казанных проблемных ситуаций рекомендуется использовать медиативные и восстановительные практики, которые не являются психологическими, педагогическими, юридическими или правозащит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тивные и восстановительные практики могут использоваться для профилактики и снижения рисков возникновения конфликтных ситуаций и противоправных действий в образовательной среде. В медиативных и восстановительных практиках могут участвовать все участники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их методических рекомендациях предлагаются две модели реализации процедур для урегулирования конфликтных и проблемных ситуаций: медиативная и восстановительная, которые направлены на мирное урегулирование сложных ситуаций, ответственное принятие решений по урегулированию ситуаций, сотрудничество, взаимопонимание. Процедуры реализации медиативной и восстановительной моделей предполагают участие независимого третьего лица, задача которого состоит в организации конструктивного диал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м моделям в настоящих методических рекомендациях соответствуют два типа служб, которые могут быть созданы в образовательных организац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диативной модели - службы школьной меди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сстановительной модели - школьные службы примир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итуации, в которых рекомендуется использовать медиативные и восстановительные прак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нфликтная ситуация, возникшая между участниками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вместная деятельность участников образовательных отношений, требующая согласования действий и ре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ложная/проблемная коммуникация в классе/групп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итуации с причинением вреда, квалифицируемые как общественно опасные деяния несовершеннолетн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конфликты между родителями и детьми, влияющие на образовательный процес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ункционирование и развитие служб медиации в образовательных организац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медиативного подхода рекомендуется создавать Службы школьной медиации (далее - СШМ), объединяющие различных участников образовательных отношений (сотрудников образовательной организации или организаций для детей-сирот и детей, оставшихся без попечения родителей, обучающихся, их родителей (законных представителей) и иных), направленные на оказание содействия в предотвращении и разрешении конфликтных ситуаций, в профилактической работе и мероприятиях, направленных на работу с последствиями конфликтов, асоциальных проявлений,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ШМ рекомендуется создавать приказом образовательной организации или организации для детей-сирот и детей, оставшихся без попечения родителей. В целях организации работы СШМ утвержд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ожение о СШМ, которое согласовывается с советом образовательной организации или организации для детей-сирот и детей, оставшихся без попечения родителей (совет обучающихся, совет родителей - если таковые имеютс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лан работы СШ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журнал учета обращений в СШ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ункционирования СШМ рекомендуется включить в работу координатора СШМ, одного или нескольких специалистов СШМ, а также обучающихся из "групп равных". "Группы равных" - это группа обучающихся, которая объединена для обучения медиативному подходу с целью приобретения навыков поведения в ситуациях стресса и конфликта, предупреждения конфликтов среди сверстников. Участие в "группе равных" - это способ, позволяющий приобретать опыт участия в принятии решений, проявления активной жизненной позиции, уважительного и чуткого отношения к потребностям окружающих. Организация такого обучения возможна в рамках внеурочной деятельности, на классных часах или любыми другими удобными способами, предусмотренными или отвечающими целям и содержанию основной обучающей программы образовательной организации или организации для детей-сирот и детей, оставшихся без попечения родителей, либо отдельным ее пунктам и программам (например: "Программа воспитания и социализации обучающихся"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ом СШМ может стать сотрудник образовательной организации или организации для детей-сирот и детей, оставшихся без попечения родителей и родитель (законный представитель) обучающегося. Для них рекомендуется повышение квалификации по программе "Школьный медиатор"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garant.ru/products/ipo/prime/doc/73931992/?ysclid=m6yzw3a3ge916217353" \l "2222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72 академических часа. Рекомендуются следующие базовые темы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ятие конфли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ы разрешения конфликтов и сп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атегии поведения в конфлик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иятие и коммуникац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и понятийный аппарат медиативного подх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ности и понятийный аппарат восстановительного подх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ки и инструменты, используемые в работе СШМ (техники и инструменты, используемые в медиации, медиативная беседа, восстановительная беседа, круги сообществ, семейная конференц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СШМ образовательной организации или организации для детей-сирот и детей, оставшихся без попечения родителей, помогает в разрешении возникающих споров, разногласий, конфликтов при помощи техник и инструментов, используемых в работе СШМ. Одновременно специалист СШМ проводит обучение в "группах равных" и занимается информационно-просветительской деятельностью со всеми участниками образовательных отношений (в рамках внеурочной деятельности, на классных часах, родительских собраниях, коллегиальных совещания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ором СШМ может стать сотрудник образовательной организации или организации для детей-сирот и детей, оставшихся без попечения родителей, который прошел обучение и является специалистом СШМ. Рекомендуется проводить ежегодную ротацию роли координатора СШМ между специалистами СШМ. Координатор СШМ осуществляет координацию действий по плану работы СШМ в образовательной организации и организации для детей-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СШ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нятие участниками образовательных отношений позиции активного участия и соизмеримости с собственными возможностями вклада по отношению к развитию благоприятной среды для духовно-нравственного развития, воспитания и социализации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здание условий для участников образовательных отношений, при которых становится возможным самостоятельно восстановить нарушенные отношения, доверие, загладить причиненный ущерб (психологический (моральный), материальны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витие участниками образовательных отношений знаний, умений и навыков конструктивного поведения в конфликте, которые базируются на таких общечеловеческих ценностях как признание уникальности личности, взаимное принятие, уважение права каждого на удовлетворение собственных потребностей и защиту своих интересов не в ущерб чуж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СШ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группы, состоящей из участников образовательных отношений, готовых использовать техники и инструменты, применяемые в работе СШМ при разрешении конфликтных ситуаций, возникающих между участниками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формационно-просветительская деятельность с участниками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нижение деструктивного влияния возникающих конфликтов между участниками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действие профилактике агрессивных, насильственных и асоциальных проявлений среди обучающихся, профилактика преступности среди несовершеннолетн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ординация усилий родителей (законных представителей, близких родственников и иных лиц) и образовательной организации, организации для детей-сирот и детей, оставшихся без попечения родителей, с целью предотвращения неблагополучных сценариев развития жизни обучающего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вышение уровня социальной и конфликтной компетентности всех участников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интеграция медиативных принципов в систему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СШМ осуществляется с учет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вольного согласия сторон, вовлеченных в конфликт, на участие в его разрешении при содействии специалиста (-ов) СШМ и/или обучающегося (-ихся) из "группы равных". Допускается направление сторон (-ы) конфликта и их законных (-ого) представителей (-я) на предварительную встречу со специалистом СШМ, после которой стороны (-а) могут принять самостоятельное решение о дальнейшем участии или неучастии в последующих встречах. Участники (-к) конфликта могут прекратить свое участие, если посчитают (-ет), что продолжение участия в этих встречах нецелесообраз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фиденциальности сведений, полученных на встречах со специалистом (-ми) СШМ и/или обучающимся (-имися) из "группы равных". Договоренности и решения, достигнутые сторонами конфликта на этих встречах, могут быть раскрыты третьим лицам только по согласованию со сторонами конфли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йтрального отношения СШМ ко всем участникам конфликта (в том числе руководящего состава организации). В случае понимания специалистом (-ми) и/или обучающимся (-имися) невозможности сохранения нейтральности из-за личностных взаимоотношений с кем-либо из участников, он (-и) должен (-ы) отказаться от продолжения встречи или передать ее другому специалисту (-ам) СШМ и/или обучающемуся (-имся) из "группы равных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вноправного участия сторон конфликта в его разрешении, предоставление равных возможностей высказываться и быть выслушанным, предлагать темы для обсуждения и вносить предложения по решению конфликта. Участники в равной степени ответственны за исполнение принятых ими совместно на взаимоприемлемых условиях решений по конфлик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ного уважения и сотрудничества, которые предполагают уважительный стиль общения, недопустимость взаимных оценок и оскорблений на встречах всех участников встречи, включая специалиста (-ов) СШМ и/или обучающегося (-ихся) из "группы равных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ственного отношения к принятию решения по урегулированию конфликта, пониманию последствий принятого решения и его исполн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комендуемые техники и инструменты, используемые в работе СШМ, приведены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garant.ru/products/ipo/prime/doc/73931992/?ysclid=m6yzw3a3ge916217353" \l "10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garant.ru/products/ipo/prime/doc/73931992/?ysclid=m6yzw3a3ge916217353" \l "333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методическим рекомендациям по развитию сети служб медиации/примирения в образовательных организациях, организациях для детей-сирот и детей, оставшихся без попечения родителей (стр. 1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рганизации СШ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ШМ может формироваться в соответствии с теми потребностями и возможностями, какие присутствуют в той или иной образовательной организации, организации для детей-сирот и детей, оставшихся без попечения родителей. СШМ не является ни юридическим лицом, ни структурным подразделением образовательной организации (если не созреют предпосылки для ино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ункционировании СШМ рекомендуется учитывать следующие особенности участия обучаю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ение родителей (законных представителей) об участии своих детей в "группе равных", в индивидуальных и совместных встречах со специалистом (-ми) СШ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ые трудности обучающегося в проявлении открытости в своих высказываниях в присутствии взрослых (в том числе родителей (законных представителей)), как по объективным, так и по субъективным причинам, что будет влиять на результативность самой встречи как для самого обучающегося, так и в целом на разрешение ситу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строта возникновения конфликтных ситуаций между участниками образовательных отношений и необходимость оперативно оказать содействие в их разреш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у СШМ рекомендуется проявлять внимание к потребностям обучающегося, его отношению к участию родителей (законных представителей) при индивидуальных и совместных встречах с участием специалиста (-ов) СШМ и/или обучающегося (-ихся) из "группы равных", а также готовность к различным реакциям как со стороны родителей (законных представителей) так и со стороны самих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ффективного функционирования СШМ рекомендуется осознанное понимание представителями администрации образовательной организации, организации для детей-сирот и детей, оставшихся без попечения родителей, контролирующих организаций, органов системы профилактики безнадзорности и правонарушений несовершеннолетних (комиссии по делам несовершеннолетних и защите их прав, органы опеки и попечительства, подразделения по делам несовершеннолетних органов внутренних дел и другие) важности независимой позиции СШ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казания поддержки СШМ в ее функционировании или ее развитии рекомендуется осуществлять взаимодействие между службами медиации из других образовательных организаций и/или организаций для детей-сирот и детей, оставшихся без попечения родителей, а также с региональными службами медиации (если таковые созданы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ункционирование и развитие служб примирения в образовательных организац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восстановительного подхода рекомендуется создавать Школьные службы примирения (далее - ШСП) - это оформленное объединение ведущих восстановительных программ (взрослых и школьников-волонтеров), которое проводит восстановительные программы в образовательной организации, а также осуществляет иную деятельность в рамках восстановительного подхода в целях профилактики эскалации конфликтов, сложных ситуаций, деструктивного поведения и правонарушений несовершеннолетних в образовательной организации. ШСП помогают участникам образовательных отношений в конфликтной/проблемной ситуации укрепить сотрудничество и ответственную позицию, вместе найти решение и согласованно его реализо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СП рекомендуется создавать приказом образовательной организации или организации для детей-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рганизации работы ШСП утверждается положение о ШСП, которое важно согласовать с советом образовательной организации или организации для детей-сирот и детей, оставшихся без попечения родителей (совет обучающихся, совет родителей - если таковые имею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СП могут вход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дин или несколько обученных взрослых - ведущих восстановительных программ, один из которых назначется куратором (руководителем) ШС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ак правило, команда школьников-волонтеров ШСП, проводящих восстановительные программы между сверст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ятельности службы могут принимать участие представители родительского со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-волонтеров ШСП обучают на тренинг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ШСП предлаг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брать одного или нескольких человек, заинтересованных в работе ШС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сти их обучение у практикующих ведущих восстановительных программ в сфере образовательных отнош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работать механизмы передачи информации о конфликтах и правонарушениях в службу примир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работать формы учета результатов проведения восстановительной программы (журнал поступления заявок и форму фиксации результата восстановительной программ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восстановительной программы по случаю совершенного несовершеннолетним общественно опасного деяния, ведущему восстановительных программ важно понимать юридические последствия проведенной программы и информировать участников о способах учета результатов данной работы в комиссии по делам несовершеннолетних и защите их прав, правоохранительных органах или су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атору (руководителю) ШСП и ведущим восстановительных программ рекоменду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вышение квалификации по программе "Школьные службы примирения"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garant.ru/products/ipo/prime/doc/73931992/?ysclid=m6yzw3a3ge916217353" \l "4444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72 академических часа у специалистов по восстановительному правосудию, имеющих собственную практику проведения восстановительных программ в образовательных организ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частвовать в семинарах, курсах повышения квалификации, конференциях по восстановительным практи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ШСП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действие возмещению ущерба при совершении общественно опасных деяний несовершеннолетни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решение конфликтных ситу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филактика правонарушений и безнадзорности несовершеннолетн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ормализация взаимоотношений участников образовательных отношений на основе восстановительного подх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СП опираются на восстановительный подход, включающий теоретическую основу и набор способов реагирования на конфликты и общественно опасные деяния. В рамках восстановительного подхода могут разрешаться и сложные коммуникативные ситуации, направленные на восстановление способности людей самим сообща и ответственно разрешать свои ситуации без наказания, отвержения, коммуникативного давления, преимущественно силами сообщества, близких и уважаемых людей. Базовой единицей реализации восстановительного подхода является личная встреча всех заинтересованных сторон для конструктивного решения проблем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ШСП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изация деятельности на основе принципов проведения восстановительных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нижение административных и ориентированных на наказание реакций на конфликты, нарушения дисциплины и правонарушения несовершеннолетн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ение доступности деятельности ШСП для всех участников образовательных отношений и приоритетное использование восстановительного способа разрешения конфликтов и криминальных ситу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действие формированию ценностей примирения у педагогов, представителей администрации образовательной организации, обучающихся, законных представителей и ближайшего социального окружения несовершеннолетне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ддержка деятельности существующих в образовательной организации форм управления и воспитания (родительские собрания, педагогические советы, методические объединения, классные часы и иные) на основе ценностей прими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ительный подход реализуется в восстановительных программах (восстановительная медиация, семейная конференция, круг сообщества). Ведущий восстановительных программ - специалист и/или школьник-волонтер, обученный проведению восстановительных программ. Позиция ведущего восстановительных программ является нейтральной по отношению к участникам ситуации. Он в равной степени поддерживает усилия сторон, направленные на урегулирование конфликтной ситуации и/или восстановительное реагирование на общественно опасное деяние несовершеннолетнего. Ведущий восстановительных программ в коммуникации занимает понимающую (а не экспертную) позицию, не консультирует, не советует, и не оценивает. Он готовит стороны конфликта к совместной встрече и создает наилучшие условия для реализации в ней ценностей примирения. В результате, стороны начинают понимать друг друга, находят приемлемое для всех участников решение и принимают ответственность за его реализацию без внешнего прину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 примир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нятие самими участниками конфликтной ситуации на себя ответственности по ее урегулированию, исключающей насилие и дальнейшее причинение вре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сстановление у участников конфликта способности понимать последствия ситуации для себя, своих родных, второй сторо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кращение взаимной вражды и нормализация 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ветственность обидчика перед жертвой (если в ситуации был правонарушитель) состоит в заглаживании причиненного вреда (или принесенной обиды) насколько возможно силами самого наруш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ыход из состояния жертвы тех, кому были причинены вред, обида или несправедливость (если такие были в ситуации) за счет заглаживания обидчиком причиненного жертве вреда, и ответы на волнующие жертву вопросы со стороны обидчика и его близк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ланирование сторонами конфликта их конкретных действий - кто и что именно будет делать, что позволит избежать повторения подобных ситуаций в дальнейшем и не допустить клеймения и отвержения кого-либо из учас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омощь близких и уважаемых сторонами конфликта людей в актуализации нравственных ориентиров и ценностей, поддержка ими позитивных изменений и выполнение заключенного примирительного договора (план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ШСП осуществляется с учет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трального отношения ведущего и самостоятельного нахождения решения самими участниками ситуации. Ведущий не может побуждать стороны к принятию того или иного решения по существу конфликта. Ведущий не является защитником, советчиком или обвинителем для какой-либо из сторон, не выносит решения и в равной степени поддерживает действия участников, направленные на урегулирование ситуации в рамках восстановительного подхода и ценностей примир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го участия в восстановительной программе. Допускается направление участников ситуации на предварительную встречу, но итоговое решение об участии в общей встрече люди принимают доброволь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сти восстановительной программы - за ее пределы выносится только то, на что стороны дали свое согласие (договор, соглашение, план действий по решению конфликта и иные договоренн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ности сторон ведущим восстановительной программы о сути программы, ее процессе и возможных последств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го отношения сторон за результат, а ведущего - за организацию процесса и за безопасность участников на встреч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лаживание вреда - при совершении общественно опасных деяний ответственность состоит, в том числе, в заглаживании причиненного вре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осстановительные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восстановительной программы рекомендуется использовать восстановительную медиацию, в которой помимо ведущих обычно участвуют от 2 до 6 человек. Для работы с группами (класс, родительское собрание) больше подходят технологии Семейный совет и Круги сообществ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garant.ru/products/ipo/prime/doc/73931992/?ysclid=m6yzw3a3ge916217353" \l "5555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5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иже представлены основные программы и типичные ситуации, в которых они применяю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С ситуациями, отмеченными в таблице звездочками (*), рекомендуется работать специалистам ШСП в сотрудничестве с территориальными службами примирения.</w:t>
      </w:r>
    </w:p>
    <w:tbl>
      <w:tblPr>
        <w:tblW w:w="108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9"/>
        <w:gridCol w:w="3133"/>
      </w:tblGrid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туац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становительная программа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 между обучающимися, в том числе с участием их родителей (законных представителей). Пример: обучающиеся и их родители (законные представители) изначально не хотят мириться, настроены жаловаться, враждовать и так дале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ительная медиация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 между родителем обучающегося и педагогом.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ительная медиация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сторонний конфликт с участием большинства учеников класса. Конфликт среди группы родителей обучающихся класса. Класс "поделился" на враждующие группировки или большая часть класса объединилась против одного (травля).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 сообщества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артнерства школы и родителей. Развитие класса как команды. Профилактика возможных конфликтов. Формирование нового класса, слияние классов и т.д.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восстановительные программы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 между педагогами.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ительная медиация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 на стадии эскалации с большим числом участников. В конфликт включились группы родителей обучающихся, представители администрации образовательной организации, средств массовой информации, иногда уполномоченный по правам ребенка в субъекте Российской Федерации, правоохранительные органы.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о-родительский совет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 в семье. 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ительная медиация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взаимопонимания между родителями и ребенком, ребенок совершает правонарушения, систематически пропускает по неуважительным причинам занятия в образовательной организации, находится в социально опасном положении и т.д.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совет (семейная конференция)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ие несовершеннолетним общественно опасного деяния, в том числе с возбуждением уголовного дела либо при отказе в его возбуждении, с последующим рассмотрением ситуации на заседании комиссии по делам несовершеннолетних и защите их прав. Несовершеннолетний, находящийся в трудной жизненной ситуации, в конфликте с законом.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ительная медиация. Семейный совет (семейная конференция).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ные отношения в "педагогической команде" (объединение разных педагогических коллективов в единый образовательный комплекс, назначение нового директора образовательной организации и т.п.).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 сообществ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может применяться комплекс восстановительных программ. Восстановительный подход помогает в управлении дисциплиной в классе, при потере управления классом с помощью проведения Круга со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СМ также может: организовывать мероприятия по снижению конфликтности учеников, повышать квалификацию педагогов и специалистов в рамках восстановительного подхода, создавать пространство для конструктивного партнерства родителей обучающихся и педагогов (классных руководителей), поддерживать атмосферу сотрудничества в образовательной организации, укреплять связи в со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этапы примирительной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учение информации о происшествии или запро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дение индивидуальной/предварительной встречи (или серии встреч) с каждой из стор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ведение общей совместной встречи всех заинтересованных участников для обсуждения ситуации, поиска выходов и разработки согласованного решения, соглашений или пл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ратная связь от участников по выполнению принятых ими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лужб примирения образовательных организаций и территориальных служб примирения может способствовать профилактике безнадзорности и правонарушений несовершеннолетних на территории субъектов Российской Федерации. Оценка качества проведения восстановительных программ на соответствие деятельности ведущего концепции и ценностям восстановительного подхода осуществляется внутри профессионального сооб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Функционирование и развитие сети служб медиации/примир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ы медиации и службы примирения, как и их участники, могут образовывать сообщества, ассоциации, объединения, которые будут входить в сеть служб медиации/примирения (далее - Сеть). Цель функционирования и развития Сети, заключается в обеспечении взаимодействия между службами медиации/примирения (далее - Сетевое взаимодействие). Сетевое взаимодействие направлено на обеспечение содержательной и организационной поддержки развитию служ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етевого взаимодействия представляется целесообразны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работу школьных служб медиации/примирения в региональные грантовые программы (при их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обучение специалистов по программам повышения квалификации в сфере восстановительного подхода и медиации в системе образования с обязательным привлечением к проведению обучения специалистов, имеющих восстановительную и/или медиативную практику в сфере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ть обучение основам восстановительного подхода и медиации заинтересованных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темы школьных служб медиации/примирения в конкурсы профессионального мастерства педагогических рабо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мониторинг основных показателей проведения восстановительных программ и меди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профессиональное сообщество специалистов медиативных и восстановительных практик в сфере образования, проводить регулярные региональные конференции, семинары и другие меропри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возможность включения работы по проведению восстановительных программ и медиации в существующие в субъекте Российской Федерации формы отчетности работы специалистов образовательной сф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споряжение Правительства Российской Федерации от 30 июля 2014 г. N 1430-р "Об утверждении Концепции развития до 2020 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" (Собрание законодательства Российской Федерации, 2014, N 32, ст. 4557; 2018, N 37, ст. 5780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fedim.ru/wp-content/uploads/2020/02/Tipovaya-Programma-podgotovki-shkolnogo-mediatora-72-ch.pdf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garant.ru/products/ipo/prime/doc/73931992/?ysclid=m6yzw3a3ge916217353" \l "10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методическим рекомендациям в таблице "Рекомендуемые техники и инструменты, используемые в работе СШМ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www.8-926-145-87-01.ru/wp-content/uploads/2020/02/Программа-школьные-службы-примирения-на-72-часа.doc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http://sprc.ru/wp-content/uploads/2018/11/Sbornik-2018-web.pdf; http://sprc.ru/wp-content/uploads/ 2012/11/Круги-сообществ.pdf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"Рекомендуемые техники и инструменты, используемые в работе СШМ"</w:t>
      </w:r>
    </w:p>
    <w:tbl>
      <w:tblPr>
        <w:tblW w:w="108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6"/>
        <w:gridCol w:w="2586"/>
        <w:gridCol w:w="2178"/>
        <w:gridCol w:w="2041"/>
        <w:gridCol w:w="1551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ые, раздельные встречи (консультации, подготовка к совместным встречам) с участниками образовательных отношений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ые встречи с участниками образовательных отношений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е в "группах равных"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участники образовательных отношений (например: между обучающимся и обучающимся, педагогом и обучающимся, родителем обучающегося (законным представителем) и классным руководителем, заместителем руководителя по воспитательной работе и специалистом образовательной организации и иным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, близких родственников, заинтересованных лиц из социального окружения обучающего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 участников образовательных отношений (группы: родителей, одноклассников, коллег и иных)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активного слушания (петля понимания, резюмирование, обобщение, рефрейминг); техника работы с интересами; техника работы с чувствами; техника задавания вопросов; медиативная беседа; восстановительная бесе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активного слушания; техника задавания вопросов; техника работы с интересами; техника работы с чувствами; медиативная беседа; восстановительная бесе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активного слушания; техника задавания вопросов; техника работы с интересами; техника работы с чувствами; семейная конферен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активного слушания; техника задавания вопросов; техника работы с интересами; техника работы с чувствами; круги сообщест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активного слушания; техника задавания вопросов; техника работы с интересами; техника работы с чувствами круги сообщест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right">
    <w:name w:val="to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22:00Z</dcterms:created>
  <dc:creator>psy</dc:creator>
  <dc:description/>
  <dc:language>en-US</dc:language>
  <cp:lastModifiedBy>Учитель</cp:lastModifiedBy>
  <cp:lastPrinted>2025-02-11T11:02:00Z</cp:lastPrinted>
  <dcterms:modified xsi:type="dcterms:W3CDTF">2025-03-12T09:22:00Z</dcterms:modified>
  <cp:revision>2</cp:revision>
  <dc:subject/>
  <dc:title/>
</cp:coreProperties>
</file>