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24460</wp:posOffset>
            </wp:positionV>
            <wp:extent cx="6570345" cy="9034145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иказу от 12.08.2025 № О – 347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График приема пищи для обучающихся в МБОУ «СОШ № 47» г. Чебоксары в 2025-2026 уч.г </w:t>
      </w:r>
    </w:p>
    <w:tbl>
      <w:tblPr>
        <w:tblW w:w="115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4"/>
        <w:gridCol w:w="5237"/>
        <w:gridCol w:w="7"/>
        <w:gridCol w:w="11"/>
        <w:gridCol w:w="2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смена (ПОНЕДЕЛЬНИК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0-08.20 (сентябрь-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л - завтра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.Ф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8.00-08.2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октябрь-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а,1б,1в, 1л - завтра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.А., Филиппова А.В., Степанова Т.Н., Товалева И.В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0-09.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нтябрь-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б, 3в, 4а, 4я - завтра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Э.Г., Лашпанова Е.Ю., Львова И.В., Карпова Н.В, Морозова Н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30 – 09.5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нтябрь-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5л,6а,6б,6л - обе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гачева Д.С., Савинова Н.С., Кандакова Н.С., Ятрушева Н.В., Доброва О.И., Иванова Н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.00 – 10.2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сентябр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а,1б,1в, 1л - обе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, Филиппова А.В., Степанова Т.Н., Товалева И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– 10.5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нтябрь-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, 6к,7а,7б, 7в,7л - обе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О.В, Селянкина Е.В., Хрусталева Т.А, Романова Е.Н., Портнова И.А., Тюлина Е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.05.-11.25 (октябрь-декабр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а,1б,1в, 1л - обе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.А., Филиппова А.В., Степанова Т.Н., Товалева И.В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1.00. – 11.2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январь-ма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а,1б,1в, 1л - обе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.А., Филиппова А.В., Степанова Т.Н., Товалева И.В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0 – 11.5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нтябрь-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, 8а, 8б, 8в, 8к, 8л - обе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.В., Петрова А.Г., Ларионова Т.Г., Баринова Е.В., Максимов М.К., Котлова В.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. – 12.2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нтябрь-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л - обе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.Ф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 – 12.5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нтябрь-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,9к,10а,11а - обе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Д.С., Тимофеева Н.Н., Выйгетова Н.А., Жаркова С.Т., Власова И.В.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3.2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нтябрь-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б, 3в, 4а, 4я - обе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Э.Г., Лашпанова Е.Ю., Львова И.В., Карпова Н.В, Морозова Н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смена  (ПОНЕДЕЛЬНИК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2б, 2в, 2л, 3я – обе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К.В., Киргизова В.В., Александрова Л.В., Озерова И.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4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, 4в – обед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.Н., Громова М.П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смена (ВТОРНИК-ПЯТНИЦ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0-08.20 (сентябрь-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л - завтрак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.Ф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8.00-08.2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октябрь-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а,1б,1в, 1л - завтрак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.А., Филиппова А.В., Степанова Т.Н., Товалева И.В.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0-09.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нтябрь-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б, 3в, 4а, 4я - завтрак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Э.Г., Лашпанова Е.Ю., Львова И.В., Карпова Н.В, Морозова Н.В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40 – 10.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нтябрь-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5л,6а,6б,6л - обе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гачева Д.С., Савинова Н.С., Кандакова Н.С., Ятрушева Н.В., Доброва О.И., Иванова Н.Н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0.15-10.35 (сентябр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а,1б,1в, 1л - завтрак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.А., Филиппова А.В., Степанова Т.Н., Товалева И.В.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0 – 11.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нтябрь-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, 6к,7а,7б, 7в,7л - обе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О.В, Селянкина Е.В., Хрусталева Т.А, Романова Е.Н., Портнова И.А., Тюлина Е.В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.15 – 11.35 (октябрь-декабр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а,1б,1в, 1л - обе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.А., Филиппова А.В., Степанова Т.Н., Товалева И.В.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.10 – 11.30 (январь-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а,1б,1в, 1л - обе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.А., Филиппова А.В., Степанова Т.Н., Товалева И.В.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.10 – 11.30 (сентябрь-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л - обе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.Ф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0 – 12.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нтябрь-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, 8а, 8б, 8в, 8к, 8л - обе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.В., Петрова А.Г., Ларионова Т.Г., Баринова Е.В., Максимов М.К., Котлова В.Ю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 – 12.3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нтябрь-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б, 3в, 4а, 4я - обе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Э.Г., Лашпанова Е.Ю., Львова И.В., Карпова Н.В, Морозова Н.В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0 – 13.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нтябрь-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,9к,10а,11а - обе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Д.С., Тимофеева Н.Н., Выйгетова Н.А., Жаркова С.Т., Власова И.В.,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смена (ВТОРНИК-ПЯТНИЦ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4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2б, 2в, 2л, 3я – обед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К.В., Киргизова В.В., Александрова Л.В., Озерова И.В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, 4в – обед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.Н., Громова М.П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42:00Z</dcterms:created>
  <dc:creator>User</dc:creator>
  <dc:description/>
  <cp:keywords/>
  <dc:language>en-US</dc:language>
  <cp:lastModifiedBy>Учитель</cp:lastModifiedBy>
  <cp:lastPrinted>2023-08-14T16:57:00Z</cp:lastPrinted>
  <dcterms:modified xsi:type="dcterms:W3CDTF">2025-09-11T08:42:00Z</dcterms:modified>
  <cp:revision>2</cp:revision>
  <dc:subject/>
  <dc:title/>
</cp:coreProperties>
</file>