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6940550" cy="954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tbl>
      <w:tblPr>
        <w:tblW w:w="103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0"/>
        <w:gridCol w:w="2103"/>
        <w:gridCol w:w="2693"/>
        <w:gridCol w:w="675"/>
        <w:gridCol w:w="2215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юридического лица:</w:t>
            </w:r>
          </w:p>
        </w:tc>
        <w:tc>
          <w:tcPr>
            <w:tcW w:w="768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«Средняя общеобразовательная школа № 47» города Чебоксары Чувашской Республики (МБОУ «СОШ № 47» г. Чебоксары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. руководителя:</w:t>
            </w:r>
          </w:p>
        </w:tc>
        <w:tc>
          <w:tcPr>
            <w:tcW w:w="768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иллова Римма Ивановна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</w:t>
            </w:r>
          </w:p>
        </w:tc>
        <w:tc>
          <w:tcPr>
            <w:tcW w:w="768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027, г. Чебоскары, ул. Кукшумская, д.23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ктический адрес:</w:t>
            </w:r>
          </w:p>
        </w:tc>
        <w:tc>
          <w:tcPr>
            <w:tcW w:w="768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027, г. Чебоскары, ул. Кукшумская, д.23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работников:</w:t>
            </w:r>
          </w:p>
        </w:tc>
        <w:tc>
          <w:tcPr>
            <w:tcW w:w="768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 человек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68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200 человек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видетельство о</w:t>
            </w: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ккредитации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АО1 № 000062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9.2015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768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01137607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768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030965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ензия на осуществление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О № 02436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.09.2011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Настоящая Программа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соблюдением санитарных правил и выполнением санитарно-эпидемических (профилактических) мероприятий разработана на основании требований статьи 32 Федерального закона от 30.03.1999 № 52-ФЗ «О санитарно-эпидемиологическом благополучии населения» и постановлением главного санитарного врача от 13.07.2001 № 1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 введении в действие Санитарных правил – СП 1.1.1058-01»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Виды деятельности, которые осуществляет образовательная организация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ьное общее, основное общее и среднее общее образовани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е образование детей и взрослых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закон от 17.09.1998 № 157-Ф3 «Об иммунопрофилактике инфекционных болезней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закон от 02.01.2000 № 29-ФЗ «О качестве и безопасности пищевых продуктов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1.1.1058-01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2.3670-20 «Санитарно-эпидемиологические требования к условиям труда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3.3686-21 «Санитарно-эпидемиологические требования по профилактике инфекционных болезней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3.2.1078-01 «Гигиенические требования безопасности и пищевой ценности пищевых продуктов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3.2.1324-03 «Продовольственное сырье и пищевые продукты. Гигиенические требования к срокам годности и условиям хранения пищевых продуктов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05/2011 «О безопасности упаковк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07/2011 «О безопасности продукции, предназначенной для детей и подростков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1/2011 «О безопасности пищевой продукци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2/2011 «Пищевая продукция в части ее маркировк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3/2011 «Технический регламент на соковую продукцию из фруктов и овощей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4/2011 «Технический регламент на масложировую продукцию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5/2012 «О безопасности мебельной продукци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33/2013 «О безопасности молока и молочной продукци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от 31.12.2020 Минтруда России № 988н, Минздрава России № 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речень работников, на которых возложены функции по осуществлению производственного контроля:</w:t>
      </w:r>
    </w:p>
    <w:p>
      <w:pPr>
        <w:pStyle w:val="Normal"/>
        <w:spacing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Кириллова Римма Ивановна – директор школы (общий контроль)</w:t>
      </w:r>
    </w:p>
    <w:p>
      <w:pPr>
        <w:pStyle w:val="Normal"/>
        <w:spacing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Щербакова Валентина Ильинична – заместитель директора по АХР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-1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spacing w:before="0" w:after="0"/>
        <w:ind w:right="-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</w:t>
      </w:r>
      <w:r>
        <w:rPr>
          <w:bCs/>
          <w:sz w:val="24"/>
          <w:szCs w:val="24"/>
          <w:lang w:val="ru-RU"/>
        </w:rPr>
        <w:t xml:space="preserve"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-1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за температурой воздуха в холодное время года;</w:t>
      </w:r>
    </w:p>
    <w:p>
      <w:pPr>
        <w:pStyle w:val="Normal"/>
        <w:spacing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Жидкова Светлана Алексеевна – заведующая производством столово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-1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-1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за организацией питания и качественного приготовления пищи;</w:t>
      </w:r>
    </w:p>
    <w:p>
      <w:pPr>
        <w:pStyle w:val="Normal"/>
        <w:spacing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Тихонова Светлана Сергеевна – заместитель директора по учебно-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-1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-1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за санпросветработо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профилактикой травматических и несчастных случаев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bCs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5.5. Тимофеева Наталья Николаевна – заместитель директора по учебно-воспитательной работ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-1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за санпросветработой;</w:t>
      </w:r>
    </w:p>
    <w:p>
      <w:pPr>
        <w:pStyle w:val="Normal"/>
        <w:spacing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Кириллова Ирина Александровна – специалист по кадрам</w:t>
      </w:r>
    </w:p>
    <w:p>
      <w:pPr>
        <w:pStyle w:val="Normal"/>
        <w:spacing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spacing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</w:t>
      </w:r>
      <w:r>
        <w:rPr>
          <w:bCs/>
          <w:sz w:val="24"/>
          <w:szCs w:val="24"/>
          <w:lang w:val="ru-RU"/>
        </w:rPr>
        <w:t>-за своевременным прохождением медосмотров, флюорографии;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офилактические мероприятия по осуществлению производственного контроля: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3"/>
        <w:gridCol w:w="1703"/>
        <w:gridCol w:w="2039"/>
        <w:gridCol w:w="1588"/>
        <w:gridCol w:w="1483"/>
        <w:gridCol w:w="1610"/>
      </w:tblGrid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кт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ределяемые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ность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ца,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роводящие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ая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документация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та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регистрации)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я</w:t>
            </w:r>
          </w:p>
        </w:tc>
      </w:tr>
      <w:tr>
        <w:trPr/>
        <w:tc>
          <w:tcPr>
            <w:tcW w:w="103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изводственный контроль за благоустройством и санитарно-техническим состоянием территории, помещений, оборудования, проведением строительства, реконструкции, технического переоснащения и ремонтных работ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климат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ература воздуха помещени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тота проветривания помещений</w:t>
            </w:r>
          </w:p>
        </w:tc>
        <w:tc>
          <w:tcPr>
            <w:tcW w:w="2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</w:t>
            </w:r>
          </w:p>
        </w:tc>
        <w:tc>
          <w:tcPr>
            <w:tcW w:w="14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 2.4.3648-20, СанПиН 2.3/2.4.3590-20, СанПиН 1.2.3685-21 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проветриваний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жность воздуха склада пищеблока</w:t>
            </w:r>
          </w:p>
        </w:tc>
        <w:tc>
          <w:tcPr>
            <w:tcW w:w="2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учета температуры и влажности на складе пищеблока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ность территории и помещений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и состояние осветительных приборов</w:t>
            </w:r>
          </w:p>
        </w:tc>
        <w:tc>
          <w:tcPr>
            <w:tcW w:w="2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дня</w:t>
            </w:r>
          </w:p>
        </w:tc>
        <w:tc>
          <w:tcPr>
            <w:tcW w:w="15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 </w:t>
            </w:r>
          </w:p>
        </w:tc>
        <w:tc>
          <w:tcPr>
            <w:tcW w:w="14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визуального производственного контроля 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, целостность и тип ламп</w:t>
            </w:r>
          </w:p>
        </w:tc>
        <w:tc>
          <w:tcPr>
            <w:tcW w:w="2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Шум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источников шума на территории и в помещениях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зультатов производственного контроля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работы оборудования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техобслуживания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 по обслуживанию здания, спецорганизация (по необходимости)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, план техобслуживания</w:t>
            </w:r>
          </w:p>
        </w:tc>
        <w:tc>
          <w:tcPr>
            <w:tcW w:w="1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ходной контроль поступающей продукции и товаров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наличие документов об оценке соответствия (декларация или сертификат);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оступающая партия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.производством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по АХЧ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 2.4.3648-20, ТР ТС 007/201</w:t>
            </w:r>
          </w:p>
        </w:tc>
        <w:tc>
          <w:tcPr>
            <w:tcW w:w="1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учета входного контроля товаров и продукции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упаковки и маркировки товара требованиям действующего законодательства и нормативов (объем информации, наличие текста на русском языке и т. д.);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товара гигиеническим нормативам и санитарным требованиям (возможность контакта с дезсредствами и т. д.)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язняющие воздух вещества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закупаемой продукции на соответствие предельно допустимым концентрациям вредных веществ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оступающая партия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, ТР ТС 007/201, СанПиН 3.3686-21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учета входного контроля товаров и продукции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боты вентиляции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зультатов производственного контроля</w:t>
            </w:r>
          </w:p>
        </w:tc>
      </w:tr>
      <w:tr>
        <w:trPr/>
        <w:tc>
          <w:tcPr>
            <w:tcW w:w="103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изводственный контроль за организацией образовательной воспитательной деятельности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образовательной деятельности</w:t>
            </w:r>
          </w:p>
        </w:tc>
        <w:tc>
          <w:tcPr>
            <w:tcW w:w="17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бразовательной нагрузки обучающихся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составлении и пересмотре расписания занятий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4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, СанПиН 1.2.3685-21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исание занятий (гриф согласования)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 (выборочно)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4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журнал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 (выборочно)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4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журнал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ческая мебель и оборудование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ценка соответствия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ческой мебел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сто-возрастным особенностям детей и их расстановка в классах, кабинета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не менее 20% помещений)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раза в год (август, январь)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1.2.3685-21</w:t>
            </w:r>
          </w:p>
        </w:tc>
        <w:tc>
          <w:tcPr>
            <w:tcW w:w="1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регистрации результатов производственного контроля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кировка мебели в соответствии с ростовыми показателями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артия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, СанПиН 1.2.3685-21</w:t>
            </w:r>
          </w:p>
        </w:tc>
        <w:tc>
          <w:tcPr>
            <w:tcW w:w="1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изводственный контроль за выполнением санитарно-противоэпидемических (профилактических) мероприятий, санитарным содержанием территории, помещений и оборудования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итарное состояние помещений и оборудования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тность и качество текущей уборки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, СанПиН 2.3/2.4.3590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фик текущей уборки и дезинфекции помещений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тность и качество генеральной уборки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, до 01.01.2024 года – еженедельно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 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, СанПиН 2.3/2.4.3590-20, СП 3.1/2.4.3598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учета проведения генеральной уборки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противоэпидемический режим</w:t>
            </w:r>
          </w:p>
        </w:tc>
        <w:tc>
          <w:tcPr>
            <w:tcW w:w="17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секция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– ежедневно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</w:t>
            </w:r>
          </w:p>
        </w:tc>
        <w:tc>
          <w:tcPr>
            <w:tcW w:w="14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3.3686-21</w:t>
            </w:r>
          </w:p>
        </w:tc>
        <w:tc>
          <w:tcPr>
            <w:tcW w:w="1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регистрации результатов производственного контроля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едование – 2 раза в месяц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ничтожение – по необходимости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организация</w:t>
            </w:r>
          </w:p>
        </w:tc>
        <w:tc>
          <w:tcPr>
            <w:tcW w:w="14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–ежедневно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</w:t>
            </w:r>
          </w:p>
        </w:tc>
        <w:tc>
          <w:tcPr>
            <w:tcW w:w="14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3.3686-21</w:t>
            </w:r>
          </w:p>
        </w:tc>
        <w:tc>
          <w:tcPr>
            <w:tcW w:w="1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едование – ежемесячно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ничтожение – весной и осенью, по необходимости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организация</w:t>
            </w:r>
          </w:p>
        </w:tc>
        <w:tc>
          <w:tcPr>
            <w:tcW w:w="14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итарное состояние площадки для сбора отходов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воз ТКО и пищевых отходов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температуре плюс 4 °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ниже – 1 раз в 3 дня. При температуре плюс 5 °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выше – ежедневно</w:t>
            </w:r>
          </w:p>
        </w:tc>
        <w:tc>
          <w:tcPr>
            <w:tcW w:w="15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орник, региональный оператор по обращению с ТКО</w:t>
            </w:r>
          </w:p>
        </w:tc>
        <w:tc>
          <w:tcPr>
            <w:tcW w:w="14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1.3684-21</w:t>
            </w:r>
          </w:p>
        </w:tc>
        <w:tc>
          <w:tcPr>
            <w:tcW w:w="1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регистрации результатов производственного контроля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тность промывки и дезинфекции контейнеров и контейнерной площадки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температуре плюс 4 °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ниже – 1 раз в 20 дней. При температуре плюс 5 °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выше – 1 раз в 5 дней</w:t>
            </w:r>
          </w:p>
        </w:tc>
        <w:tc>
          <w:tcPr>
            <w:tcW w:w="15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растворы дезсредств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действующих веществ дезинфицирующих средств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, СП 2.4.3648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расходования дезсредств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 отделка помещени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отделки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визуального производственного контроля</w:t>
            </w:r>
          </w:p>
        </w:tc>
      </w:tr>
      <w:tr>
        <w:trPr/>
        <w:tc>
          <w:tcPr>
            <w:tcW w:w="103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изводственный контроль (организационные мероприятия) за безопасностью пищевой продукции с применением принципов ХАССП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и приемка пищевой продукции и сырья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и безопасность поступивших продуктов и продовольственного сырья</w:t>
            </w:r>
          </w:p>
        </w:tc>
        <w:tc>
          <w:tcPr>
            <w:tcW w:w="2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артия</w:t>
            </w:r>
          </w:p>
        </w:tc>
        <w:tc>
          <w:tcPr>
            <w:tcW w:w="15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. производством</w:t>
            </w:r>
          </w:p>
        </w:tc>
        <w:tc>
          <w:tcPr>
            <w:tcW w:w="14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ларации, свидетельства и другие документы о качестве и безопасности продукции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доставки продукции транспортом</w:t>
            </w:r>
          </w:p>
        </w:tc>
        <w:tc>
          <w:tcPr>
            <w:tcW w:w="2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ранение пищевой продукции и продовольственного сырья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и и условия хранения пищевой продукции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по питанию, Зав. производством</w:t>
            </w:r>
          </w:p>
        </w:tc>
        <w:tc>
          <w:tcPr>
            <w:tcW w:w="14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смены кипяченой воды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1 раз каждые 3 часа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 питанию</w:t>
            </w:r>
          </w:p>
        </w:tc>
        <w:tc>
          <w:tcPr>
            <w:tcW w:w="14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ература и влажность на складе</w:t>
            </w:r>
          </w:p>
        </w:tc>
        <w:tc>
          <w:tcPr>
            <w:tcW w:w="2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. производством</w:t>
            </w:r>
          </w:p>
        </w:tc>
        <w:tc>
          <w:tcPr>
            <w:tcW w:w="14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учета температуры и относительной влажности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холодильного оборудования</w:t>
            </w:r>
          </w:p>
        </w:tc>
        <w:tc>
          <w:tcPr>
            <w:tcW w:w="2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температуры</w:t>
            </w:r>
          </w:p>
        </w:tc>
        <w:tc>
          <w:tcPr>
            <w:tcW w:w="1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ление пищевой продукции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20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технологический цикл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 питанию</w:t>
            </w:r>
          </w:p>
        </w:tc>
        <w:tc>
          <w:tcPr>
            <w:tcW w:w="14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чность технологических процессов</w:t>
            </w:r>
          </w:p>
        </w:tc>
        <w:tc>
          <w:tcPr>
            <w:tcW w:w="20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14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готовности блюд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артия</w:t>
            </w:r>
          </w:p>
        </w:tc>
        <w:tc>
          <w:tcPr>
            <w:tcW w:w="15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ые блюда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чная проба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от каждой партии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ость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артия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 питанию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и время реализации готовых блюд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артия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 питанию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посуды и инвентаря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действующих веществ дезинфицирующих средств в рабочих растворах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ботка инвентаря для сырой и готовой продукции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 питанию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03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изводственный контроль за соблюдением личной гигиены и обучением работников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ая подготовка работников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работником гигиенической аттестации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работник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ищеблок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ежегодно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остальных категорий работников – 1 раз в 2 года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, СанПиН 2.3/2.4.3590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чные медицинские книжк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ость контроля своевременности прохождения медосмотров и гигиенического обучения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работников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работников пищеблока с инфекционными заболеваниями, повреждениями кожных покровов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ий журнал (сотрудники)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осмотр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варительный – при трудоустройстве; периодический – ежегодно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 2.4.3648-20, СанПиН 2.3/2.4.3590-20, приказ Минздрава от 28.01.2021 № 29н, приказ Минздрава, Минтруда от 31.12.2020 № 988н/1420н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ость контроля своевременности прохождения медосмотров и гигиенического обучения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заболеваний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ация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национальному календарю профилактических прививок и при наличии решения санврача – по календарю профилактических прививок по эпидемическим показаниям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, СанПиН 2.3/2.4.3590-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медицинские книжки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н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) Перечень объектов производственного контроля, представляющих потенциальную опасность для человека и среды его обитания, в отношении которых необходима организация лабораторных исследований, испытаний: 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6"/>
        <w:gridCol w:w="2763"/>
        <w:gridCol w:w="2089"/>
        <w:gridCol w:w="1532"/>
        <w:gridCol w:w="2316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 помещени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и показатели исследо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/объект исследования (обследовани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ъем (количество, число точек или проб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ность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щебло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лабораторные исследования и испытания за безопасностью пищевой продукции с применением принципов ХАССП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3 блюда исследуемого приема пищ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чный рацион пита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оводимой витаминизации блю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и блюд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люд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мывов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0 смывов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следования смывов на наличие яиц гельминт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мывов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робы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химическим показателям – 1 раз в год, микробиологическим показателям – 2 раза в го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следование параметров микроклимата производственных помещен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температура, кратность обмена воздуха, относительная влажность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мест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очк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раза в год (в холодный и теплый периоды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следование уровня искусственной освещенности в производственных помеще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мест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очк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 в темное время суток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следование уровня шума в производственных помещениях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мест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очк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, а также после реконструкции систем вентиляции; ремонта оборудования, являющегося источником шума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и рабочие кабинеты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параметров микроклимата (температур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ратность обмена воздуха, относительная влажность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, кабинеты, спортивный зал, мастерск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% помещ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раза в год (в холодный и теплый периоды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места (за исключением рабочих мест пищеблок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 рабочих мест (по 2 точки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стояния воздушной среды помещений (аэроионный состав воздуха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, кабинеты, классы ПЭВМ, мастерские, залы спортивный, музыкальный, библиоте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% помещ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ле ремонтных работ, установки новой мебели, покупки книг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ещения с оргтехникой, кондиционерами, принудительной вентиляцией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об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 и при покупке новой оргтехники, ПЭВМ, ремонта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уровня искусственной освещенности, коэффициент пульсаци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, кабинеты, оборудованные персональными ЭСО, мастерские, залы спортивный, музыкальны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% помещ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, в темное время суток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параметров электрических, магнитных, электромагнитных поле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 и кабинеты с ЭСО, мастерские (при наличии ЭСО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менее 20% классов и кабинетов, 100% мастерских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араметров шум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 и кабинеты с ЭСО, мастерск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менее 10% помещений, подлежащих оцен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>
          <w:trHeight w:val="2922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уровней вибраци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омещен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б) Перечень скоропортящихся продуктов, которые представляют потенциальную опасность: </w:t>
      </w:r>
      <w:r>
        <w:rPr>
          <w:color w:val="000000"/>
          <w:sz w:val="24"/>
          <w:szCs w:val="24"/>
          <w:lang w:val="ru-RU"/>
        </w:rPr>
        <w:t>кефир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метана, молоко, трубочки с кремом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) Перечень должностей работников, подлежащих медицинским осмотрам, профессиональной гигиенической подготовке и аттестации.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8"/>
        <w:gridCol w:w="1433"/>
        <w:gridCol w:w="3603"/>
        <w:gridCol w:w="1423"/>
        <w:gridCol w:w="1479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Характер производимых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бот и вредный фактор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ратность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досмотр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ратность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одготовки</w:t>
            </w:r>
          </w:p>
        </w:tc>
      </w:tr>
      <w:tr>
        <w:trPr>
          <w:trHeight w:val="97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образовательных организация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>
          <w:trHeight w:val="97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образовательных организация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>
          <w:trHeight w:val="138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образовательных организация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образовательных организация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образовательных организация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) Перечень форм учета и отчетности, установленной действующим законодательством по вопросам, связанным с осуществлением производственного контроля.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0"/>
        <w:gridCol w:w="3236"/>
        <w:gridCol w:w="2220"/>
      </w:tblGrid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 форм учета и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четност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ность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аполн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учета температурного режима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холодильном оборудовани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. производством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учета температуры и влажности в складских помещениях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. производством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ий журнал (сотрудники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дневно перед началом рабочей смены работнико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ость контроля за рационом пита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 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регистрации результатов производственного контрол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. производством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расходования дезсредст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ость контроля за рацион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ита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 питанию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учета проведения генеральной уборк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. производством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ий журнал (сотрудники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ость контроля своевременности прохождения медосмотров и гигиенического обуче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журна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 раз в недел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выборочно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) Перечень возможных аварийных ситуаций, связанных с остановкой производства, нарушениями технологических процессов, иных создающих угрозу санитарно-эпидемиологическому благополучию населения ситуаций, при возникновении которых осуществляется информирование населения, органов местного самоуправления, органов, уполномоченных осуществлять государственный санитарно-эпидемиологический надзор.</w:t>
      </w:r>
    </w:p>
    <w:tbl>
      <w:tblPr>
        <w:tblW w:w="10468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2"/>
        <w:gridCol w:w="4775"/>
        <w:gridCol w:w="2051"/>
      </w:tblGrid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озможных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аварийных ситуаций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воочередные мероприятия,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правленные на ликвидацию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ое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должностное лицо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бщить в пожарную службу, выве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юдей в безопасное место, использовать огнетушител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обнаруживший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бои в подач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лектроэнергии в работ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истем водоснабже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анализации, отопления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ить в соответствующую служб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арушение изоляции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рыв электропроводов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бщить в соответствующую службу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менить электропроводк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ругие аварийны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итуации</w:t>
            </w:r>
          </w:p>
        </w:tc>
        <w:tc>
          <w:tcPr>
            <w:tcW w:w="4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ить в соответствующую служб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тветственный п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итанию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граничение ассортимента блюд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ация ремонта оборудова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рийные ситуации на водопроводных сетях – 51-65-20;</w:t>
      </w:r>
    </w:p>
    <w:p>
      <w:pPr>
        <w:pStyle w:val="Normal"/>
        <w:spacing w:before="0" w:after="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рия канализационной системы –51-65-20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sz w:val="24"/>
          <w:szCs w:val="24"/>
          <w:lang w:val="ru-RU"/>
        </w:rPr>
        <w:t>Отключен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электросетей – 62-82-79, 63-03-00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hanging="0"/>
        <w:jc w:val="both"/>
        <w:rPr/>
      </w:pPr>
      <w:r>
        <w:rPr>
          <w:sz w:val="24"/>
          <w:szCs w:val="24"/>
          <w:lang w:val="ru-RU"/>
        </w:rPr>
        <w:t>При возникновении аварийных ситуаци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ледует немедленно информироват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Территориальное управление Федеральной службы по надзору в сфере защиты прав потребителей и благополучия человека в ЧР по телефонам:  58-17-13, 58-53-07, 58-30-10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Организация взаимодействия с Управлением Федеральной службы по надзору</w:t>
      </w:r>
    </w:p>
    <w:p>
      <w:pPr>
        <w:pStyle w:val="Normal"/>
        <w:numPr>
          <w:ilvl w:val="0"/>
          <w:numId w:val="4"/>
        </w:numPr>
        <w:spacing w:before="0" w:after="0"/>
        <w:ind w:left="0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сфере защиты прав потребителей и благополучия человека по Чувашской Республике – Чувашии.</w:t>
      </w:r>
    </w:p>
    <w:p>
      <w:pPr>
        <w:pStyle w:val="Normal"/>
        <w:numPr>
          <w:ilvl w:val="0"/>
          <w:numId w:val="4"/>
        </w:numPr>
        <w:spacing w:before="0" w:after="0"/>
        <w:ind w:left="0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8.1. Надзорным органом по организации производственного контроля является Управление Федеральной службы по надзору в сфере защиты прав потребителей и благополучия человека по Чувашской Республике – Чувашии.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sz w:val="24"/>
          <w:szCs w:val="24"/>
          <w:lang w:val="ru-RU"/>
        </w:rPr>
        <w:t>8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Программа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производственного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контроля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за работой летнего оздоровительного лагеря с дневным пребыванием детей в период каникул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-1" w:hanging="0"/>
        <w:jc w:val="both"/>
        <w:rPr/>
      </w:pPr>
      <w:r>
        <w:rPr>
          <w:sz w:val="24"/>
          <w:szCs w:val="24"/>
          <w:lang w:val="ru-RU"/>
        </w:rPr>
        <w:t>1. Ответственным за осуществлен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изводственног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трол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является Завхоз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-1" w:hanging="0"/>
        <w:jc w:val="both"/>
        <w:rPr/>
      </w:pPr>
      <w:r>
        <w:rPr>
          <w:sz w:val="24"/>
          <w:szCs w:val="24"/>
          <w:lang w:val="ru-RU"/>
        </w:rPr>
        <w:t>2. Функции по осуществлению производственног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трол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зложены на начальника лагер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-1" w:hanging="0"/>
        <w:jc w:val="both"/>
        <w:rPr/>
      </w:pPr>
      <w:r>
        <w:rPr>
          <w:sz w:val="24"/>
          <w:szCs w:val="24"/>
          <w:lang w:val="ru-RU"/>
        </w:rPr>
        <w:t>3. Предварительным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иодическим медицинским осмотрам, а также профессиональной гигиенической подготовке подлежат следующие сотрудник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лагеря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</w:t>
      </w:r>
    </w:p>
    <w:p>
      <w:pPr>
        <w:pStyle w:val="Normal"/>
        <w:numPr>
          <w:ilvl w:val="0"/>
          <w:numId w:val="4"/>
        </w:numPr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ар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борщица служебных и производственных помещений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right="-1" w:hanging="0"/>
        <w:jc w:val="both"/>
        <w:rPr/>
      </w:pPr>
      <w:r>
        <w:rPr>
          <w:sz w:val="24"/>
          <w:szCs w:val="24"/>
          <w:lang w:val="ru-RU"/>
        </w:rPr>
        <w:t>4. Лицом, ответственным за осуществление производственного </w:t>
      </w:r>
      <w:r>
        <w:rPr/>
        <w:t>контроля, осуществляются следующие мероприятия: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965"/>
        <w:gridCol w:w="1985"/>
        <w:gridCol w:w="1265"/>
      </w:tblGrid>
      <w:tr>
        <w:trPr>
          <w:trHeight w:val="5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284"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сроков прохождения сотрудниками гигиенической подготовки и медицинских осмотр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открытием сме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рациональной организацией режима дня, продолжительностью прогулок, занятий по интересам и жел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ответствием мебели росту и возрасту детей, правильностью ее рас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открытием сме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использованием помещений учреждения в соответствии с их назначен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приобретением игрового и физкультурного оборудования и инвент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открытием сме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соблюдением гигиенических требований к естественному и искусственному освещению, световому режиму помещ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стоянием источников водоснаб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соблюдением гигиенических требований к воздушно-тепловому режиму, проветриванию помещ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содержанием земельного участка, состоянием оборудования, вывозом мус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длительностью игр за компьюте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блюдением техники безопасности при организации труд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качества поступающей на реализацию продукции - документальная, а также сроков и условий ее транспортировки, хранения и реал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температуры воздуха внутри холодильных камер, другого холодильного 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нтроль за соблюдением гигиенических требований при организации питания, выполнением натуральных норм проду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0 дн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Контроль за ведением медицинской документации по контролю за организацией пит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нтроль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а состоянием столовой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ухонной посуды и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нтроль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а приобретением моющих средст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 уборочного инвент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тбор суточной пробы на пищеблоке. </w:t>
            </w:r>
            <w:r>
              <w:rPr>
                <w:sz w:val="24"/>
                <w:szCs w:val="24"/>
              </w:rPr>
              <w:t> Контроль за ее хра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технологией приготовления и качеством готовой пищи.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 готовой пи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раздачей пищ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завхоз, 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ый осмотр персонала пищеблока и дежурных детей на гнойничковые заболе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организацией питьевого режи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дицинский контроль за организацией физического воспитания, проведением спортивных занятий, оздоровительных процедур, присутствие на всех спортивно-массовых мероприяти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проведением экскурсий, туристских походов (ознакомление с маршрутом, осмотр детей, проверка одежды, обуви, наличия головных уборов, санитарной сумки), проведение бесед о режиме в пох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оходом,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Систематически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нтроль за состоянием здоровья детей, особенно имеющих отклонения, активное выявление заболевш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нтроль за соблюдением правил личной гигиены детьм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 персон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нтроль за обеспечением дезинфекционными средствами в достаточном кол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</w:tbl>
    <w:p>
      <w:pPr>
        <w:pStyle w:val="21"/>
        <w:tabs>
          <w:tab w:val="clear" w:pos="720"/>
          <w:tab w:val="left" w:pos="1134" w:leader="none"/>
        </w:tabs>
        <w:ind w:left="1134" w:right="-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ind w:left="1134" w:right="-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7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  <w:gridCol w:w="156"/>
        <w:gridCol w:w="156"/>
        <w:gridCol w:w="156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9:00Z</dcterms:created>
  <dc:creator>Uchitel</dc:creator>
  <dc:description>Подготовлено экспертами Актион-МЦФЭР</dc:description>
  <dc:language>en-US</dc:language>
  <cp:lastModifiedBy>Uchitel</cp:lastModifiedBy>
  <dcterms:modified xsi:type="dcterms:W3CDTF">2023-10-11T11:19:00Z</dcterms:modified>
  <cp:revision>2</cp:revision>
  <dc:subject/>
  <dc:title/>
</cp:coreProperties>
</file>