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6" w:type="dxa"/>
        <w:jc w:val="left"/>
        <w:tblInd w:w="10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>
          <w:trHeight w:val="189" w:hRule="atLeast"/>
        </w:trPr>
        <w:tc>
          <w:tcPr>
            <w:tcW w:w="4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приказу от 19.10.2023 г. № О – 53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в период осенних каникул </w:t>
        <w:br/>
        <w:t>(30.10. – 05.11.2023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ОШ №47» г. Чебоксары</w:t>
      </w:r>
    </w:p>
    <w:p>
      <w:pPr>
        <w:pStyle w:val="Heading1"/>
        <w:spacing w:before="0" w:after="0"/>
        <w:ind w:left="57" w:right="57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1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81"/>
                              <w:gridCol w:w="2753"/>
                              <w:gridCol w:w="2753"/>
                              <w:gridCol w:w="2714"/>
                              <w:gridCol w:w="2094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,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ват,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 Организация работы кружков и се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3, 10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утбол»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-8 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-02.11.2023, 10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Хор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еографический класс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-8 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-03.11.2023, 10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амбо»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ый клуб самбо «ЭКРА»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-7 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3, 03.11.2023, 10:00-12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самбль юных барабанщиц «Волжские ритмы»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реографический класс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-7 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-02.11.2023, 10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лейбол»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-8 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-03.11.2023, 10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-11 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-03.11.2023, 10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неуспевающими  и слабоуспевающими учениками совместно с родителями.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-11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ч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Внеклассные культурно-досуговые мероприятия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3, 11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музей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ый музей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А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3, 11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музей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увашский национальный музей, отдел "Природ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Л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11.2023  10.00-12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в кинотеат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Ц Мадагаскар "Три пингвин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А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.11.2023 10.00- 13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в кинотеат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Ц "Мадагаскар", "Три пингвин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Б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11.2023 10.00- 13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в кино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Ц "Мадагаскар", "Три пингвина»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В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10.2023 10-13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  <w:t>Выход в кинотеат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  <w:t>ТЦ "Мадагаскар", "Три пингвин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Я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10.2023, 11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  <w:t>Выход в кинотеат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  <w:t>ТЦ "Мадагаскар", "Три пингвин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Б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11.2023 - 10.00-11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а-конкурс "К тайнам слова"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б. 3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А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10.2023, 10.00-13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  <w:t>Выход в кинотеат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1F1F"/>
                                      <w:sz w:val="24"/>
                                      <w:szCs w:val="24"/>
                                    </w:rPr>
                                    <w:t>ТЦ "Мадагаскар", "Три пингвин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В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10.2023, 10.00-13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в кинотеат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Ц Мадагаскар "Три пингвин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Б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10.2023, 10.00-11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в кино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/т "Три пингвин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В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11.2023, 11:00-14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в кино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Ц "Мадагаскар", "Три пингвин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Л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10.2023, 9:00-17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. Иннополис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К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10.2023 11.00-14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в кинотеат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Ц "Мадагаскар", "Три пингвин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А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11.2023,  11:00-14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в кино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Ц МТВ Синема 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В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.2023, 11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 в музей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ий национальный музей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К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11.2023   10.00-11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в кинотеатр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Ц "Мадагаскар", "Три пингвин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А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10.2023, 10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Выход в музей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удожественный музе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выставка "Три шедевра И. Левитана в Чувашии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В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11.2023, 10.00-13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ход в кино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Ц "Мадагаскар", "Три пингвина"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К клас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Организация работы пришкольного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- 03.11.2023, 9:00-12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школьный лагерь для активистов школы «На шаг впереди»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 каб.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-10 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Организация работы с обучающимися, состоящими на проф. учете; находящимися в С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3, 11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ы в семьи СОП, посещение на дому подростков, сост. на профилактическом учет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емьи СОП, дети состоящие на учете в ПДН, КпДН, ВШУ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3, 13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 каб.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ети состоящие на всех видах учёта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6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Спортивно-оздоровитель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3, 10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селые старты» для обучающихся 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 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3, 10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селые старты» для обучающихся 3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 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.2023, 10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селые старты» для обучающихся 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 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.2023, 10: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волейболу среди обучающихся 11-х классов и учителями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 классы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ч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95.3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81"/>
                        <w:gridCol w:w="2753"/>
                        <w:gridCol w:w="2753"/>
                        <w:gridCol w:w="2714"/>
                        <w:gridCol w:w="2094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, время проведения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ват,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 Организация работы кружков и секций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3, 10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Футбол»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-8 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-02.11.2023, 10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Хор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еографический класс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-8 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-03.11.2023, 10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амбо»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ый клуб самбо «ЭКРА»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-7 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3, 03.11.2023, 10:00-12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самбль юных барабанщиц «Волжские ритмы»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реографический класс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-7 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-02.11.2023, 10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лейбол»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-8 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чел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-03.11.2023, 10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одаренными детьми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кабинеты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-11 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-03.11.2023, 10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неуспевающими  и слабоуспевающими учениками совместно с родителями.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е кабинеты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-11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чел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Внеклассные культурно-досуговые мероприятия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3, 11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музей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ый музей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А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3, 11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музей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увашский национальный музей, отдел "Природ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Л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11.2023  10.00-12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в кинотеат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Ц Мадагаскар "Три пингвин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А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.11.2023 10.00- 13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в кинотеат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Ц "Мадагаскар", "Три пингвин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Б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11.2023 10.00- 13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в кино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Ц "Мадагаскар", "Три пингвина»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В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10.2023 10-13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F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24"/>
                                <w:szCs w:val="24"/>
                              </w:rPr>
                              <w:t>Выход в кинотеат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F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24"/>
                                <w:szCs w:val="24"/>
                              </w:rPr>
                              <w:t>ТЦ "Мадагаскар", "Три пингвин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Я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10.2023, 11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F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24"/>
                                <w:szCs w:val="24"/>
                              </w:rPr>
                              <w:t>Выход в кинотеат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F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24"/>
                                <w:szCs w:val="24"/>
                              </w:rPr>
                              <w:t>ТЦ "Мадагаскар", "Три пингвин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Б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11.2023 - 10.00-11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а-конкурс "К тайнам слова"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б. 3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А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10.2023, 10.00-13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F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24"/>
                                <w:szCs w:val="24"/>
                              </w:rPr>
                              <w:t>Выход в кинотеат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F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1F1F"/>
                                <w:sz w:val="24"/>
                                <w:szCs w:val="24"/>
                              </w:rPr>
                              <w:t>ТЦ "Мадагаскар", "Три пингвин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В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10.2023, 10.00-13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в кинотеат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Ц Мадагаскар "Три пингвин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Б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10.2023, 10.00-11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в кино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/т "Три пингвин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В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11.2023, 11:00-14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в кино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Ц "Мадагаскар", "Три пингвин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Л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10.2023, 9:00-17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. Иннополис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К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10.2023 11.00-14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в кинотеат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Ц "Мадагаскар", "Три пингвин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А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11.2023,  11:00-14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в кино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Ц МТВ Синема 5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В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.2023, 11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 в музей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ий национальный музей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К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11.2023   10.00-11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в кинотеатр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Ц "Мадагаскар", "Три пингвин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А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10.2023, 10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Выход в музей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удожественный музе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выставка "Три шедевра И. Левитана в Чувашии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В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11.2023, 10.00-13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ход в кино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Ц "Мадагаскар", "Три пингвина"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К клас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Организация работы пришкольного лагеря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- 03.11.2023, 9:00-12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школьный лагерь для активистов школы «На шаг впереди»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 каб.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-10 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Организация работы с обучающимися, состоящими на проф. учете; находящимися в С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3, 11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ы в семьи СОП, посещение на дому подростков, сост. на профилактическом учет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мьи СОП, дети состоящие на учете в ПДН, КпДН, ВШУ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3, 13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кратковременного пребывания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 каб.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ети состоящие на всех видах учёта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6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Спортивно-оздоровительные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3, 10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селые старты» для обучающихся 4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 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3, 10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селые старты» для обучающихся 3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 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.2023, 10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селые старты» для обучающихся 2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 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 чел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.2023, 10: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волейболу среди обучающихся 11-х классов и учителями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зал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 классы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ч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right="57" w:hanging="0"/>
        <w:rPr>
          <w:rStyle w:val="S1"/>
          <w:b/>
          <w:b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right="57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57" w:hanging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7:00Z</dcterms:created>
  <dc:creator>q</dc:creator>
  <dc:description/>
  <cp:keywords/>
  <dc:language>en-US</dc:language>
  <cp:lastModifiedBy>Uchitel</cp:lastModifiedBy>
  <cp:lastPrinted>2022-11-02T09:56:00Z</cp:lastPrinted>
  <dcterms:modified xsi:type="dcterms:W3CDTF">2023-10-31T08:47:00Z</dcterms:modified>
  <cp:revision>2</cp:revision>
  <dc:subject/>
  <dc:title/>
</cp:coreProperties>
</file>