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ind w:right="66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6.08.2024 года № О - 3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акуации работников, обучающихся и иных лиц, находящихся на объекте (территории) МБОУ «СОШ № 47» г. Чебоксары, в случае получения информации об угрозе совершения или совершении террористического акта, возникновения чрезвычайно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98"/>
        <w:gridCol w:w="2597"/>
        <w:gridCol w:w="103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действий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информации об угрозе террористического  акта, требующей экстренной эваку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олучившее информацию об угрозе террористического акта (заведующий хозяйств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, преподаватель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другой ра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лицо его замещающее), заместитель руководителя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  получении   сообщения   из официальных источников (территориальных органов Управления</w:t>
              <w:tab/>
              <w:t>ФСБ,</w:t>
              <w:tab/>
              <w:t>Федеральной</w:t>
              <w:tab/>
              <w:t>службы</w:t>
              <w:tab/>
              <w:t>войск национальной гвардии Российской Федерации, Управления МВД и др.) об угрозе проведения террористического 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ой связью проверяет достоверность полученного сообщения, спросив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, должность и Ф.И.О. звонивше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 записать в журнале полученных и отданных распоряжений (сигналов) дату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лучения сообщения, от кого принят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разговора незамедлительно информиру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(лицо его замещающее на время отпуска, командировки, болезни и др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руководителя на объекте - заместителя руководителя или старшего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и на время отсутствия руководи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лучении сообщения от анонимного источника по телефон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выслушивает говоряще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ет в деталях содержание разго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разговора незамедлительно информиру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я (лицо его замещающее на время отпуска, командировки, болезни и др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отсутствия руководителя на объекте - заместителя руководителя или старшего в учреждении на время отсутствия руководи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получения информации немедлен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ично или через другого работника включает «тревожную кнопк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чно или через вахтера либо уборщицу, либо другого работника учреждения организу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вещение экстренных служб с помощью любых доступных средств связи: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(единый номер экстренных служб);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ФСБ по ЧР 8 (8352) 62-15-00 (дежурный), 8 (8352) 39-71-01 (телефон доверия), 8 (8352) 39-72-61 (подразделение общественных связей).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МВД по ЧР 8(8352)24-20-90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по Чувашской Республике 8 (8352) 62-05-91, 8 (8352) 62-34-06 (дежурная часть),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352) 24-16-55 (телефон доверия)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ЧР 8 (8352) 62-22-51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ЧС Чувашии (Государственный комитет Чувашской Республики по делам гражданской обороны и чрезвычайным ситуациям) 8 (8352)55-23-12 (приёмная), 8 (8352) 63-88-64 (оперативный дежурный).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 противодействию экстремизму МВД по Чувашии 8 (8352) 24-08-48, 8 (8352) 24-08-20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8(8352)23-50-75, 074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 8(8352)23-42-50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инистерства образования и молодежной политики Чувашской Республики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2) 56-53-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передающее информацию, сообщает: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фамилию, имя, отчество и должность;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его адрес нахождения;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и время получения информации об угрозе совершения террористического акта;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нформации об угрозе теракта;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ходящихся на объекте людей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начимые сведения по запросу экстренных служ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 передавшее информацию фиксирует (записывает)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, имя, отчество, занимаемую должность лица, принявшего информацию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и время передачи информации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экстренную эвакуацию учащихся, работников и посетителей, находящихся на объекте согласно схеме эвакуации и, при необходимости, уточняет маршруты движения с учетом имеемой информации о месте угрозы террористического акта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озможности задействовать речевую систему оповещения автоматической пожарной сигнализации - назначает работников учреждения для оповещения с посещением ими каждого класса и помещений, в которых находятся учащиеся, работники или посетители с требованием о немедленном покидании здания согласно схеме эвакуации, а также оповещение с использованием громкоговорителя (мегафона)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йствиями работников учреждения при проведении экстренной эвакуации, распределяет заместителей и специалистов для осуществления контроля за открытием запасных выходов, за движением потока эвакуируемых учащихся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усиление контроля за внутриобъектовым и пропускным режимом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 оповещение   об   экстренной   эвакуации,   приступают   к   выполнению   своих обязанностей в соответствии с ранее утвержденным алгоритмом действий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помощь в эвакуации учащихся;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ет (контролирует включение) «тревожную кнопку»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(контролирует включение) системы оповещения автоматической пожарной сигнализации об экстренной эвакуации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(контролирует) оповещение экстренных служб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йствиями вахтера, рабочего в ходе экстренной эвакуации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оповещении людей, находящихся в помещениях, об экстренной эвакуации из здания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, при необходимости, закрытие подачи воды, электроснабжения и др.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ет прибывшие на объект силы экстренных служб, взаимодействует с ними при выполнении задач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казанию руководителя выполняет другие задач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нахождении учащихся в помещениях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и спокойно объясняют учащимся порядок экстренной эвакуации из здания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лодное время проводят мероприятия по одеванию учащихся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открытие запасных выходов, обеспечивающий быстрый и свободный выход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наличие учетных документов (посещения учащихся), выносимых с собой при эвакуации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ют учащихся в колонну по 1 (по 2)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ъединяются по двое (один спереди, другой сзади колонны)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ят учащихся по схеме движения при эвакуации через запасные выходы на место сбора при эвакуации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роверяется на предмет наличия оставшихся учащихся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ся наличие эвакуируемых учащихся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доклад руководителю (лицу его замещающему) о наличии эвакуируемых детей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ют (по указанию руководителя или лица его замещающего) информирование родителей (законных представителей) учащихся о проведенной эвакуации и, при необходимости, получение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время занятий воспитанников в актовом зале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и спокойно объясняют воспитанникам порядок экстренной эвакуации из актового зала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лодное время проводят мероприятия по одеванию учащихся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онтролирует открытие ближайших запасных выходов, обеспечивающий быстрый и свободный выход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наличие учетных документов (посещения учащихся), выносимых с собой при эвакуации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ют учащихся в колонну по 1 (по 2)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ъединяются по двое (один спереди, другой сзади колонны)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ят преподавателей по схеме движения из актового зала при эвакуации через запасные выходы на место сбора при эвакуации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роверяется на предмет наличия оставшихся учащихся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ся наличие эвакуируемых учащихся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доклад руководителю (лицу его замещающему) о наличии эвакуируемых детей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(по указанию руководителя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лицо его замещающее), заместитель руководителя или старший в учреждении на время отсутствия руководителя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осле проведенной эвакуации проверку наличия воспитанников, работников и иных лиц, находящихся на объекте (территории)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доклады о наличии воспитанников работников и иных лиц, находящихся на объекте (территории)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ует об обстановке старших команд оперативных служб, прибывших на объект и руководителя Управления образования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 у старших команд оперативных служб дальнейшие действия (возвращение в здание, выдвижение на место размещения в других зданиях, размещение в автобусах, выдача воспитанников родителям или их законным представителям и др.)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полученных указаний старших команд оперативных служб организует их выполнение, при необходимости, организует размещение эвакуированных (в здания близлежащих торговых центров, образовательных организаций, других учреждений, в салоны автобусов и др.)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совершения террористического ак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наружившее террористический акт (вахтер, уборщица, преподаватель или любой другой работник учреждения)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дленно: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ет сигнал голосом на экстренную эвакуацию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можности и исправности включает систему оповещения автоматической пожарной сигнализации, электрозвонок, «тревожную кнопку».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ует об обнаруженном и предположительном месте происшествия: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(лицо его замещающее на время отпуска, командировки, болезни и др.)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руководителя на объекте - заместителя руководителя или старшего в учреждении на время отсутствия руководителя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лицо его замещающее), заместитель руководителя или старший в учреждении на время отсутствия руководителя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получения информации немедленно: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можности и не если не выполнено ранее лично или через другого работника включает «тревожную кнопку» (стационарную КТС или носимый брелок или прямой телефон).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или через вахтера либо рабочего, преподавателя, другого работника учреждения организует оповещение экстренных служб с помощью любых доступных средств связи: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(единый номер экстренных служб);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ФСБ по ЧР 8 (8352) 62-15-00 (дежурный), 8 (8352) 39-71-01 (телефон доверия), 8 (8352) 39-72-61 (подразделение общественных связей).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МВД по ЧР 8(8352)24-20-90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по Чувашской Республике 8 (8352) 62-05-91, 8 (8352) 62-34-06 (дежурная часть), 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352) 24-16-55 (телефон доверия)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ЧР 8 (8352) 62-22-51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ЧС Чувашии (Государственный комитет Чувашской Республики по делам гражданской обороны и чрезвычайным ситуациям) 8 (8352)55-23-12 (приёмная), 8 (8352) 63-88-64 (оперативный дежурный).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 противодействию экстремизму МВД по Чувашии 8 (8352) 24-08-48, 8 (8352) 24-08-20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8(8352)23-50-75, 074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 8(8352)23-42-50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инистерства образования и молодежной политики Чувашской Республики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2) 56-53-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передающее информацию, сообщает: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фамилию, имя, отчество и должность;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его адрес нахождения;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и время совершения террористического акта;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характер теракта, ущерб;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ходящихся на объекте людей;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начимые сведения по запросу экстренных служ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передавшее информацию, фиксирует (записывает):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, имя, отчество, занимаемую должность лица, принявшего информацию;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и время передачи информации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 место происшествия и масштабы ущерба (разрушений), маршруты возможной эвакуации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экстренную эвакуацию учащихся, работников и посетителей, находящихся на объекте согласно схеме эвакуации с учетом места происшествия и имеемой возможностью использовать эвакуационные пути: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: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е произведено ранее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озможности задействовать речевую систему оповещения автоматической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сигнализации - назначает работников учреждения для оповещения с посещением ими каждого класса и помещений, в которых находятся учащиеся, работники или посетители с требованием о немедленном покидании здания согласно схеме эвакуации, а также оповещение с использованием громкоговорителя (мегафона);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руководит действиями работников учреждения при проведении эвакуации, распределяет заместителей и специалистов для осуществления контроля за открытием запасных выходов, за движением потока эвакуируемых учащихся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ует оказание первой помощи пострадавшим (при необходимости), их эвакуацию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 оповещение   об   экстренной   эвакуации,   приступают   к   выполнению   своих обязанностей с учетом места происшествия, причиненных повреждений и имеемых путей эвакуации, поставленных задач руководителем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по указанию руководителя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оповещении людей, находящихся в помещениях, об экстренной эвакуации из здания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помощь в эвакуации учащихся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руководителя выполняет другие задач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по указанию руководителя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 место происшествия и полученные повреждения, пригодность путей эвакуации, информирует руководителя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и возможности производит (контролирует) оповещение экстренных служб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йствиями вахтера, рабочего в ходе эвакуации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оповещении людей, находящихся в помещениях, об экстренной эвакуации из здания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,</w:t>
              <w:tab/>
              <w:t>при</w:t>
              <w:tab/>
              <w:t>необходимости</w:t>
              <w:tab/>
              <w:t>и</w:t>
              <w:tab/>
              <w:t>возможности,</w:t>
              <w:tab/>
              <w:t>закрытие</w:t>
              <w:tab/>
              <w:t>подачи</w:t>
              <w:tab/>
              <w:t>воды, электроснабжения и др.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ет прибывшие на объект силы экстренных служб, взаимодействует с ними при выполнении задач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руководителя выполняет другие задачи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нахождении воспитанников в классах: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воздействие происшествия на здоровье учащихся, наличие повреждений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оказание первой помощи (при необходимости)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яют расположение места происшествия по отношению к группе, возможность использования ранее предусмотренных путей эвакуации и запасных выходов, уточняют новый маршрут движения при экстренной эвакуации 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и спокойно объясняют учащимся порядок экстренной эвакуации из здания по новому маршруту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лодное время проводят мероприятия по одеванию учащихся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т открытие запасных выходов, обеспечивающий быстрый и свободный выход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наличие учетных документов (посещения учащихся), выносимых с собой при эвакуации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ют учащихся в колонну по 1 (по 2)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ъединяются по двое (один спереди, другой сзади колонны)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ят учащихся по схеме движения при эвакуации через запасные выходы на место сбора при эвакуации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роверяется на предмет наличия оставшихся учащихся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ся наличие эвакуируемых учащихся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доклад руководителю (лицу его замещающему) о наличии эвакуируемых детей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(по указанию руководителя или лица его замещающего) информирование родителей (законных представителей) учащихся о проведенной эвакуации и, при необходимости, получение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нахождении воспитанников на перемене: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и спокойно объявляют учащимся в коридоре о необходимости немедленно зайти в кабинет.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ят в кабинет учащихся, находящихся в непосредственной зоне видимости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воздействие происшествия на здоровье учащихся, наличие повреждений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оказание первой помощи (при необходимости)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яют расположение места происшествия по отношению к группе, возможность использования ранее предусмотренных путей эвакуации и запасных выходов, уточняют новый маршрут движения при экстренной эвакуации 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и спокойно объясняют учащимся порядок экстренной эвакуации из здания по новому маршруту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лодное время проводят мероприятия по одеванию учащихся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т открытие запасных выходов, обеспечивающий быстрый и свободный выход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наличие учетных документов (посещения учащихся), выносимых с собой при эвакуации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ют учащихся в колонну по 1 (по 2)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ъединяются по двое (один спереди, другой сзади колонны)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ят учащихся по схеме движения при эвакуации через запасные выходы на место сбора при эвакуации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роверяется на предмет наличия оставшихся учащихся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ся наличие эвакуируемых учащихся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доклад руководителю (лицу его замещающему) о наличии эвакуируемых детей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(по указанию руководителя или лица его замещающего) информирование родителей (законных представителей) учащихся о проведенной эвакуации и, при необходимости, получение де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время занятий воспитанников в актовом зале (спортивном зале)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воздействие происшествия на здоровье воспитанников, наличие повреждений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оказание первой помощи (при необходимости)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т расположение места происшествия по отношению к группе, возможность использования ранее предусмотренных путей эвакуации и запасных выходов, уточняют новый маршрут движения при эвакуации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и спокойно объясняют учащимся порядок экстренной эвакуации из актового зала по новому маршруту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в холодное время проводят мероприятия по одеванию учащихся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т открытие ближайших запасных выходов, обеспечивающий быстрый и свободный выход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наличие учетных документов (посещения учащихся, выносимых с собой при эвакуации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ют учащихся в колонну по 1 (по 2)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ъединяются по двое (один спереди, другой сзади колонны)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ят учащихся по схеме движения из актвого зала при эвакуации через запасные выходы на место сбора при эвакуации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роверяется на предмет наличия оставшихся учащихся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ся наличие эвакуируемых учащихся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доклад руководителю (лицу его замещающему) о наличии эвакуируемых детей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(по указанию руководителя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лицо его замещающее), заместитель руководителя или старший в учреждении на время отсутствия руководителя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осле проведенной эвакуации проверку наличия учащихся, работников и иных лиц, находящихся на объекте (территории)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доклады о наличии учащихся работников и иных лиц, находящихся на объекте (территории), их здоровье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ует об обстановке старших команд оперативных служб, прибывших на объект и руководителя Отдел образования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заимодействие с силами экстренных служб, прибывшими на объект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 у старших команд оперативных служб дальнейшие действия и организует их выполнение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организует размещение эвакуированных (в здания близлежащих торговых центров, образовательных организаций, других учреждений, в салоны автобусов и др.)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аружение БПЛА в воздушном пространстве над территорией школ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наружившее БПЛА (вахтер, уборщица, преподаватель или любой другой работник учреждения)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стоверность возникновения опасности.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Незамедлительно сообщить руководителю объекта (лицу, ответственному за обеспечение безопасности на объекте) об обнаружении БПЛА вблизи или над охраняемым объектом, характере его действий (направление полета, прямолинейное движение или с поворотами (разворотами), изменение высоты, зависание и др. действия), который в свою очередь доводит данную информацию до дежурной части территориального органа внутренних дел;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В случае отсутствия руководителя на объекте - заместителю руководителя или старшему в учреждении на время отсутствия руководител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лицо его замещающее), заместитель руководителя или старший в учреждении на время отсутствия руководителя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получения информации немедленно: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можности и не если не выполнено ранее лично или через другого работника включает «тревожную кнопку» (стационарную КТС или носимый брелок или прямой телефон)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или через вахтера либо рабочего, преподавателя, другого работника учреждения организует оповещение экстренных служб с помощью любых доступных средств связи: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(единый номер экстренных служб)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ФСБ по ЧР 8 (8352) 62-15-00 (дежурный), 8 (8352) 39-71-01 (телефон доверия), 8 (8352) 39-72-61 (подразделение общественных связей)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МВД по ЧР 8(8352)24-20-90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по Чувашской Республике 8 (8352) 62-05-91, 8 (8352) 62-34-06 (дежурная часть),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352) 24-16-55 (телефон доверия)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ЧР 8 (8352) 62-22-51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ЧС Чувашии (Государственный комитет Чувашской Республики по делам гражданской обороны и чрезвычайным ситуациям) 8 (8352)55-23-12 (приёмная), 8 (8352) 63-88-64 (оперативный дежурный)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 противодействию экстремизму МВД по Чувашии 8 (8352) 24-08-48, 8 (8352) 24-08-20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8(8352)23-50-75, 074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 8(8352)23-42-50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инистерства образования и молодежной политики Чувашской Республики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2) 56-53-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передающее информацию, сообщает: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фамилию, имя, отчество и должность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его адрес нахождения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и время совершения террористического акта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ходящихся на объекте людей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общите точное место обнаружения БПЛА и какие объекты находятся вблизи (если знаете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количество увиденных БПЛА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опишите внешний вид и характер поведения БПЛА (зависает, барражирует над объектом, направление пролета и т. д.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по запросу уполномоченного органа ответьте на дополнительные вопрос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передавшее информацию, фиксирует (записывает):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, имя, отчество, занимаемую должность лица, принявшего информацию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и время передачи информации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 место происшествия и масштабы ущерба (разрушений), маршруты возможной эвакуации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экстренную эвакуацию учащихся, работников и посетителей, находящихся на объекте согласно схеме эвакуации с учетом места происшествия и имеемой возможностью использовать эвакуационные пути: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: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е произведено ранее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озможности задействовать речевую систему оповещения автоматической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сигнализации - назначает работников учреждения для оповещения с посещением ими каждого класса и помещений, в которых находятся учащиеся, работники или посетители с требованием о немедленном покидании здания согласно схеме эвакуации, а также оповещение с использованием громкоговорителя (мегафона)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йствиями работников учреждения при проведении эвакуации, распределяет заместителей и специалистов для осуществления контроля за открытием запасных выходов, за движением потока эвакуируемых учащихся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оказание первой помощи пострадавшим (при необходимости), их эвакуаци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медлительно информировать о происшествии оперативные служб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медлительно информировать о срабатывании взрывного устройства Министерство образования и науки Энской области, а также руководителя образовательной организации в случае его отсутствия на объек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медлительно прибыть к месту происшествия и, не приближаясь к нему, оценить обстановку и принять решение о направлениях и способах эвакуации люде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любым доступным способом информирование людей, находящихся в близлежащих к опасной зоне помещениях, о происшествии и необходимости эвакуации в целях недопущения жертв в случае возможной повторной детонации, если одним БПЛА было доставлено несколько взрывных устройст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назначенных лиц вести наблюдение за местом происшествия, находясь на безопасном удалении, до прибытия оперативных служб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эвакуацию людей в соответствии с планом эваку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завершении эвакуации дать указание об информировании родителей (законных представителей) о временном прекращении учебного процесс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ить к месту сбора назначенных лиц для осуществления контроля за передачей обучающихся родителям (законным представителям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беспрепятственный доступ к месту происшествия оперативных служб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8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прибытии оперативных служб действовать согласно их распоряжения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720" w:right="18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завершения работы оперативных служб и по их рекомендациям обеспечить через назначенных лиц проведение мероприятий по ликвидации последствий происшеств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хождении рядом с местом взрыва попытаться покинуть опасную зону, уводя за собой находящихся поблизости людей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ся на безопасном расстоянии от места взрыва до прибытия руководителя и далее действовать в соответствии с его указаниям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оведение эвакуации обучающихся, при возможности – с личными (ценными) вещами, теплой одеждой – к месту сбора в соответствии с планом эвакуации (в зимний период принять все возможные меры к исключению случаев обморожения обучающихся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хождении в помещении, не допуская паники, обеспечить отключение всех имеющихся в помещении средств связи и иных приборов (приспособлений), в том числе предназначенных для обеспечения учебного процесс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возможности отключить на объекте электричество и газоснабжение, предварительно убедившись в отсутствии людей в лифтах и других помещениях, выход из которых может быть заблокирован при отключении электричеств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возможности открыть все окна и двери для рассредоточения ударной волны при возможной повторной детонаци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едившись в полной эвакуации из помещения, с внешней стороны дверей поставить отметку «ЭВАКУИРОВАНО» любым доступным способом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указанию руководителя осуществить проверку помещений на предмет эвакуации людей и о результатах сообщить руководителю или назначенному им лицу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указанию руководителя обеспечить информирование родителей (законных представителей) о временном прекращении учебного процесс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указанию руководителя или назначенных им лиц обеспечить передачу обучающихся родителям (законным представителям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780" w:right="18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завершения работы оперативных служб и по распоряжению руководителя обеспечить проведение мероприятий по ликвидации последствий происшествия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по указанию руководителя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оповещении людей, находящихся в помещениях, об экстренной эвакуации из здания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помощь в эвакуации учащихся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руководителя выполняет другие задач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по указанию руководителя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 место происшествия и полученные повреждения, пригодность путей эвакуации, информирует руководителя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и возможности производит (контролирует) оповещение экстренных служб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йствиями вахтера, рабочего в ходе эвакуации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оповещении людей, находящихся в помещениях, об экстренной эвакуации из здания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,</w:t>
              <w:tab/>
              <w:t>при</w:t>
              <w:tab/>
              <w:t>необходимости</w:t>
              <w:tab/>
              <w:t>и</w:t>
              <w:tab/>
              <w:t>возможности,</w:t>
              <w:tab/>
              <w:t>закрытие</w:t>
              <w:tab/>
              <w:t>подачи</w:t>
              <w:tab/>
              <w:t>воды, электроснабжения и др.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ет прибывшие на объект силы экстренных служб, взаимодействует с ними при выполнении задач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руководителя выполняет другие задачи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ind w:left="65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иться на безопасном расстоянии от места происшествия до прибытия руководителя и далее действовать в соответствии с его указаниями;</w:t>
            </w:r>
          </w:p>
          <w:p>
            <w:pPr>
              <w:pStyle w:val="Style19"/>
              <w:numPr>
                <w:ilvl w:val="1"/>
                <w:numId w:val="8"/>
              </w:numPr>
              <w:ind w:left="65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</w:t>
            </w:r>
          </w:p>
          <w:p>
            <w:pPr>
              <w:pStyle w:val="Style19"/>
              <w:numPr>
                <w:ilvl w:val="1"/>
                <w:numId w:val="8"/>
              </w:numPr>
              <w:ind w:left="65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зможности отключить на объекте электричество;</w:t>
            </w:r>
          </w:p>
          <w:p>
            <w:pPr>
              <w:pStyle w:val="Style19"/>
              <w:numPr>
                <w:ilvl w:val="1"/>
                <w:numId w:val="8"/>
              </w:numPr>
              <w:ind w:left="65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ть проведение эвакуации обучающихся, при возможности с личными (ценными) вещами, теплой одеждой к месту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Style19"/>
              <w:numPr>
                <w:ilvl w:val="1"/>
                <w:numId w:val="8"/>
              </w:numPr>
              <w:ind w:left="65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едившись в полной эвакуации из помещения с внешней стороны дверей поставить отметку «ЭВАКУИРОВАНО» любым доступным способом;</w:t>
            </w:r>
          </w:p>
          <w:p>
            <w:pPr>
              <w:pStyle w:val="Style19"/>
              <w:numPr>
                <w:ilvl w:val="1"/>
                <w:numId w:val="8"/>
              </w:numPr>
              <w:ind w:left="65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Style19"/>
              <w:numPr>
                <w:ilvl w:val="1"/>
                <w:numId w:val="8"/>
              </w:numPr>
              <w:ind w:left="65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Style19"/>
              <w:numPr>
                <w:ilvl w:val="1"/>
                <w:numId w:val="8"/>
              </w:numPr>
              <w:ind w:left="65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ть по указанию руководителя или назначенных им лиц передачу обучающихся родителям (законным представителям);</w:t>
            </w:r>
          </w:p>
          <w:p>
            <w:pPr>
              <w:pStyle w:val="Style19"/>
              <w:numPr>
                <w:ilvl w:val="1"/>
                <w:numId w:val="8"/>
              </w:numPr>
              <w:ind w:left="65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лицо его замещающее), заместитель руководителя или старший в учреждении на время отсутствия руководителя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осле проведенной эвакуации проверку наличия учащихся, работников и иных лиц, находящихся на объекте (территории)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доклады о наличии учащихся работников и иных лиц, находящихся на объекте (территории), их здоровье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ует об обстановке старших команд оперативных служб, прибывших на объект и руководителя Отдел образования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заимодействие с силами экстренных служб, прибывшими на объект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 у старших команд оперативных служб дальнейшие действия и организует их выполнение;</w:t>
            </w:r>
          </w:p>
          <w:p>
            <w:pPr>
              <w:pStyle w:val="Style17"/>
              <w:widowControl/>
              <w:numPr>
                <w:ilvl w:val="1"/>
                <w:numId w:val="8"/>
              </w:numPr>
              <w:autoSpaceDE w:val="true"/>
              <w:spacing w:before="0" w:after="0"/>
              <w:ind w:left="50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информировать о происшествии оперативные службы;</w:t>
            </w:r>
          </w:p>
          <w:p>
            <w:pPr>
              <w:pStyle w:val="Style17"/>
              <w:widowControl/>
              <w:numPr>
                <w:ilvl w:val="1"/>
                <w:numId w:val="8"/>
              </w:numPr>
              <w:autoSpaceDE w:val="true"/>
              <w:spacing w:before="0" w:after="0"/>
              <w:ind w:left="50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информировать о происшествии (организацию)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Style17"/>
              <w:widowControl/>
              <w:numPr>
                <w:ilvl w:val="1"/>
                <w:numId w:val="8"/>
              </w:numPr>
              <w:autoSpaceDE w:val="true"/>
              <w:spacing w:before="0" w:after="0"/>
              <w:ind w:left="50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рибыть к месту происшествия, оценить обстановку и принять решение о направлениях и способах эвакуации людей;</w:t>
            </w:r>
          </w:p>
          <w:p>
            <w:pPr>
              <w:pStyle w:val="Style17"/>
              <w:widowControl/>
              <w:numPr>
                <w:ilvl w:val="1"/>
                <w:numId w:val="8"/>
              </w:numPr>
              <w:autoSpaceDE w:val="true"/>
              <w:spacing w:before="0" w:after="0"/>
              <w:ind w:left="50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периметральную охрану объекта в целях обнаружения подозрительных (взрывоопасных) предметов и лиц, пропускной и внутриобъектовый режим;</w:t>
            </w:r>
          </w:p>
          <w:p>
            <w:pPr>
              <w:pStyle w:val="Style17"/>
              <w:widowControl/>
              <w:numPr>
                <w:ilvl w:val="1"/>
                <w:numId w:val="8"/>
              </w:numPr>
              <w:autoSpaceDE w:val="true"/>
              <w:spacing w:before="0" w:after="0"/>
              <w:ind w:left="50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, в случае целесообразности, укрытие или эвакуацию находящихся на объекте (территории) людей;</w:t>
            </w:r>
          </w:p>
          <w:p>
            <w:pPr>
              <w:pStyle w:val="Style17"/>
              <w:widowControl/>
              <w:numPr>
                <w:ilvl w:val="1"/>
                <w:numId w:val="8"/>
              </w:numPr>
              <w:autoSpaceDE w:val="true"/>
              <w:spacing w:before="0" w:after="0"/>
              <w:ind w:left="50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нахождение на открытых плоскостных сооружениях массового скопления людей;</w:t>
            </w:r>
          </w:p>
          <w:p>
            <w:pPr>
              <w:pStyle w:val="Style17"/>
              <w:widowControl/>
              <w:numPr>
                <w:ilvl w:val="1"/>
                <w:numId w:val="8"/>
              </w:numPr>
              <w:autoSpaceDE w:val="true"/>
              <w:spacing w:before="0" w:after="0"/>
              <w:ind w:left="50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изуальное наблюдение за БВС с целью определения места его запуска/посадки, а также обнаружения внешнего пилота БВС;</w:t>
            </w:r>
          </w:p>
          <w:p>
            <w:pPr>
              <w:pStyle w:val="Style17"/>
              <w:widowControl/>
              <w:numPr>
                <w:ilvl w:val="1"/>
                <w:numId w:val="8"/>
              </w:numPr>
              <w:autoSpaceDE w:val="true"/>
              <w:spacing w:lineRule="auto" w:line="276" w:before="0" w:after="200"/>
              <w:ind w:left="50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можности обеспечить фото-, видео фиксацию БВС.</w:t>
            </w:r>
          </w:p>
          <w:p>
            <w:pPr>
              <w:pStyle w:val="Style17"/>
              <w:widowControl/>
              <w:numPr>
                <w:ilvl w:val="1"/>
                <w:numId w:val="8"/>
              </w:numPr>
              <w:autoSpaceDE w:val="true"/>
              <w:spacing w:before="0" w:after="0"/>
              <w:ind w:left="50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земления или аварийной посадки БВС на территории объекта учреждения организуют мероприятия по удалению сотрудников от места приземления БВС на безопасное расстояние и предотвращению к нему доступа до прибытия оперативных служб;</w:t>
            </w:r>
          </w:p>
          <w:p>
            <w:pPr>
              <w:pStyle w:val="Style17"/>
              <w:widowControl/>
              <w:numPr>
                <w:ilvl w:val="1"/>
                <w:numId w:val="8"/>
              </w:numPr>
              <w:autoSpaceDE w:val="true"/>
              <w:spacing w:before="0" w:after="0"/>
              <w:ind w:left="50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Style17"/>
              <w:widowControl/>
              <w:numPr>
                <w:ilvl w:val="1"/>
                <w:numId w:val="8"/>
              </w:numPr>
              <w:autoSpaceDE w:val="true"/>
              <w:spacing w:before="0" w:after="0"/>
              <w:ind w:left="50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Style17"/>
              <w:widowControl/>
              <w:numPr>
                <w:ilvl w:val="1"/>
                <w:numId w:val="8"/>
              </w:numPr>
              <w:autoSpaceDE w:val="true"/>
              <w:spacing w:before="0" w:after="0"/>
              <w:ind w:left="50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спрепятственный доступ к месту происшествия оперативных служб;</w:t>
            </w:r>
          </w:p>
          <w:p>
            <w:pPr>
              <w:pStyle w:val="Style17"/>
              <w:widowControl/>
              <w:numPr>
                <w:ilvl w:val="1"/>
                <w:numId w:val="8"/>
              </w:numPr>
              <w:autoSpaceDE w:val="true"/>
              <w:spacing w:before="0" w:after="0"/>
              <w:ind w:left="50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ытии оперативных служб действовать согласно их распоряжениям;</w:t>
            </w:r>
          </w:p>
          <w:p>
            <w:pPr>
              <w:pStyle w:val="Style17"/>
              <w:widowControl/>
              <w:numPr>
                <w:ilvl w:val="1"/>
                <w:numId w:val="8"/>
              </w:numPr>
              <w:autoSpaceDE w:val="true"/>
              <w:spacing w:before="0" w:after="0"/>
              <w:ind w:left="50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 н</w:t>
            </w:r>
            <w:r>
              <w:rPr>
                <w:color w:val="262626"/>
                <w:sz w:val="24"/>
                <w:szCs w:val="24"/>
                <w:shd w:fill="FFFFFF" w:val="clear"/>
              </w:rPr>
              <w:t>епрерывно вести наблюдение за БПЛА, осуществить по возможности фиксацию его характерных конструктивных особенностей (классификация БПЛА: самолетный (летающее крыло, фюзеляжный); мультироторный (4-х, 6-ти, 8-ми роторный, вертолетный), нанесенных на БПЛА номеров, опознавательных знаков, символов и др., по возможности произвести видео или фотосъемку с использованием видео-, фотоаппаратуры или мобильного телефона;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Незамедлительно сообщить руководителю объекта (лицу, ответственному за обеспечение безопасности на объекте) об обнаружении БПЛА вблизи или над охраняемым объектом, характере его действий (направление полета, прямолинейное движение или с поворотами (разворотами), изменение высоты, зависание и др. действия), который в свою очередь доводит данную информацию до дежурной части территориального органа внутренних дел;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Непрерывно вести наблюдение за БПЛА, осуществить по возможности фиксацию его характерных конструктивных особенностей (классификация БПЛА: самолетный (летающее крыло, фюзеляжный); мультироторный (4-х, 6-ти, 8-ми роторный, вертолетный), нанесенных на БПЛА номеров, опознавательных знаков, символов и др., по возможности произвести видео или фотосъемку с использованием видео-, фотоаппаратуры или мобильного телефона;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Усилить наблюдение за охраняемым объектом с целью выявления оператора (владельца), осуществляющего управление БПЛА. При его обнаружении: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- на территории охраняемого объекта - задержать и действовать в соответствии с требованиями, установленными нормативными правовыми актами Российской Федерации, по отношению к лицу, нарушившему пропускной и внутриобъектовый режим или незаконно проникшему на территорию охраняемого объекта;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- за территорией охраняемого объекта - сообщить должностным лицам охраняемого объекта.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и наблюдении за БПЛА обратить внимание за подвешенными на БПЛА предметами, а при их отделении от аппарата (сбросе с аппарата) и падении на территорию охраняемого объекта зафиксировать время и место падения предмета, незамедлительно сообщить об этом руководителю объекта (лицу, ответственному за обеспечение безопасности на объекте) и в дежурную часть территориального органа внутренних дел, не подходить, не трогать и не передвигать обнаруженный предмет, ограничить доступ людей в зону падения предмета с БПЛА, обеспечить охрану предмета и зоны падения, дождаться прибытия сотрудников правоохранительных органов, указать место расположения предмета, время и обстоятельства его обнаружения. Далее действовать согласно указанию сотрудников правоохранительных органов.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и посадке или падении БПЛА на территорию охраняемого объекта действовать аналогично, как при падении предмета с БПЛ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о указанию руководителя незамедлительную передачу сообщения «ВНИМАНИЕ! ЭВАКУАЦИЯ, СРАБОТКА ВЗРЫВНОГО УСТРОЙСТВА!» посредством системы оповещения либо любым доступным способо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указанию руководителя организации прибыть к месту срабатывания взрывного устройства для оценки обстановк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зону опасности на случай повторной детонации и принять меры к ограждению и охране подходов к опасной зон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цепления опасной зоны при нехватке собственных сил охрана может привлечь персонал охраняемого объек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допускать в оцепленную зону людей и транспорт до завершения работы оперативных служб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открытие и доступность коридоров и эвакуационных выход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контроль за проведением эвакуации людей в соответствии с планом эвакуац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ся вблизи места происшествия и наблюдать за ним до прибытия оперативных служб и в дальнейшем действовать по распоряжениям руководител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озможности оказать первую помощь пострадавши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ть постоянную связь с дежурной частью службы охраны, а также с прибывающими нарядами оперативных служб, докладывая о принимаемых мерах и складывающейся на месте происшествия обстановк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беспрепятственный доступ к месту происшествия оперативных служб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28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ть содействие оперативным службам в осмотре объекта с целью обнаружения иного взрывного устройства и посторонних лиц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2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завершения работы оперативных служб и по распоряжению руководителя обеспечить проведение мероприятий по ликвидации последствий происшеств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20" w:right="1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9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1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w w:val="99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w w:val="99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321" w:before="87" w:after="0"/>
      <w:ind w:left="1408" w:right="157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Другое"/>
    <w:basedOn w:val="Normal"/>
    <w:qFormat/>
    <w:pPr>
      <w:autoSpaceDE w:val="true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1:00Z</dcterms:created>
  <dc:creator>Школа Искусств Детская</dc:creator>
  <dc:description/>
  <dc:language>en-US</dc:language>
  <cp:lastModifiedBy>Uchitel</cp:lastModifiedBy>
  <cp:lastPrinted>2023-08-01T14:27:00Z</cp:lastPrinted>
  <dcterms:modified xsi:type="dcterms:W3CDTF">2024-08-2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9T00:00:00Z</vt:filetime>
  </property>
</Properties>
</file>