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47 г. Чебоксар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 к приказу о Создании Шко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и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школьной службе примирения (Ш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Кириллова Р.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Школьная  служба  примирения  является  оформленным  объединением  участников образовательного процесса, реализующим восстановительный подход к  разрешению конфликтов, </w:t>
        <w:tab/>
        <w:t xml:space="preserve">профилактике  деструктивного поведения и правонарушений детей и подростков  и  построению  конструктивных  отношений  в  школьном  сообществе.  Может  быть  оформлена  как  структурное  подразделение  ученического  самоуправления  образовательной  организации  или  методическое  объединение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Школьная  служба  примирения  является  альтернативой  другим  способам реагирования на конфликты и противоправное поведение с причинением вреда, не  противоречащим  законодательству  РФ.  Результаты  работы  службы  примирения  и  достигнутое  соглашение  конфликтующих  сторон  должны  учитываться  в  случае   вынесения административного решения по конфликту или правонарушению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 Школьная  служба  примирения  является  приоритетным  способом  реагирования,  то  есть    сторонам  конфликта  должно  предлагаться  обратиться  в  школьную  службу  примирения,  а,  при  их  отказе  или  невозможности  решить  конфликт путем переговоров, образовательная организация может применить другие  способы решения конфликта и/или меры воздейств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Допускается  создание  школьной  службы  примирения  только  из  специалистов  образовательной  организации  и  родителей  учащихся.  В  деятельность  школьной  службы  примирения  включены  учащиеся  средней  и  старшей  школы  на  основе деятельности в рамках школьного ученического совета самоуправления 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овая основа деятельности школьной службы прими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а примирения осуществляет свою деятельность на основании:  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 №273-ФЗ от 29.12.2012 Об образовании в Российской  Федерации; 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го Положения;  а также в соответствии с: 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м  с  рекомендациями  МИНОБРНАУКИ по организации  школьной  службы примирения  в образовательных организациях  от 18 декабря 2015 года N 07-4317;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 закона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Принципы деятельности школьной службы прими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Деятельность  школьной  службы  примирения основана  на  следующих  принципах  восстановительного подхода к реагированию на конфликты с причинением  вреда и правонарушения несовершеннолетних: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овление у участников конфликта способности понимать (осознавать) свою  ситуацию и ситуацию второй стороны, переосмысливать и исправлять ее.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 нарушителя перед жертвой  (если  в ситуации  был  нарушитель), состоящая в заглаживании причиненного вреда насколько возможно силами самого  нарушителя. Исцеление  жертвы (если  в ситуации  была  жертва) в процессе   заглаживания нарушителем  причиненного жертве  вреда  и  ответа  на  волнующие  жертву вопросы со стороны обидчика и его близких.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 самими  участниками  конфликтной  ситуации  (если  стороны конфликта  равны) на  себя ответственности  по ее  урегулированию, исключающее  насилие  или дальнейшее причинение вреда; прекращение взаимной вражды и нормализация  отношений.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 сторонами  конфликта  своего будущего, позволяющего избежать  повторения подобных  ситуаций  в дальнейшем и формирование более  ответственного поведения как важный элемент воспитания.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  близких  и  уважаемых  людей  в актуализации  у  участников конфликтной  ситуации   нравственных  установок (ориентиров), отсутствие  которых  привело к  конфликту/нарушению.   Поддержка позитивных  изменений  и  выполнения  участниками  заключенного примирительного договора  (плана)  со стороны родных,  близких и школьного сообщества</w:t>
      </w:r>
      <w:r>
        <w:rPr>
          <w:rFonts w:cs="Times New Roman" w:ascii="Times New Roman" w:hAnsi="Times New Roman"/>
          <w:color w:val="580C01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   При проведении  восстановительных программ  служба  примирения соблюдает  следующие принципы: </w:t>
      </w:r>
    </w:p>
    <w:p>
      <w:pPr>
        <w:pStyle w:val="Normal"/>
        <w:widowControl w:val="false"/>
        <w:tabs>
          <w:tab w:val="clear" w:pos="708"/>
          <w:tab w:val="left" w:pos="1746" w:leader="none"/>
          <w:tab w:val="left" w:pos="3013" w:leader="none"/>
          <w:tab w:val="left" w:pos="5053" w:leader="none"/>
          <w:tab w:val="left" w:pos="7160" w:leader="none"/>
          <w:tab w:val="left" w:pos="7840" w:leader="none"/>
          <w:tab w:val="left" w:pos="9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добровольности,</w:t>
        <w:tab/>
        <w:t xml:space="preserve">предполагающий </w:t>
        <w:tab/>
        <w:t xml:space="preserve">как добровольное участие  сотрудников и детей-волонтеров в организации работы службы, так и обязательное  согласие  сторон, вовлеченных  в конфликт, на  участие  в примирительной  программе. Допускается направление  сторон  конфликта  и  их законных представителей  на  предварительную  встречу  с  посредником, после  которой  стороны могут участвовать или не  участвовать в восстановительной программе. 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конфиденциальности, предполагающий обязательство школьной службы  примирения не  разглашать  полученные  в  процессе  примирения сведения за  исключением  примирительного договора  (по согласованию  с  участниками  встречи). Также  исключение  составляет  ставшая</w:t>
        <w:tab/>
        <w:t xml:space="preserve">известная  посреднику  информация о готовящемся преступлении.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нейтральности, запрещающий ведущему восстановительных программы принимать  сторону  какого-либо   участника  конфликта  (в  том  числе  сторону  администрации). Посредник  –  ведущий  восстановительных  программ    в равной  степени  поддерживает  обе    стороны  в их стремлении  в разрешении  конфлик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тральность  предполагает, что школьная служба  примирения  не  выясняет  вопрос  о виновности  или  невиновности  той  или  иной  стороны, а  является независимым посредником, помогающим сторонам самостоятельно найти реш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 ведущий программы понимает, что не может сохранять нейтральность из-за  личностных взаимоотношений с кем-либо из участников, он должен отказаться от  процедуры примирения или передать ее другому специалисту. 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 информирования.   Посредник  –  ведущий  восстановительных  программ  должен  предоставить  сторонам  необходимую  информацию  о сути  программы примирения, ее процессе и возможных последствиях того или иного их выбора (в  том числе согласия или отказа от участия в восстановительной программе). 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безопасности. Посредник – ведущий восстановительных программ обязан  обеспечить безопасность участников на совместной встрече. В случае сомнений в  безопасности необходимо продолжить  работу со сторонами по отдельности,  или  отказаться от проведения совместной встречи. 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иссия, цели и задачи школьной службы прими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ссия  школьной  службы  примирения  —  развить  и  закрепить  как  культурную  традицию  способность  людей  к  взаимопониманию,  а  также  формировать  ответственное поведение и взаимную поддержку  внутри школьного сообще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школьной службы примирения —   развитие в образовательных учреждениях восстановительного способа реагирования на конфликты и правонарушения детей  и подростков.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Задачами школьной службы примирения являются:  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восстановительных программ (программ примирения с применением 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973" w:leader="none"/>
          <w:tab w:val="left" w:pos="6853" w:leader="none"/>
          <w:tab w:val="left" w:pos="83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редничества, кругов сообщества , </w:t>
        <w:tab/>
        <w:t xml:space="preserve">школьных восстановительных  конференций )  для  участников  споров,  конфликтов  и  противоправных  ситуаций; 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 учащихся  (воспитанников)  и  других  участников  образовательного  процесса  цивилизованным  методам  урегулирования    конфликтов  и  реагирования на правонарушения детей и подростков; 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 просветительных  мероприятий  и  информирование  участников образовательного  процесса  о  принципах  восстановительного подхода  к  реагированию на конфликты  и правонарушения детей и подростков; 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ыщение  восстановительными  практиками  существующих  в  школе  форм  управления  и  воспитания  (таких как  родительские  собрания,  педагогические  и  методические  советы,  классные  часы   и  пр.),  налаживание  взаимопонимания  между разными участниками образовательного процесса; 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ение   административных  и  ориентированных  на  наказание  реакций  на  конфликты,  нарушения дисциплины и нарушений в поведении  несовершеннолетни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совершения правонарушения /преступления учащимся образовательной организации  - взаимодействие и содействие КДНиЗП,  суду  и другим  субъектам  системы  профилактики  безнадзорности  и  правонарушений  несовершеннолетних  учеников  -  с  целью    координации  действий  для  реализации  принципов  восстановительного    подхода  и  соблюдения  интересов  детей.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Порядок формирования школьной службы прими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состав школьной службы примирения могут входить  сотрудники школы и  родители обучающихся, прошедшие очное обучение по восстановительному подход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проводится обучение среди  детей 6-11 классов (группа набирается на основе  анкетирования  и  субъективного  желания  к  участию  в  данной  деятельности) основам  восстановительного правосудия с целью ознакомления и распространения данных зна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 обучающихся. Важно отметить, что дети  самостоятельно не  проводят  процедур  медиации, а участвуют в деятельности службы на основании деятельности ученического 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 Руководителем  (куратором) службы может  быть  социальный  педагог, психолог  или  иной  работник  образовательной  организации,  прошедший  обучение  по  восстановительному  подходу,  на  которого  возлагаются  обязанности  по  руководству  школьной службой примирения приказом директора  образовательного(-й) 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. Куратор (руководитель) школьной службы примирения: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ивает  принципы восстановительного подхода  и  является  практикующим ведущим восстановительных программ;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дит  подготовку  в качестве  ведущего программ  восстановительного  разрешения конфликтов;  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 общее  руководство деятельностью  службы, проектирует  работу службы и её развитие;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ирует  примирительные  программы с  участием  взрослых  и, при  желании  детей-волонтеров, проводит  программы примирения в их  присутствии, для  просветительского, познавательного  и  профориентационного  интереса  последних; осуществляет взаимодействие с администрацией ОО;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 совместно с  членами  службы примирения и  детьми-волонтерами  мероприятия по распространению опыта деятельности (выступления на школьных мероприятиях и иных гос.учреждениях);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 деятельность  детей-волонтеров в ШСП  в рамках  ученического самоуправления;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 получение  информации  о конфликтах  и  организационные  условия для проведения восстановительных программ;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ет правовые вопросы, связанные с проведением восстановительных программ;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ет в собраниях Ассоциации кураторов служб примирения  (или  кустовых методических сборов для кураторов ШСП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Участие детей-волонтеров и подростков в деятельности школьной службы примирения  возможно  с  согласия  родителей  и  только  по  субъективному  желанию  участия в деятельности ШСП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Вопросы  членства  в  школьной  службе  примирения,  требований  и  иные вопросы, не  регламентированные настоящим  Положением, могут  определяться  уставом  службы, принимаемым школьной службой примирения самостоятельно. 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Порядок работы школьной службы прими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 Школьная  служба  примирения  может  получать  информацию  о  конфликтах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й  поведения  несовершеннолетних  от  педагогов,  учащихся,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го учреждения, членов школьной службы примирения, родителей.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Школьная  служба  примирения  принимает  решение  о  возможности  или  невозможности  проведения  примирительной  программы в каждом  конкретном  случае  самостоятельно, в том  числе  на  основании  предварительных  встреч  со сторонами  конфликта. При  необходимости  о  принятом  решении  информируются  должностные  лица 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Восстановительные программы (программа примирения,  Круг сообщества,  Школьная  восстановительная  конференция )  проводится  только  в  случае  согласия  конфликтующих  сторон  на  участие.  Сторонам  должны  быть  предложены  все  возможные  виды  помощи,  существующие  в  образовательной  организации  формы  работы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Если действия несовершеннолетних квалифицированы правоохранительными  органами  как  правонарушение  или  преступление,  для  проведения  программы  такж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 согласие  родителей  или  их  участие  во  встрече.  В  этом  случае  рекомендуется  привлечь  к  работе  окружную  или  городскую  службу  примирения. Проведенная  восстановительная  программа  не  отменяет  рассмотрения  дела  в  КДНиЗП или  суде,  но  ее  результаты  и  достигнутая  договоренность  может  учитываться  при  вынесении  решения  по  делу.  Администрация  образовательной  организации  может  ходатайствовать  о  приобщении  к  материалам  дела  примирительного  договора,  а  также  иных  документов  в  качестве  материалов,  характеризующих  личность  обвиняемого, подтверждающих добровольное возмещение имущественного ущерба и  иные действия, направленные на заглаживание вреда, причиненного потерпевшем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Переговоры  с  родителями  и  должностными  лицами  проводит  руководитель  (куратор) школьной службы примир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Сотрудник  ШСП  вправе  отказаться  от  проведения  процедуры  примирения  или  любой  другой  восстановительной  программы на  основании  своих  профессиональных  стандартов, либо в случае недостаточной квалификации,  или невозможности обеспечить  безопасность процесса. В этом случае образовательная организация  может использовать  иные   педагогические технологи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Школьная  служба  примирения  самостоятельно  определяет  сроки  и  этапы проведения программы в каждом отдельном случа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 В случае, если в ходе примирительной программы конфликтующие стороны  пришли  к  соглашению,  достигнутые  результаты  могут  фиксироваться  в  письменном  примирительном договоре или устном соглаш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9. При  необходимости  служба  примирения  передает  копию  примирительного  договора администрации образовательной 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0. Школьная  служба  примирения  помогает  определить  способ  выполнения  обязательств, взятых на себя сторонами, но не несет ответственность за их выполнение.  При возникновении проблем в выполнении обязательств, школьная служба примирения  может проводить дополнительные встречи сторон и помочь сторонам осознать причины  трудностей и пути их преодо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1. Школьная  служба  примирения  информирует  участников  примирительной  программы  о  возможностях  других  специалистов  (социального  педагога,  психолога,  специалистов учреждений социальной сферы, социально-психологических центров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Деятельность школьной службы примирения может фиксироваться в журналах  и  отчетах,  которые  являются  внутренними  и  конфиденциальными  документами службы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3.Руководитель  (куратор)  школьной  службы  примирения  обеспечивает  мониторинг  проведенных программ, проведение супервизий (обсуждений) с детьми-волонтерами  проведенных программ и </w:t>
        <w:tab/>
        <w:t xml:space="preserve">их соответствие принципам восстановительного подход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4.Восстановительные  практики  не  являются психологической  процедурой,  и  потому  не  требуют  обязательного  согласия со  стороны  родителей.  Однако,   куратор  старается  информировать  и  привлекать  родителей  в  процедуру  примирения  (по указанным  в  пунктах  5.3    и  5.4    категориям  дел  участие  родителей  или  согласие 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медиации в их отсутствие является обязательным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5.По  согласованию  с  администрацией    образовательной  организации  руководителем  школьной  службы  примирения,  сотрудники  ШСП  могут  проводить  программы разрешения конфликтов между педагогами и администрацией,  родителей и  их детей, а также по семейным конфликтам и спорам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6. При  необходимости,  служба  примирения  получает  у  сторон  разрешение  на обработку их персональных данных в соответствии с законом  О персональных данных   152-ФЗ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Организация деятельности школьной службы прими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 Школьной  службе  примирения  администрация образовательного учреждения предоставляет  помещение  для  сборов  и  проведения  примирительных  программ,  а  также  возможность  использовать  иные  ресурсы  образовательной    организации  (оборудование,  оргтехнику,  канцелярские  принадлежности,  средства  информации  и другие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Оплата  работы куратора (руководителя) школьной службы примирения  может  осуществляться    из  средств  фонда  оплаты труда  образовательной  организации  или  из  иных источник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Методическая  поддержка  и  сопровождение  школьной  службы  примирения может  осуществляться  социально-психологическими  центрами  или  общественными  организациями, имеющими обученных и практикующи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Должностные  лица  образовательной  организации  оказывают  школьной  службе примирения содействие  в  распространении  информации  о  деятельности  службы  среди  педагогов и учащихся, не препятствуя и не обесценивая деятельность служб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Школьная служба примирения в рамках своей компетенции взаимодействует с   педагогом-психологом,  социальным педагогом и другими специалистами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 Администрация  образовательной  организации  содействует  школьной  службе  примирения в организации взаимодействия с педагогами образовательной организации, а  также  социальными  службами  и  другими  организациями.  Администрация поддерживает  обращения педагогов   и  учащихся  (воспитанников) в  школьную  служб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ирения, а также содействует освоению ими навыков восстановительного подх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В  случае  если  стороны  согласились  на  примирительную  встречу  (участие  в  Круге сообщества  или  Школьной восстановительной конференции ), то применение  административных санкций в рамках образовательной организации в отношении данных  участников  конфликта  приостанавливаются.  Решение  о  необходимости  возоб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х  действий  принимается  после  получения  информации  о  результатах работы школьной службы примирения и достигнутых договоренностях сторон. </w:t>
      </w:r>
    </w:p>
    <w:p>
      <w:pPr>
        <w:pStyle w:val="Normal"/>
        <w:widowControl w:val="false"/>
        <w:tabs>
          <w:tab w:val="clear" w:pos="708"/>
          <w:tab w:val="left" w:pos="3893" w:leader="none"/>
          <w:tab w:val="left" w:pos="6026" w:leader="none"/>
          <w:tab w:val="left" w:pos="7720" w:leader="none"/>
          <w:tab w:val="left" w:pos="95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. Администрация образовательной организации поддерживает участие  руководителя  (куратора),  иных  сотрудников ШСП    и детей-волонтеров  в  проведении  супервизий и в повышении их квалифик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9. Желательно проведение  совещаний  между  администрацией  и  службой примирения по улучшению работы школьной службы и ее взаимодействия с педагогами с  целью  предоставления  возможности  участия  в  примирительных  встречах  большему числу желающих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0. Служба примирения может  вносить  на  рассмотрение  администрации предложения по снижению конфликтности в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 Настоящее положение вступает в силу с момента утвер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Изменения в настоящее положение вносятся директором образовательной организации по предложению школьной службы примирения, управляющего совета или  органов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9:00Z</dcterms:created>
  <dc:creator>psy</dc:creator>
  <dc:description/>
  <dc:language>en-US</dc:language>
  <cp:lastModifiedBy>Учитель</cp:lastModifiedBy>
  <dcterms:modified xsi:type="dcterms:W3CDTF">2025-03-12T09:29:00Z</dcterms:modified>
  <cp:revision>2</cp:revision>
  <dc:subject/>
  <dc:title/>
</cp:coreProperties>
</file>