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ать </w:t>
      </w:r>
      <w:hyperlink r:id="rId3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законодательство Российской Федерации, Мурман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эффективную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ть свою деятельность в пределах целей, предмета и видов деятельности на высоком профессиональном уров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держиваться от публичных высказываний, суждений и оценок в отношении деятельности органов местного самоуправления, Учреждения, его руководителя, если это не входит в должностные обязанности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установленные в администрации Учреждения правила предоставления служебной информации и публичных выступ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отиводействия коррупции работнику рекомен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Работник может обрабатывать и передавать служебную информацию при соблюдении действующих в Учреждении, принятых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жебном поведении работник воздерживается 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педагогическим работникам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За нарушение положений Кодекса работник образовательной организации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облюдение положений Кодекса является предметом внутреннего служебного контроля в МБОУ «СОШ №47» г. Чебокса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4:00Z</dcterms:created>
  <dc:creator>Школа 11</dc:creator>
  <dc:description/>
  <dc:language>en-US</dc:language>
  <cp:lastModifiedBy>Учитель</cp:lastModifiedBy>
  <cp:lastPrinted>2023-10-16T09:13:00Z</cp:lastPrinted>
  <dcterms:modified xsi:type="dcterms:W3CDTF">2025-08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300000000000102a9010207f7000400038000</vt:lpwstr>
  </property>
</Properties>
</file>