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47» ГОРОДА ЧЕБОКСА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8 августа 2019 года                                            </w:t>
        <w:tab/>
        <w:tab/>
        <w:tab/>
        <w:tab/>
        <w:t xml:space="preserve">             № О – 3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создании школьной службы примир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 письму  с  рекомендациями  МИНОБРНАУКИ по организации  шко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примирения  в образовательных организациях  от 18 декабря 2015 года N 07-4317,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Федерального закона  от 29 декабря 2012 г.  №  273-ФЗ «Об  образовании в Российской Федерации»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Федерального закона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ть в МБОУ «СОШ №47» г. Чебоксары  Школьную службу примирения (далее ШСП) с  28.08.2019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уководителем  и  куратором Школьной  службы примирения назначить                педагога-психолога Портнову И.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 список  сотрудников и  детей-волонтеров, направленных  на  обучение  восстановительным технологиям разрешений конфликтов в следующем составе: 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нова Ирина Анатольевна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-волонтеры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1. Артемьева Кира Аркадье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2. Баранова Ксения Андрее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3. Гаврилова Вераника Алексее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4. Дмитриева Арина Владимиро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5. Исаева Интизар Ариф кызы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6. Мясникова Анастасия Александро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7. Резюкова Злата Анатолье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8. Соловьева Нина Сергее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9. Толдыкина Анна Евгеньев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0. Чернова Анастасия Олег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Положение о Школьной Службе Примирения (Приложение 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Устав Школьной Службы Примирения (Приложение 2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Функциональные обязанности: 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ля руководителя и взрослых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атор Школьной  службы примирения организует  деятельность  службы, проводит  работу  с  педагогическим  коллективом, родителями, привлекает  учащихся; проводит восстановительные  программы;</w:t>
        <w:tab/>
        <w:t xml:space="preserve">сопровождает учащихся в разрешении конфликтных  ситуаций; организует  и  проводит поддерживающие мероприятия для участников и детей-волонтеров из ШС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том  числе  осуществляет  общее  руководство деятельности  ШСП, взаимодействие  с  администрацией  школы;  проектирует  работу  ШСП; анализирует работу ШСП. 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ля детей-волонтеров:  </w:t>
      </w:r>
    </w:p>
    <w:p>
      <w:pPr>
        <w:pStyle w:val="Normal"/>
        <w:widowControl w:val="false"/>
        <w:tabs>
          <w:tab w:val="clear" w:pos="708"/>
          <w:tab w:val="left" w:pos="4213" w:leader="none"/>
          <w:tab w:val="left" w:pos="5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-волонтеры принимают  участие  в обучении  и  реализуют  деятельность  ШСП в рамках ученического совета самоуправления, привлекают учащихся разрешать конфликтные ситуации конструктивными способами;</w:t>
      </w:r>
    </w:p>
    <w:p>
      <w:pPr>
        <w:pStyle w:val="Normal"/>
        <w:widowControl w:val="false"/>
        <w:tabs>
          <w:tab w:val="clear" w:pos="708"/>
          <w:tab w:val="left" w:pos="4213" w:leader="none"/>
          <w:tab w:val="left" w:pos="5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ют конкретные случаи, перечисленными ниже и  руководствуясь принципами, п. 4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Принципы проведения программ Школьной службы примирения: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я сторон, вовлеченных в примирительную программу; 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иденциальности, предполагающей  обязательство службы примирения  не  разглашать  полученные  в ходе  программы сведения. Исключение  составляет  информация о возможном  нанесении  ущерба  для жизни,  здоровья и безопасност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и ответственности за разрешение ситуации участникам примирительной программы;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тральности: предполагается, что служба примирения не выясняет вопрос  о виновности  или  невиновности  той  или  иной  стороны, а  является независимым  посредником, помогающим  сторонам  самостоятельно найти  решение;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лаживания причиненного вреда  перед   всеми  участниками  конфликтной  ситуации;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возможности  существующим  в школе  сообществам  понять  друг друга  и  увидеть  в каждом  человека, исходя из  личностных, а  не  ролевых отношений; 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я уровня агрессивности в школьном сообществе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дминистрации школы в лице заместителя директора по учебно-воспитательной  работе Семеновой С.Ю. и куратору ШСП в лице Портновой И.А. довести до сотруд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основы и принципы работы школьной службы примир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иректор школы:   _____________________ /Кириллова Р.И./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0:00Z</dcterms:created>
  <dc:creator>psy</dc:creator>
  <dc:description/>
  <dc:language>en-US</dc:language>
  <cp:lastModifiedBy>Учитель</cp:lastModifiedBy>
  <dcterms:modified xsi:type="dcterms:W3CDTF">2025-03-12T09:30:00Z</dcterms:modified>
  <cp:revision>2</cp:revision>
  <dc:subject/>
  <dc:title/>
</cp:coreProperties>
</file>