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ОБЩЕОБРАЗОВАТЕЛЬНАЯ ШКОЛА №47» ГОРОДА ЧЕБОКСАР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30 августа 2024 года                                            </w:t>
        <w:tab/>
        <w:tab/>
        <w:tab/>
        <w:tab/>
        <w:t xml:space="preserve">             № О – 415-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утверждении списк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 письму  с  рекомендациями  МИНОБРНАУКИ по организации  школьно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бы примирения  в образовательных организациях  от 18 декабря 2015 года N 07-4317,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сновании  Федерального закона  от 29 декабря 2012 г.  №  273-ФЗ «Об  образовании в Российской Федерации»,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Федерального закона от 27 июля 2010 г. № 193-ФЗ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уководителю  и  куратору Школьной  службы примирения педагогу-психологу Портновой И.А. обучить детей-волонтеров основам медиации, организовать их работу в ШСП.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 список  сотрудников и  детей-волонтеров, направленных  на  обучение  восстановительным технологиям разрешений конфликтов в следующем составе:  </w:t>
      </w:r>
    </w:p>
    <w:p>
      <w:pPr>
        <w:pStyle w:val="Normal"/>
        <w:widowControl w:val="false"/>
        <w:tabs>
          <w:tab w:val="clear" w:pos="708"/>
          <w:tab w:val="left" w:pos="24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а Оксана Ивановна</w:t>
      </w:r>
    </w:p>
    <w:p>
      <w:pPr>
        <w:pStyle w:val="Normal"/>
        <w:widowControl w:val="false"/>
        <w:tabs>
          <w:tab w:val="clear" w:pos="708"/>
          <w:tab w:val="left" w:pos="245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-волонтеры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. Алексеев Артур 6 клас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 Андреева Алиса 6 клас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 Андреева Анастасия 6 клас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 Викторова Софья 6 клас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 Владимирова Дарья 6 клас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6. Кольцов Данил 6 клас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7. Николаева Виктория 6 клас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8. Новикова Варвара 6 клас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9. Петрова Карина 6 клас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0. Павлова Милана 6 клас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1. Пирматова Самира 6 клас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2. Чернов Кирилл 6 клас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3. Федотычева Мария 6 класс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14. Юшкова Мария 6 класс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ции школы в лице заместителя директора по учебно-воспитательной  работе Мокеевой Т.Г.. и куратору ШСП в лице Портновой И.А. довести до сотрудников  школы основы и принципы работы школьной службы примире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риказа оставляю за собо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  _____________________ /Кириллова Р.И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0:00Z</dcterms:created>
  <dc:creator>psy</dc:creator>
  <dc:description/>
  <dc:language>en-US</dc:language>
  <cp:lastModifiedBy>Учитель</cp:lastModifiedBy>
  <cp:lastPrinted>2025-02-19T08:37:00Z</cp:lastPrinted>
  <dcterms:modified xsi:type="dcterms:W3CDTF">2025-03-12T09:30:00Z</dcterms:modified>
  <cp:revision>2</cp:revision>
  <dc:subject/>
  <dc:title/>
</cp:coreProperties>
</file>