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2643"/>
        <w:gridCol w:w="2856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 47» г. Чебоксары</w:t>
            </w:r>
          </w:p>
        </w:tc>
      </w:tr>
      <w:tr>
        <w:trPr>
          <w:trHeight w:val="31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Кириллов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амилия И.О.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TextBody"/>
              <w:spacing w:lineRule="auto" w:line="276" w:before="1" w:after="0"/>
              <w:ind w:left="1" w:right="345" w:firstLine="3211"/>
              <w:jc w:val="right"/>
              <w:rPr/>
            </w:pPr>
            <w:r>
              <w:rPr/>
              <w:t>Приложение к приказу</w:t>
            </w:r>
            <w:r>
              <w:rPr>
                <w:spacing w:val="-9"/>
              </w:rPr>
              <w:t xml:space="preserve"> </w:t>
            </w:r>
            <w:r>
              <w:rPr/>
              <w:t>МБОУ</w:t>
            </w:r>
            <w:r>
              <w:rPr>
                <w:spacing w:val="2"/>
              </w:rPr>
              <w:t xml:space="preserve"> </w:t>
            </w:r>
            <w:r>
              <w:rPr/>
              <w:t>«СОШ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47»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Чебоксары</w:t>
            </w:r>
          </w:p>
          <w:p>
            <w:pPr>
              <w:pStyle w:val="TextBody"/>
              <w:spacing w:lineRule="exact" w:line="234"/>
              <w:ind w:left="1" w:right="345" w:hanging="0"/>
              <w:jc w:val="right"/>
              <w:rPr/>
            </w:pPr>
            <w:r>
              <w:rPr/>
              <w:t>от</w:t>
            </w:r>
            <w:r>
              <w:rPr>
                <w:spacing w:val="-1"/>
              </w:rPr>
              <w:t xml:space="preserve"> 01</w:t>
            </w:r>
            <w:r>
              <w:rPr/>
              <w:t>.09.2025 №</w:t>
            </w:r>
            <w:r>
              <w:rPr>
                <w:spacing w:val="-1"/>
              </w:rPr>
              <w:t xml:space="preserve"> О -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профориентационной работы на 2025/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1"/>
        <w:gridCol w:w="992"/>
        <w:gridCol w:w="2977"/>
        <w:gridCol w:w="2415"/>
        <w:gridCol w:w="180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к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-участники, </w:t>
              <w:br/>
              <w:t>уровень профминиму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нятий «Россия – мои горизонты» (Направление «Вне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,К,Л (базовый); 6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е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,К,Л (базовый); 6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работа «Профессии мое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О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Экскурсия в Музей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О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 Выбор и посещение ознакомительных занятий в рамк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О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,В, К,Л (базовый); 7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е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,В,К,Л (базовый); 7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работа «Профессии мое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 Экскурсия в Музей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 Выбор и посещение ознакомительных занятий в рамк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, В,К,Л (базовый); 8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е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, В,К (базовый); 8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работа «Профессии мое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 Экскурсия в Музей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 Выбор и посещение ознакомительных занятий в рамк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,Б,В (базовый); 9К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е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,Б,В (базовый); 9К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работа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 Экскурсия в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 Выбор и посещение ознакомительных занятий в рамка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 Профориентационные модули в предметах «Биология», «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ах «Математика»,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 Профессиональные пробы (по профилям обучения) в ВУ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деятельность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Участие в конкурсах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Экскурсии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образовательных организациях среднего профессионального и высше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56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р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Роль семьи в правильном профессиональном самоопред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 Профориентационные модули в предметах «Биология», «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. Профориентационные модули в предметах «Математика»,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 Профессиональные пробы (по профилям обучения) в ВУ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Проектная деятельность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Участие в конкурсах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й модуль. Экскурсии (по профилям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образовательных организациях среднего профессионального и высше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8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еализацию мероприятий профориентационного минимума: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ветлана Сергеев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.С.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1:00Z</dcterms:created>
  <dc:creator>Анастасия С. Калугина</dc:creator>
  <dc:description/>
  <dc:language>en-US</dc:language>
  <cp:lastModifiedBy>Учитель</cp:lastModifiedBy>
  <dcterms:modified xsi:type="dcterms:W3CDTF">2025-09-30T05:41:00Z</dcterms:modified>
  <cp:revision>2</cp:revision>
  <dc:subject/>
  <dc:title/>
</cp:coreProperties>
</file>