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pacing w:val="-2"/>
          <w:lang w:val="en-US" w:eastAsia="en-US"/>
        </w:rPr>
        <w:drawing>
          <wp:inline distT="0" distB="0" distL="0" distR="0">
            <wp:extent cx="6303010" cy="866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ебных предметов» баллы выставляются по аналогии с предметами предметных областей или смежных наук. 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Не допускается предметы с максимальным баллом трудности ставить в расписание последними уроками. Для предупреждения переутомления в течение недели обучающиеся должны имеют облегченный учебный день в среду или в четверг.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Не допускается проведение сдвоенных уроков в 1-4 классах, </w:t>
      </w:r>
      <w:r>
        <w:rPr>
          <w:shd w:fill="FFFFFF" w:val="clear"/>
        </w:rPr>
        <w:t>за исключением уроков физической культуры по лыжной подготовке и плаванию.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ерерыв между последним уроком и началом внеурочной деятельности и (или) дополнительных занятий составляет не менее 30 минут. При этом такие занятия планируются на дни с наименьшим количеством обязательных уроков. 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Продолжительность перемены между урочной и внеурочной деятельностью для обучающихся с ограниченными возможностями здоровья осуществляется по специальной индивидуальной программе развития.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Режим дн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0-8.00 – дежурство члена администрации, учителя, дежурного класса по отдельному графику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0-8.00 – прием обучающих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0-7.55 – утренняя зарядк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роков не ранее 8.00. Нулевые уроки не допускаютс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- 40 мину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не менее 10 минут, большой перемены - 20 - 30 мину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существляется по отдельному график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занятий не позднее 19.0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реализации дополнительных образовательных программ, деятельности кружков (студий), спортивных секций до 20:00 для детей от 8 до 15 лет и до 21:00 для тех, кто старше 16 лет (постановление Главного государственного санитарного врача от 17 марта 2025 года № 2).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S1"/>
        <w:numPr>
          <w:ilvl w:val="2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Учебные занятия проводятся по 5-дневной учебной неделе и только в первую смену с использованием «ступенчатого» режима обучения: Снизить учебной нагрузки в сентябре-октябре – 3 урока в день по 35 минут каждый, в ноябре-декабре – по 4 урока в день по 35 минут каждый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2 Для предупреждения переутомления в течение недели обучающиеся должны иметь облегченный учебный день в среду или в четверг. </w:t>
        <w:br/>
        <w:t xml:space="preserve">-Обеспечить проведение динамической паузы в середине учебного дня не менее 40 минут (желательно на улице), используя игры средней подвижности. </w:t>
        <w:br/>
        <w:t>- Вместо одной большой перемены допускается после 2 и 3 уроков устанавливать две перемены по 20 минут кажда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0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м классе в текущем учебном году";</w:t>
      </w:r>
    </w:p>
    <w:p>
      <w:pPr>
        <w:pStyle w:val="ConsPlusNormal"/>
        <w:jc w:val="both"/>
        <w:rPr/>
      </w:pPr>
      <w:bookmarkStart w:id="0" w:name="_Hlk204358134"/>
      <w:bookmarkEnd w:id="0"/>
      <w:r>
        <w:rPr>
          <w:rFonts w:cs="Times New Roman" w:ascii="Times New Roman" w:hAnsi="Times New Roman"/>
          <w:sz w:val="24"/>
          <w:szCs w:val="24"/>
        </w:rPr>
        <w:t xml:space="preserve">3.12 Суммарный объем домашнего задания по всем предметам для каждого класса не должен превышать продолжительности выполнения  1,5 часа - для 2 и 3 классов, 2 часа - для 4-5 класса , 2,5 часа - для 6 - 8 классов, 3,5 часа - для 9 - 11 класс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  Домашнее задание на следующий урок рекомендуется задавать на текущем уроке, при наличии электронного журнала дублировать в нем задание не позднее времени окончания учебного дня. Для выполнения задания, требующего длительной подготовки (например, подготовка доклада, реферата, оформление презентации, заучивание стихотворений), рекомендуется предоставлять достаточное количество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эпидемиологическими требованиями и Гигиеническими нормативами.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bookmarkStart w:id="1" w:name="_Hlk204358134"/>
      <w:bookmarkEnd w:id="1"/>
      <w:r>
        <w:rPr>
          <w:b/>
        </w:rPr>
        <w:t>Педагогическим работникам школы запрещается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/>
        <w:t xml:space="preserve">-изменять по своему усмотрению расписание уроков, заменять друг друга без ведома админист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менять учебные занятия, удлинять или сокращать продолжительность уроков и переме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далять обучающихся с уроков и не допускать на урок опоздавш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пускать с уроков физической культуры обучающихся, освобождённых от занятий по состоянию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тавлять детей одних на переменах в кабинетах, кабинеты должны быть закрыты на проветри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бождать обучающихся от учебных занятий для выполнения общественных поручений, участия в спортивных и других мероприятиях, не предусмотренных планом работы, без разрешения администрации и заявления родителей обучающихся или лиц их заменяющ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влекать педагогических работников в учебное время от их непосредственной работы для проведения разного рода мероприятий, не связанных с педагогической деятельность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 Положение является локальным нормативным актом, принимается на Педагогическом совете школы и утверждается приказом директора организации, осуществляющей образовательную деятельность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мещается на официальном сайте ОО в сети Интернет, на информационном стенде, а также доводится до сведения родителей (законных представителей) Обучающихся на родительских собраниях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имается на неопределенный срок. Изменения и дополнения к Положению принимаются в порядке, предусмотренном п.5.1. настоящего Положения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29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1. 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ы 6.9, 6.10, 6.11 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Гигиенических нормативов 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бований к обеспечению 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(или) безвредности 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 факторов среды обитания"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300"/>
        <w:ind w:left="284" w:hanging="0"/>
        <w:jc w:val="center"/>
        <w:rPr/>
      </w:pPr>
      <w:r>
        <w:rPr/>
        <w:t>Шкала трудности учебных предметов на уровне начального общего образования*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314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/ Родной язык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ind w:left="284" w:hanging="0"/>
        <w:jc w:val="center"/>
        <w:rPr/>
      </w:pPr>
      <w:r>
        <w:rPr/>
        <w:t>Шкала трудности учебных предметов на уровне основного общего образов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664"/>
        <w:gridCol w:w="892"/>
        <w:gridCol w:w="907"/>
        <w:gridCol w:w="893"/>
        <w:gridCol w:w="878"/>
        <w:gridCol w:w="1070"/>
      </w:tblGrid>
      <w:tr>
        <w:trPr/>
        <w:tc>
          <w:tcPr>
            <w:tcW w:w="5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по классам)</w:t>
            </w:r>
          </w:p>
        </w:tc>
      </w:tr>
      <w:tr>
        <w:trPr/>
        <w:tc>
          <w:tcPr>
            <w:tcW w:w="5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Родной язык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300"/>
        <w:ind w:left="284" w:hanging="0"/>
        <w:jc w:val="center"/>
        <w:rPr/>
      </w:pPr>
      <w:r>
        <w:rPr/>
        <w:t>Шкала трудности учебных предметов на уровне среднего общего образов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406"/>
      </w:tblGrid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, Химия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/ Родной язык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ностранный язык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 (включая экономику и право), Искусство (МХК)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8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Абзац списка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5:00Z</dcterms:created>
  <dc:creator>Учитель</dc:creator>
  <dc:description/>
  <cp:keywords/>
  <dc:language>en-US</dc:language>
  <cp:lastModifiedBy>Учитель</cp:lastModifiedBy>
  <dcterms:modified xsi:type="dcterms:W3CDTF">2025-09-23T07:35:00Z</dcterms:modified>
  <cp:revision>2</cp:revision>
  <dc:subject/>
  <dc:title/>
</cp:coreProperties>
</file>